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bCs/>
          <w:sz w:val="96"/>
          <w:szCs w:val="96"/>
          <w:rtl w:val="true"/>
        </w:rPr>
        <w:t xml:space="preserve">       </w:t>
      </w:r>
      <w:r>
        <w:rPr>
          <w:bCs/>
          <w:sz w:val="96"/>
          <w:sz w:val="96"/>
          <w:szCs w:val="96"/>
          <w:rtl w:val="true"/>
        </w:rPr>
        <w:t>السلسلة الذهب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  <w:t xml:space="preserve"> </w:t>
      </w:r>
      <w:r>
        <w:rPr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أسئلة التحصيل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فصل الدراسي الثان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صف الثاني الثانو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left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  <w:t xml:space="preserve">        </w:t>
      </w:r>
      <w:r>
        <w:rPr>
          <w:bCs/>
          <w:sz w:val="96"/>
          <w:sz w:val="96"/>
          <w:szCs w:val="96"/>
          <w:rtl w:val="true"/>
        </w:rPr>
        <w:t>العلوم الطبيعية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مادة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فـــــقــــــــــ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ب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ص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: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:</w:t>
      </w:r>
      <w:r>
        <w:rPr>
          <w:b/>
          <w:b/>
          <w:bCs/>
          <w:sz w:val="32"/>
          <w:sz w:val="32"/>
          <w:szCs w:val="32"/>
          <w:rtl w:val="true"/>
        </w:rPr>
        <w:t>م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لقط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سابق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-..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ز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س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غصب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م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قرض بالنسبة للمقرض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قرض بالنسبة للمقترض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باح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إحسان في قضاء الدين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رط جواز الإحسان في قضاء الد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فاق على الزيادة عند الإقراض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تفاق على الزياد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>اشتراط الزيادة عند الإ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ذكر </w:t>
      </w:r>
      <w:r>
        <w:rPr>
          <w:b/>
          <w:bC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الحو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و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كونات عقد الحوا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ُحي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ل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ل عليه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تحويل بالد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باح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كف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طع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ان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ا ذكر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كفالة بالنفس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حالات سقوط الكف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مات المكفو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بريء المكفول بأن أدى ما عليه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سلم الكفيل المكفو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–</w:t>
      </w:r>
      <w:r>
        <w:rPr>
          <w:b/>
          <w:b/>
          <w:bCs/>
          <w:sz w:val="32"/>
          <w:sz w:val="32"/>
          <w:szCs w:val="32"/>
          <w:rtl w:val="true"/>
        </w:rPr>
        <w:t>جميع ما 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الوكا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وي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ويض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ان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وكال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مبطلات الوكال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سخ الوكالة من أحدهما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ون الموكل أو الوكي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وت الموكل أو الوكي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ذكر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الشرك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أملاك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ركة عقود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ا ذكر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شركة العقود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اك اثنين فأكثر بمالهما لتحصيل ربح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اك اثنين فأكثر في إرث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شتراك اثنين فأكثر في مسكن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ور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شرك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 شركة  المساهم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سه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في رأس مال الشرك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من مكونات الشرك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حصة من أرباح الشرك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ور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سند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اله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ع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ويض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الهب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من بالغ عاق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واهب جاد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كون الواهب مختاراً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ذكر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ه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عار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رد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ان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ع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عارية للمٌعير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واجب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حكام الاستعار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فظة على العاري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تصرف في العارية بدون إذن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إعادة العارية عند الفراغ منها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ورد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وديع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 شيء ما عند المودع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ع بالشيء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حفظ الشيء في البيت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عن المفقود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وديع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ه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ضمان في الوديع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ويض صاحب الوديع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ع لصاحب الوديع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أخذ أجر على الوديع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تبديل الوديعة لفقدها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عنى الإجار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ض أو الأجر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مان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ويض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رع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إجار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ه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شروط الإجار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الأجرة معلوم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المنفعة مباح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كون المنفعة من الإجارة معلومة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ورد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إيجار المنهي بالتملي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جائز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اد بلقطة الحر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يء الضائع في مكة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يء الضائع في المساجد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شيء الضائع في المدين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ا ورد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اد بالغص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يلاء على الشيء ظلما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يلاء على الشيء بالتراضي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أخذ الشيء طواعي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ا ورد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لقطة الحرم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التقاطها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 التقاطها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 التقاطها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ستحب التقاطها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م الغص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كروه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ائز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حرم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جائز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أنواع العقود من حيث طبيع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معاوضات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توثيقات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عقود التبرعات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كل ما سبق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القواعد في المعاملات الشرع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باحة كل ما فيه مصلحة محضة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ع كل ما فيه ضرر على المسلمين في دينهم و دنياهم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منع كل ما يتضمن ظلم الناس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ما سبق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9390</wp:posOffset>
                </wp:positionH>
                <wp:positionV relativeFrom="paragraph">
                  <wp:posOffset>-3429000</wp:posOffset>
                </wp:positionV>
                <wp:extent cx="260985" cy="133350"/>
                <wp:effectExtent l="8255" t="889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3200"/>
                          <a:chOff x="0" y="0"/>
                          <a:chExt cx="261000" cy="13320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24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5pt;margin-top:-270pt;width:20.55pt;height:10.45pt" coordorigin="-2315,-5400" coordsize="411,209">
                <v:line id="shape_0" from="-2263,-5400" to="-1904,-5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314,-5338" to="-2213,-519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جدول الإجابات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صف الثاني الثانو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434/1435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4:00Z</dcterms:created>
  <dc:creator>USER</dc:creator>
  <dc:description/>
  <cp:keywords/>
  <dc:language>en-US</dc:language>
  <cp:lastModifiedBy>TOSHIBA</cp:lastModifiedBy>
  <cp:lastPrinted>2013-04-24T01:27:00Z</cp:lastPrinted>
  <dcterms:modified xsi:type="dcterms:W3CDTF">2015-01-15T22:42:00Z</dcterms:modified>
  <cp:revision>8</cp:revision>
  <dc:subject/>
  <dc:title>                      السلسلة الذهبية</dc:title>
</cp:coreProperties>
</file>