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متحنة     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ش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-7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ممتحن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-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ح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وم بقراءة الآيات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 سورة الممتحنة مرتين متتاليتي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ديد من قبل التلاميذ جماع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ثم زمرياً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فس الطريقة يتم التعامل مع الآيات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حش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ده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-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ب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بصر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بصار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لدهن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ولادهن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25:00Z</dcterms:created>
  <dc:creator>حمود</dc:creator>
  <dc:description/>
  <cp:keywords/>
  <dc:language>en-US</dc:language>
  <cp:lastModifiedBy>user</cp:lastModifiedBy>
  <cp:lastPrinted>2004-03-26T00:22:00Z</cp:lastPrinted>
  <dcterms:modified xsi:type="dcterms:W3CDTF">2005-01-23T09:11:00Z</dcterms:modified>
  <cp:revision>4</cp:revision>
  <dc:subject/>
  <dc:title/>
</cp:coreProperties>
</file>