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بدأ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ذ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طالب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طل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لق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تناو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ول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س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ح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حي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طالب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طل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صف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.....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حيون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تحي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ع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بركات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  <w:br/>
        <w:t xml:space="preserve">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زف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حي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طو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ساط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يقوض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يا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يش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حا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غد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بائع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معتق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وبق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دبر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ه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ظرف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بق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ظروف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دع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با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عم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ير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مل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و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أن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أم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ري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خ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اه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نته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أن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كا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ك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.</w:t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ن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  <w:t xml:space="preserve">((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َوْم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َجِد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ُلّ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َفْسٍ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َمِلَتْ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ِنْ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َيْرٍ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ُحْضَر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مَ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َمِلَتْ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ِنْ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ُوءٍ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َوَدّ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َوْ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َنّ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َيْنَهَ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بَيْن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َمَد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َعِيد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يُحَذِّرُكُم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ّ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َفْس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اللّ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َؤُوف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ِالْعِبَادِ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) .. </w:t>
        <w:br/>
        <w:t>(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آ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مران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((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ُقَلِّب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ّ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َّيْل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النَّهَار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ِ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َلِك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َعِبْرَة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ِأُولِ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ْأَبْصَارِ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)) ..(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ور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 </w:t>
        <w:br/>
        <w:br/>
        <w:t xml:space="preserve">((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تِلْك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ْأَيَّام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ُدَاوِلُهَ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َيْن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َّاسِ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لِيَعْلَم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ّ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َّذِين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آمَنُ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يَتَّخِذ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ِنْكُمْ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ُهَدَاء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َاللَّه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ُحِبُّ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ظَّالِمِين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)) ..(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آ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مران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</w:rPr>
        <w:t>140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طال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ن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  <w:br/>
        <w:t xml:space="preserve">((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رتحل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دبر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رتحل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خر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قبل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ك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نو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كون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بن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خر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اتكون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بن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احس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غد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س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اع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) </w:t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ا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صر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يا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فرق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صال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!!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و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جنب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كم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عبر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حداث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عظ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لاإ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ق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ا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ع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آخر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؟؟؟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طف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يت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مرا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رمل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؟؟؟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ريض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عاف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لي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ر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وار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!!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شيعو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يت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آخرو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زفو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روس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!!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فرح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مولو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خر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عز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مفقو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!!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ناق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عبر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وق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ق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عبر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وع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فراق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آلآ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نقل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فراح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فرح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نقل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تراح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تمن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زو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و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يزو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غ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آخ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تمن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و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و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يتلذذ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فرح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رور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حداث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ج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اج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ع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طاف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ب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صي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لم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دموع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نهدر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شي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لم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ص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ستغف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اد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ها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اب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وب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صوح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كص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عقاب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رجعوا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دبار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دا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سبحا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قل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كر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عتب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لنحاس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فس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نعل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مت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نزي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طاع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نفارق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نيا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 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ول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نصر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مر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نون؟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فاتت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نوات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شهور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ف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ويعة؟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تأ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م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آخرتنا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لنقف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فس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ف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أ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دارك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!</w:t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م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ينصر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ليلة؟؟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ن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س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آج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***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عمار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طو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رح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زا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ق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***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عمر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يـ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لائـ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ال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طح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عما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طح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مح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حى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ذر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عم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دراج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ياح؛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ايبق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ض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بحانه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حب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قو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أفعا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نفرح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قطـع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***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ض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دن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ج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اع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نفس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جتهد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***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إن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بح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خسرا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م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ك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امسل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د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ع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صالح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طحن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فرائض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نواف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بادر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مو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جز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طحن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غفل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وز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!</w:t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راحـ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***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حث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ا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اص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عج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أمل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ها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***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از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طو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مساف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اعد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خ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خ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ال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 "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ضلالة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ضلا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ار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 [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سائ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ننه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 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/18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8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نتش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خط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نب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ال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...........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نبيهات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t>(</w:t>
      </w:r>
      <w:r>
        <w:rPr>
          <w:rFonts w:cs="Arial" w:ascii="Comic Sans MS" w:hAnsi="Comic Sans MS"/>
          <w:b/>
          <w:bCs/>
          <w:color w:val="FFA5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عو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خت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طاع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صوصا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حدي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يو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حدد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شارع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رع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..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نبغ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فط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ذلك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br/>
        <w:t>(</w:t>
      </w:r>
      <w:r>
        <w:rPr>
          <w:rFonts w:cs="Arial" w:ascii="Comic Sans MS" w:hAnsi="Comic Sans MS"/>
          <w:b/>
          <w:bCs/>
          <w:color w:val="FFA5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خط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نتشر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ظ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طو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صحف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قد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آجا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.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يّن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.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ال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دل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صحيح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واع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و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قا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سماو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أرض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قديرالثاني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بار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عا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قاو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با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عادت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رزاق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آجال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عمال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لقهم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ثالث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جن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ط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قاوت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عادت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ر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**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ج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عم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ائ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لقا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ابع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در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خامس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يومي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سط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دلت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دق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تاب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في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شف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لي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قض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حكم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تعلي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".</w:t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هنئ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هج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ر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هنئ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ُج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شيخ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ثيم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ال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............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سائ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هنئ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سن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هجري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ر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هنئ؟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أج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ضيل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شيخ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فظ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:</w:t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نّأ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َرُدَّ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بتدى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حد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صو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سألة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ثلاً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هنئ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جدي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ل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نئ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خ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جع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برك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بتدئ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أنن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هنئو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جدي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علم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تخذو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محر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جدي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لاف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ن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ختا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مض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ضت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ب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ص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ا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ص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ف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يض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اثني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مي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ذكر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صدق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ذكر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آن؟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وكن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ذكرها؟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عبها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صبه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دها؟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كل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شرب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تنزه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ذتها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نساها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.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ق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ذن؟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!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قي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ا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غيوب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بقي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ح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ل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صم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ا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رح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حب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وقت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ق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ق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نه؛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تق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بد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ح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فترضت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ه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بد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تقر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النواف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حبه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سي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تعب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نصب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أنت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لاه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سيا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قب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دار؟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أخير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سأل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بأسمائ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حسن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 xml:space="preserve">_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يعين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نفس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إن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لي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قادر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ص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نبينا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آله</w:t>
      </w:r>
      <w:r>
        <w:rPr>
          <w:rFonts w:ascii="Comic Sans MS" w:hAnsi="Comic Sans MS" w:eastAsia="Comic Sans MS" w:cs="Comic Sans MS"/>
          <w:b/>
          <w:b/>
          <w:bCs/>
          <w:color w:val="FFA5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A5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FFA500"/>
          <w:sz w:val="48"/>
          <w:szCs w:val="48"/>
          <w:rtl w:val="true"/>
        </w:rPr>
        <w:t>.</w:t>
      </w:r>
    </w:p>
    <w:sectPr>
      <w:type w:val="nextPage"/>
      <w:pgSz w:w="11906" w:h="16838"/>
      <w:pgMar w:left="720" w:right="926" w:gutter="0" w:header="0" w:top="568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3:00Z</dcterms:created>
  <dc:creator>*</dc:creator>
  <dc:description/>
  <cp:keywords/>
  <dc:language>en-US</dc:language>
  <cp:lastModifiedBy>Cafe</cp:lastModifiedBy>
  <cp:lastPrinted>2008-02-16T12:09:00Z</cp:lastPrinted>
  <dcterms:modified xsi:type="dcterms:W3CDTF">2008-12-24T18:09:00Z</dcterms:modified>
  <cp:revision>6</cp:revision>
  <dc:subject/>
  <dc:title>بسم الله الرحمن الرحيم</dc:title>
</cp:coreProperties>
</file>