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9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17"/>
        <w:gridCol w:w="720"/>
        <w:gridCol w:w="657"/>
        <w:gridCol w:w="328"/>
        <w:gridCol w:w="275"/>
        <w:gridCol w:w="1620"/>
        <w:gridCol w:w="2160"/>
        <w:gridCol w:w="1350"/>
        <w:gridCol w:w="263"/>
        <w:gridCol w:w="992"/>
        <w:gridCol w:w="1390"/>
      </w:tblGrid>
      <w:tr>
        <w:trPr>
          <w:trHeight w:val="247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ملك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ـ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ـودية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</w:tc>
        <w:tc>
          <w:tcPr>
            <w:tcW w:w="5668" w:type="dxa"/>
            <w:gridSpan w:val="5"/>
            <w:vMerge w:val="restart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24777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319905</wp:posOffset>
                      </wp:positionH>
                      <wp:positionV relativeFrom="paragraph">
                        <wp:posOffset>33020</wp:posOffset>
                      </wp:positionV>
                      <wp:extent cx="33147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عم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3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2.6pt;mso-position-vertical-relative:text;margin-left:340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3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دة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24535</wp:posOffset>
                      </wp:positionH>
                      <wp:positionV relativeFrom="paragraph">
                        <wp:posOffset>-125095</wp:posOffset>
                      </wp:positionV>
                      <wp:extent cx="7137400" cy="9375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0" cy="937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62pt;height:738.2pt;mso-wrap-distance-left:9.05pt;mso-wrap-distance-right:9.05pt;mso-wrap-distance-top:0pt;mso-wrap-distance-bottom:0pt;margin-top:-9.85pt;mso-position-vertical-relative:text;margin-left:57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8" w:type="dxa"/>
            <w:gridSpan w:val="5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</w:tr>
      <w:tr>
        <w:trPr>
          <w:trHeight w:val="36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8" w:type="dxa"/>
            <w:gridSpan w:val="5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قيقة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سوا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ه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صحح</w:t>
            </w:r>
          </w:p>
        </w:tc>
        <w:tc>
          <w:tcPr>
            <w:tcW w:w="26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رج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راج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143"/>
        <w:jc w:val="center"/>
        <w:rPr>
          <w:color w:val="FFFFFF"/>
        </w:rPr>
      </w:pPr>
      <w:r>
        <w:rPr>
          <w:rFonts w:cs="Times New Roman"/>
          <w:rtl w:val="true"/>
        </w:rPr>
        <w:t xml:space="preserve">  </w:t>
      </w:r>
      <w:r>
        <w:rPr>
          <w:color w:val="FFFFFF"/>
          <w:rtl w:val="true"/>
        </w:rPr>
        <w:t>ـــــــــــــــــــــــــــ</w:t>
      </w:r>
      <w:r>
        <w:rPr>
          <w:color w:val="FFFFFF"/>
          <w:rtl w:val="true"/>
        </w:rPr>
        <w:t>ـــ</w:t>
      </w:r>
      <w:r>
        <w:rPr>
          <w:color w:val="FFFFFF"/>
          <w:rtl w:val="true"/>
        </w:rPr>
        <w:t>ــــــــــــــــــ</w:t>
      </w:r>
      <w:r>
        <w:rPr>
          <w:color w:val="FFFFFF"/>
          <w:rtl w:val="true"/>
        </w:rPr>
        <w:t>ــــــــــــــ</w:t>
      </w:r>
      <w:r>
        <w:rPr>
          <w:color w:val="FFFFFF"/>
          <w:rtl w:val="true"/>
        </w:rPr>
        <w:t>ــــــــــــــــــــــــ</w:t>
      </w:r>
    </w:p>
    <w:p>
      <w:pPr>
        <w:pStyle w:val="Normal"/>
        <w:ind w:left="0" w:right="0" w:hanging="143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sz w:val="24"/>
          <w:szCs w:val="24"/>
          <w:rtl w:val="true"/>
        </w:rPr>
        <w:t xml:space="preserve">/.................................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14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9285</wp:posOffset>
                </wp:positionH>
                <wp:positionV relativeFrom="paragraph">
                  <wp:posOffset>40005</wp:posOffset>
                </wp:positionV>
                <wp:extent cx="6972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3.15pt" to="598.5pt,3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72275</wp:posOffset>
                </wp:positionH>
                <wp:positionV relativeFrom="paragraph">
                  <wp:posOffset>154305</wp:posOffset>
                </wp:positionV>
                <wp:extent cx="803275" cy="571500"/>
                <wp:effectExtent l="5715" t="5080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571680"/>
                          <a:chOff x="0" y="0"/>
                          <a:chExt cx="8031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640" cy="457200"/>
                          </a:xfrm>
                          <a:prstGeom prst="wedgeEllipseCallout">
                            <a:avLst>
                              <a:gd name="adj1" fmla="val 53800"/>
                              <a:gd name="adj2" fmla="val 75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4072400" y="2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00" y="22860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25pt;margin-top:12.15pt;width:63.25pt;height:45pt" coordorigin="10665,243" coordsize="1265,900">
                <v:rect id="shape_0" fillcolor="white" stroked="t" o:allowincell="f" style="position:absolute;left:10665;top:243;width:1104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496;top:59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59;top:603;width:87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2461260</wp:posOffset>
                </wp:positionV>
                <wp:extent cx="800100" cy="571500"/>
                <wp:effectExtent l="0" t="5080" r="38100" b="17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701640" cy="457200"/>
                          </a:xfrm>
                          <a:prstGeom prst="wedgeEllipseCallout">
                            <a:avLst>
                              <a:gd name="adj1" fmla="val 53800"/>
                              <a:gd name="adj2" fmla="val 75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14175720" y="222120"/>
                            <a:ext cx="70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pt;margin-top:193.8pt;width:63pt;height:45pt" coordorigin="10826,3876" coordsize="1260,900">
                <v:rect id="shape_0" fillcolor="white" stroked="t" o:allowincell="f" style="position:absolute;left:10972;top:3876;width:1104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11498;top:4226;width:1105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826;top:4236;width:87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2970</wp:posOffset>
                </wp:positionH>
                <wp:positionV relativeFrom="paragraph">
                  <wp:posOffset>154305</wp:posOffset>
                </wp:positionV>
                <wp:extent cx="6517640" cy="693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93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" w:leader="none"/>
                              </w:tabs>
                              <w:jc w:val="left"/>
                              <w:rPr>
                                <w:rFonts w:cs="Sultan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9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0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332855" cy="139319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24" r="-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2855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right="0" w:hanging="0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331585" cy="26784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1585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bidiVisual w:val="true"/>
                              <w:tblW w:w="8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2162"/>
                              <w:gridCol w:w="211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45.7pt;mso-wrap-distance-left:9.05pt;mso-wrap-distance-right:9.05pt;mso-wrap-distance-top:0pt;mso-wrap-distance-bottom:0pt;margin-top:12.15pt;mso-position-vertical-relative:text;margin-left:7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1" w:leader="none"/>
                        </w:tabs>
                        <w:jc w:val="left"/>
                        <w:rPr>
                          <w:rFonts w:cs="Sultan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ultan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ف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ا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ه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ا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bold"/>
                          <w:b/>
                          <w:bCs/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9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0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0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6332855" cy="13931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85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L-Mohanad Bold"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ر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right="0" w:hanging="0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331585" cy="26784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1585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bidiVisual w:val="true"/>
                        <w:tblW w:w="8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2162"/>
                        <w:gridCol w:w="2116"/>
                        <w:gridCol w:w="1984"/>
                      </w:tblGrid>
                      <w:tr>
                        <w:trPr/>
                        <w:tc>
                          <w:tcPr>
                            <w:tcW w:w="2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70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70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43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7210</wp:posOffset>
                </wp:positionH>
                <wp:positionV relativeFrom="paragraph">
                  <wp:posOffset>65405</wp:posOffset>
                </wp:positionV>
                <wp:extent cx="7137400" cy="9375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9375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الرقم المناسب لوف الأداة من العمو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ام ما يناسبة من الأدوات في العمو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pt;height:738.2pt;mso-wrap-distance-left:9.05pt;mso-wrap-distance-right:9.05pt;mso-wrap-distance-top:0pt;mso-wrap-distance-bottom:0pt;margin-top:5.15pt;mso-position-vertical-relative:text;margin-left:4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ضع الرقم المناسب لوف الأداة من العمود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أمام ما يناسبة من الأدوات في العمود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ب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4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44335</wp:posOffset>
                </wp:positionH>
                <wp:positionV relativeFrom="paragraph">
                  <wp:posOffset>99695</wp:posOffset>
                </wp:positionV>
                <wp:extent cx="800100" cy="571500"/>
                <wp:effectExtent l="0" t="5080" r="3810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701640" cy="457200"/>
                          </a:xfrm>
                          <a:prstGeom prst="wedgeEllipseCallout">
                            <a:avLst>
                              <a:gd name="adj1" fmla="val 53800"/>
                              <a:gd name="adj2" fmla="val 75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13921560" y="222120"/>
                            <a:ext cx="70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05pt;margin-top:7.85pt;width:63pt;height:45pt" coordorigin="10621,157" coordsize="1260,900">
                <v:rect id="shape_0" fillcolor="white" stroked="t" o:allowincell="f" style="position:absolute;left:10767;top:157;width:1104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11303;top:507;width:1105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621;top:517;width:87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8270</wp:posOffset>
                </wp:positionH>
                <wp:positionV relativeFrom="paragraph">
                  <wp:posOffset>751205</wp:posOffset>
                </wp:positionV>
                <wp:extent cx="2171700" cy="6858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0"/>
                          <a:chOff x="0" y="0"/>
                          <a:chExt cx="2171880" cy="68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eastAsia="en-US" w:bidi="ar-SA"/>
                                </w:rPr>
                                <w:t>الرقم</w:t>
                                <w:t>العمود ( ب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0280" y="457200"/>
                            <a:ext cx="3816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0280" y="1019160"/>
                            <a:ext cx="3142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0" y="2219400"/>
                            <a:ext cx="1143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71920" y="2809800"/>
                            <a:ext cx="3733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13600" y="3362400"/>
                            <a:ext cx="46872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41320" y="5086440"/>
                            <a:ext cx="429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37000" y="4533840"/>
                            <a:ext cx="4449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41320" y="3943440"/>
                            <a:ext cx="40392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5800" y="1581120"/>
                            <a:ext cx="5961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59.15pt;width:171pt;height:540pt" coordorigin="6202,1183" coordsize="3420,10800">
                <v:shape id="shape_0" stroked="f" o:allowincell="f" style="position:absolute;left:6202;top:1183;width:3419;height:10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eastAsia="en-US" w:bidi="ar-SA"/>
                          </w:rPr>
                          <w:t>الرقم</w:t>
                          <w:t>العمود ( ب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2;top:1903;width:600;height:55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462;top:2788;width:494;height:65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922;top:4678;width:1799;height:53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575;top:5608;width:587;height:52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6478;width:737;height:71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527;top:9193;width:675;height:71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8323;width:700;height:71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527;top:7393;width:635;height:67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282;top:3673;width:938;height:745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488180</wp:posOffset>
                </wp:positionH>
                <wp:positionV relativeFrom="page">
                  <wp:posOffset>1303020</wp:posOffset>
                </wp:positionV>
                <wp:extent cx="1495425" cy="366903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6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حجم الخ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ق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إنهاء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إدراج جدو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لص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حف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خ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دقيق إملائي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88.9pt;mso-wrap-distance-left:9pt;mso-wrap-distance-right:9pt;mso-wrap-distance-top:0pt;mso-wrap-distance-bottom:0pt;margin-top:102.6pt;mso-position-vertical-relative:page;margin-left:-353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6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جم الخط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ج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قص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نهاء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دراج جدول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صق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فظ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خط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دقيق إملائي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077" w:h="15933"/>
      <w:pgMar w:left="425" w:right="425" w:gutter="0" w:header="0" w:top="567" w:footer="0" w:bottom="1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3:49:00Z</dcterms:created>
  <dc:creator>abdalh almzmomi</dc:creator>
  <dc:description/>
  <cp:keywords/>
  <dc:language>en-US</dc:language>
  <cp:lastModifiedBy>Vip-Man</cp:lastModifiedBy>
  <cp:lastPrinted>2007-04-10T18:51:00Z</cp:lastPrinted>
  <dcterms:modified xsi:type="dcterms:W3CDTF">2012-12-22T19:01:00Z</dcterms:modified>
  <cp:revision>4</cp:revision>
  <dc:subject/>
  <dc:title>المملكـة العـربية السعـودية</dc:title>
</cp:coreProperties>
</file>