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69060</wp:posOffset>
                </wp:positionH>
                <wp:positionV relativeFrom="paragraph">
                  <wp:posOffset>635</wp:posOffset>
                </wp:positionV>
                <wp:extent cx="5448300" cy="5321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الفصل ( 6 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التهيئ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07.8pt;margin-top:0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الفصل ( 6 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التهيئ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صوير أسئلة التهيئة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3280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16"/>
                <w:szCs w:val="16"/>
              </w:rPr>
            </w:pPr>
            <w:r>
              <w:rPr>
                <w:rFonts w:cs="Al-QuranAlKareem" w:ascii="Al-QuranAlKareem" w:hAnsi="Al-QuranAlKareem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16"/>
                <w:szCs w:val="16"/>
              </w:rPr>
            </w:pPr>
            <w:r>
              <w:rPr>
                <w:rFonts w:cs="Al-QuranAlKareem" w:ascii="Al-QuranAlKareem" w:hAnsi="Al-QuranAlKareem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ن يحل الطالب جميع اسئلة التهيئ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يسترجع الطالب بعض الأفكار والمسائل التي درسها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يتعلم الطالب ذاتياَ من خلال الأمثلة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16"/>
                <w:szCs w:val="16"/>
              </w:rPr>
            </w:pPr>
            <w:r>
              <w:rPr>
                <w:rFonts w:cs="Al-QuranAlKareem" w:ascii="Al-QuranAlKareem" w:hAnsi="Al-QuranAlKareem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54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إرشاد الطلاب  إلى متابعة  طريقة حل أمثلة المراجعة السريعة في كتاب الطالب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طلب من الطلاب حل فقرات التهيئة من كتاب 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ابعة الطلاب وتوجيههم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95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4"/>
                <w:szCs w:val="32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تصحيح </w:t>
            </w:r>
            <w:r>
              <w:rPr>
                <w:rFonts w:ascii="Al-QuranAlKareem" w:hAnsi="Al-QuranAlKareem" w:cs="Al-QuranAlKareem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الاختبار </w:t>
            </w:r>
            <w:r>
              <w:rPr>
                <w:rFonts w:ascii="Al-QuranAlKareem" w:hAnsi="Al-QuranAlKareem" w:cs="Al-QuranAlKareem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وبناءً على التقويم التشخيصي يحدد الطلاب الذين اخطئوا في حل كل نوع وأقوم بمعالجتها وتقديم المزيد من التدريبات </w:t>
            </w:r>
            <w:r>
              <w:rPr>
                <w:rFonts w:cs="Al-QuranAlKareem" w:ascii="Al-QuranAlKareem" w:hAnsi="Al-QuranAlKareem"/>
                <w:b/>
                <w:bCs/>
                <w:sz w:val="34"/>
                <w:szCs w:val="32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97635</wp:posOffset>
                </wp:positionH>
                <wp:positionV relativeFrom="paragraph">
                  <wp:posOffset>51435</wp:posOffset>
                </wp:positionV>
                <wp:extent cx="5448300" cy="5321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تقريب الكسور والأعداد الكسر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05pt;margin-top:4.05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تقريب الكسور والأعداد الكسر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ساطر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رق مربعات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قرب كسوراً اعتيادية وأعداداً كسرية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87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19" w:right="0" w:hanging="419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الطلاب في النشاط من كتاب 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الطلاب في أسئلة البناء من دليل المعلم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ديم المحتوى العلمي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فردات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فاهيم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ناقشة ال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ثلة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0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l-QuranAlKareem"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سئلة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" w:ascii="Al-QuranAlKareem" w:hAnsi="Al-QuranAlKareem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قق من فهمك </w:t>
            </w:r>
            <w:r>
              <w:rPr>
                <w:rFonts w:cs="Cambria" w:ascii="Al-QuranAlKareem" w:hAnsi="Al-QuranAlKareem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ي تلي كل مثال</w:t>
            </w:r>
            <w:r>
              <w:rPr>
                <w:rFonts w:ascii="Al-QuranAlKareem" w:hAnsi="Al-QuranAlKareem" w:eastAsia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طالب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طلب من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حل تمارين تأكد في كتاب 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صنيف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إلى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ون المتوسط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ضمن المتوسط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وق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ديد الواجب من فقرة تدرب وحل المسائل كما يلي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دون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ضمن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فوق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مسائل مهارات  التفكير العليا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وجيه الطلاب للنشاط الوارد تحت أحد المسميات التالية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علم سابق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علم لاحق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69060</wp:posOffset>
                </wp:positionH>
                <wp:positionV relativeFrom="paragraph">
                  <wp:posOffset>635</wp:posOffset>
                </wp:positionV>
                <wp:extent cx="5448300" cy="5321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خطة حل المسأ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pt;margin-top:0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خطة حل المسأل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ل المسائل باستعمال خطة تمثيل المسألة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87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الطلاب في أسئلة البناء من دليل المعلم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وجيه الطلاب إلى فقرة أمثل المسألة من كتاب 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ديم المحتوى العلمي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فردات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فاهيم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ناقشة ال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ثلة كتاب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0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سئلة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" w:ascii="Al-QuranAlKareem" w:hAnsi="Al-QuranAlKareem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قق من فهمك </w:t>
            </w:r>
            <w:r>
              <w:rPr>
                <w:rFonts w:cs="Cambria" w:ascii="Al-QuranAlKareem" w:hAnsi="Al-QuranAlKareem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ي تلي كل مثال</w:t>
            </w:r>
            <w:r>
              <w:rPr>
                <w:rFonts w:ascii="Al-QuranAlKareem" w:hAnsi="Al-QuranAlKareem" w:eastAsia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طالب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طلب من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حل تمارين تأكد في كتاب 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صنيف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إلى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ون المتوسط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ضمن المتوسط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وق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ديد الواجب من فقرة تدرب وحل المسائل كما يلي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دون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ضمن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فوق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مسائل مهارات  التفكير العليا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وجيه الطلاب للنشاط الوارد تحت أحد المسميات التالية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علم سابق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علم لاحق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>
                <w:rFonts w:ascii="Al-QuranAlKareem" w:hAnsi="Al-QuranAlKareem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>
                <w:rFonts w:ascii="Al-QuranAlKareem" w:hAnsi="Al-QuranAlKareem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97635</wp:posOffset>
                </wp:positionH>
                <wp:positionV relativeFrom="paragraph">
                  <wp:posOffset>51435</wp:posOffset>
                </wp:positionV>
                <wp:extent cx="5448300" cy="5321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جمع الكسور المتشابهة وطرح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05pt;margin-top:4.05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جمع الكسور المتشابهة وطرحه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كعبات متداخل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رق  مربعات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جمع كسوراً متشابهة وأطرحها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كسور المتشابهة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87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19" w:right="0" w:hanging="419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الطلاب في النشاط من كتاب 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الطلاب في أسئلة البناء من دليل المعلم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ديم المحتوى العلمي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فردات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فاهيم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ناقشة ال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ثلة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0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سئلة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" w:ascii="Al-QuranAlKareem" w:hAnsi="Al-QuranAlKareem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قق من فهمك </w:t>
            </w:r>
            <w:r>
              <w:rPr>
                <w:rFonts w:cs="Cambria" w:ascii="Al-QuranAlKareem" w:hAnsi="Al-QuranAlKareem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ي تلي كل مثال</w:t>
            </w:r>
            <w:r>
              <w:rPr>
                <w:rFonts w:ascii="Al-QuranAlKareem" w:hAnsi="Al-QuranAlKareem" w:eastAsia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طالب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طلب من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حل تمارين تأكد في كتاب 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صنيف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إلى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ون المتوسط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ضمن المتوسط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وق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ديد الواجب من فقرة تدرب وحل المسائل كما يلي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دون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ضمن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فوق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مسائل مهارات  التفكير العليا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وجيه الطلاب للنشاط الوارد تحت أحد المسميات التالية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علم سابق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علم لاحق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69060</wp:posOffset>
                </wp:positionH>
                <wp:positionV relativeFrom="paragraph">
                  <wp:posOffset>635</wp:posOffset>
                </wp:positionV>
                <wp:extent cx="5448300" cy="5321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جمع الكسور غير المتشابهة وطرح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pt;margin-top:0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جمع الكسور غير المتشابهة وطرحه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نماذج الكسور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جمع كسرين غير متشابهين وأطرحهما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كسور غير المتشابهة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87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الطلاب في أسئلة البناء من دليل المعلم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وجيه الطلاب إلى فقرة استعد من كتاب 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ديم المحتوى العلمي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فردات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فاهيم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ناقشة ال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أمثلة في كتاب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0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l-QuranAlKareem"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سئلة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" w:ascii="Al-QuranAlKareem" w:hAnsi="Al-QuranAlKareem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قق من فهمك </w:t>
            </w:r>
            <w:r>
              <w:rPr>
                <w:rFonts w:cs="Cambria" w:ascii="Al-QuranAlKareem" w:hAnsi="Al-QuranAlKareem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ي تلي كل مثال</w:t>
            </w:r>
            <w:r>
              <w:rPr>
                <w:rFonts w:ascii="Al-QuranAlKareem" w:hAnsi="Al-QuranAlKareem" w:eastAsia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طالب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طلب من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حل تمارين تأكد في كتاب 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صنيف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إلى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ون المتوسط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ضمن المتوسط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وق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ديد الواجب من فقرة تدرب وحل المسائل كما يلي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دون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ضمن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فوق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مسائل مهارات  التفكير العليا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وجيه الطلاب للنشاط الوارد تحت أحد المسميات التالية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علم سابق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علم لاحق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97635</wp:posOffset>
                </wp:positionH>
                <wp:positionV relativeFrom="paragraph">
                  <wp:posOffset>51435</wp:posOffset>
                </wp:positionV>
                <wp:extent cx="5448300" cy="5321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جمع الأعداد الكسرية وطرح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05pt;margin-top:4.05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جمع الأعداد الكسرية وطرحه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طباق ورقية دائرية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جمع أعداداً كسرية وأطرحها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87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19" w:right="0" w:hanging="419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الطلاب في النشاط من كتاب 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الطلاب في أسئلة البناء من دليل المعلم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ديم المحتوى العلمي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فردات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فاهيم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ناقشة ال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ثلة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0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l-QuranAlKareem"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سئلة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" w:ascii="Al-QuranAlKareem" w:hAnsi="Al-QuranAlKareem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قق من فهمك </w:t>
            </w:r>
            <w:r>
              <w:rPr>
                <w:rFonts w:cs="Cambria" w:ascii="Al-QuranAlKareem" w:hAnsi="Al-QuranAlKareem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ي تلي كل مثال</w:t>
            </w:r>
            <w:r>
              <w:rPr>
                <w:rFonts w:ascii="Al-QuranAlKareem" w:hAnsi="Al-QuranAlKareem" w:eastAsia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طالب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طلب من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حل تمارين تأكد في كتاب 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صنيف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إلى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ون المتوسط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ضمن المتوسط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وق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ديد الواجب من فقرة تدرب وحل المسائل كما يلي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دون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ضمن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فوق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مسائل مهارات  التفكير العليا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وجيه الطلاب للنشاط الوارد تحت أحد المسميات التالية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علم سابق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علم لاحق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369060</wp:posOffset>
                </wp:positionH>
                <wp:positionV relativeFrom="paragraph">
                  <wp:posOffset>635</wp:posOffset>
                </wp:positionV>
                <wp:extent cx="5448300" cy="5321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اختبار منتصف الفصل ( 6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pt;margin-top:0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اختبار منتصف الفصل ( 6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صوير أسئلة التهيئة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2288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16"/>
                <w:szCs w:val="16"/>
              </w:rPr>
            </w:pPr>
            <w:r>
              <w:rPr>
                <w:rFonts w:cs="Al-QuranAlKareem" w:ascii="Al-QuranAlKareem" w:hAnsi="Al-QuranAlKareem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ن يحل الطالب جميع اسئلة الاختبار</w:t>
            </w:r>
          </w:p>
        </w:tc>
      </w:tr>
      <w:tr>
        <w:trPr>
          <w:trHeight w:val="423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طلب من الطلاب حل أسئلة الاختبار  والتركيز وعدم التسرع في الإجابة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صحح إجابات الطلاب وازودهم بالتغذية الراجعة وبأسرع ما يمكن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حلل النتائج واحدد نقاط الضعف لدى الطلاب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أقوم بمعالجتها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354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علاج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ناءً على نتائج اختبار الفصل ، استعمل جدول معالجة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طاء في دليل المعلم لمراجعة المفاهيم التي مازالت تمثل تحدياً بالنسبة للطلاب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69060</wp:posOffset>
                </wp:positionH>
                <wp:positionV relativeFrom="paragraph">
                  <wp:posOffset>635</wp:posOffset>
                </wp:positionV>
                <wp:extent cx="5448300" cy="5321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تقدير نواتج ضرب الكسو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pt;margin-top:0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تقدير نواتج ضرب الكسو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داول ضرب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قدر نواتج ضرب الكسور باستعمال الأعداد المتناغمة والتقريب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أعداد المتناغمة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87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الطلاب في أسئلة البناء من دليل المعلم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وجيه الطلاب إلى فقرة استعد من كتاب 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ديم المحتوى العلمي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فردات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فاهيم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ناقشة ال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أمثلة في كتاب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0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سئلة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" w:ascii="Al-QuranAlKareem" w:hAnsi="Al-QuranAlKareem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قق من فهمك </w:t>
            </w:r>
            <w:r>
              <w:rPr>
                <w:rFonts w:cs="Cambria" w:ascii="Al-QuranAlKareem" w:hAnsi="Al-QuranAlKareem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ي تلي كل مثال</w:t>
            </w:r>
            <w:r>
              <w:rPr>
                <w:rFonts w:ascii="Al-QuranAlKareem" w:hAnsi="Al-QuranAlKareem" w:eastAsia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طالب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طلب من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حل تمارين تأكد في كتاب 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صنيف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إلى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ون المتوسط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ضمن المتوسط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وق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ديد الواجب من فقرة تدرب وحل المسائل كما يلي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دون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ضمن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فوق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مسائل مهارات  التفكير العليا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وجيه الطلاب للنشاط الوارد تحت أحد المسميات التالية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علم سابق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علم لاحق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69060</wp:posOffset>
                </wp:positionH>
                <wp:positionV relativeFrom="paragraph">
                  <wp:posOffset>635</wp:posOffset>
                </wp:positionV>
                <wp:extent cx="5448300" cy="5321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ضرب الكسو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pt;margin-top:0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ضرب الكسو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رق مربعات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ضرب الكسور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87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الطلاب في أسئلة البناء من دليل المعلم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وجيه الطلاب إلى فقرة استعد من كتاب 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ديم المحتوى العلمي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فردات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فاهيم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ناقشة ال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أمثلة في كتاب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0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سئلة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" w:ascii="Al-QuranAlKareem" w:hAnsi="Al-QuranAlKareem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قق من فهمك </w:t>
            </w:r>
            <w:r>
              <w:rPr>
                <w:rFonts w:cs="Cambria" w:ascii="Al-QuranAlKareem" w:hAnsi="Al-QuranAlKareem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ي تلي كل مثال</w:t>
            </w:r>
            <w:r>
              <w:rPr>
                <w:rFonts w:ascii="Al-QuranAlKareem" w:hAnsi="Al-QuranAlKareem" w:eastAsia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طالب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طلب من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حل تمارين تأكد في كتاب 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صنيف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إلى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ون المتوسط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ضمن المتوسط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وق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ديد الواجب من فقرة تدرب وحل المسائل كما يلي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دون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ضمن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فوق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مسائل مهارات  التفكير العليا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وجيه الطلاب للنشاط الوارد تحت أحد المسميات التالية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علم سابق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علم لاحق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69060</wp:posOffset>
                </wp:positionH>
                <wp:positionV relativeFrom="paragraph">
                  <wp:posOffset>635</wp:posOffset>
                </wp:positionV>
                <wp:extent cx="5448300" cy="5321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ضرب الأعداد الكسر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pt;margin-top:0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ضرب الأعداد الكسر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جداول ضرب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ضرب أعداداً كسرية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87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الطلاب في أسئلة البناء من دليل المعلم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وجيه الطلاب إلى فقرة استعد من كتاب 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ديم المحتوى العلمي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فردات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فاهيم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ناقشة ال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أمثلة في كتاب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0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سئلة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" w:ascii="Al-QuranAlKareem" w:hAnsi="Al-QuranAlKareem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قق من فهمك </w:t>
            </w:r>
            <w:r>
              <w:rPr>
                <w:rFonts w:cs="Cambria" w:ascii="Al-QuranAlKareem" w:hAnsi="Al-QuranAlKareem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ي تلي كل مثال</w:t>
            </w:r>
            <w:r>
              <w:rPr>
                <w:rFonts w:ascii="Al-QuranAlKareem" w:hAnsi="Al-QuranAlKareem" w:eastAsia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طالب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طلب من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حل تمارين تأكد في كتاب 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صنيف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إلى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ون المتوسط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ضمن المتوسط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وق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ديد الواجب من فقرة تدرب وحل المسائل كما يلي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دون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ضمن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فوق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مسائل مهارات  التفكير العليا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وجيه الطلاب للنشاط الوارد تحت أحد المسميات التالية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علم سابق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علم لاحق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97635</wp:posOffset>
                </wp:positionH>
                <wp:positionV relativeFrom="paragraph">
                  <wp:posOffset>51435</wp:posOffset>
                </wp:positionV>
                <wp:extent cx="5448300" cy="5321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قسمة الكسو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05pt;margin-top:4.05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قسمة الكسو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رق طباعة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داول ضر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قسم كسراً على كسرٍ أخر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مقلوب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87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19" w:right="0" w:hanging="419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الطلاب في النشاط من كتاب 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الطلاب في أسئلة البناء من دليل المعلم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ديم المحتوى العلمي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فردات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فاهيم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ناقشة ال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ثلة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0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l-QuranAlKareem"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سئلة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" w:ascii="Al-QuranAlKareem" w:hAnsi="Al-QuranAlKareem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قق من فهمك </w:t>
            </w:r>
            <w:r>
              <w:rPr>
                <w:rFonts w:cs="Cambria" w:ascii="Al-QuranAlKareem" w:hAnsi="Al-QuranAlKareem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ي تلي كل مثال</w:t>
            </w:r>
            <w:r>
              <w:rPr>
                <w:rFonts w:ascii="Al-QuranAlKareem" w:hAnsi="Al-QuranAlKareem" w:eastAsia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طالب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طلب من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حل تمارين تأكد في كتاب 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صنيف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إلى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ون المتوسط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ضمن المتوسط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وق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ديد الواجب من فقرة تدرب وحل المسائل كما يلي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دون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ضمن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فوق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مسائل مهارات  التفكير العليا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توجيه الطلاب للنشاط الوارد تحت أحد المسميات التالية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Al-QuranAlKareem"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علم سابق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علم لاحق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69060</wp:posOffset>
                </wp:positionH>
                <wp:positionV relativeFrom="paragraph">
                  <wp:posOffset>635</wp:posOffset>
                </wp:positionV>
                <wp:extent cx="5448300" cy="5321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قسمة الأعداد الكسر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pt;margin-top:0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قسمة الأعداد الكسر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داول ضرب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قسم أعداداً كسرية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87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الطلاب في أسئلة البناء من دليل المعلم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وجيه الطلاب إلى فقرة استعد من كتاب 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ديم المحتوى العلمي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فردات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فاهيم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ناقشة ال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أمثلة في كتاب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0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l-QuranAlKareem"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سئلة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" w:ascii="Al-QuranAlKareem" w:hAnsi="Al-QuranAlKareem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قق من فهمك </w:t>
            </w:r>
            <w:r>
              <w:rPr>
                <w:rFonts w:cs="Cambria" w:ascii="Al-QuranAlKareem" w:hAnsi="Al-QuranAlKareem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ي تلي كل مثال</w:t>
            </w:r>
            <w:r>
              <w:rPr>
                <w:rFonts w:ascii="Al-QuranAlKareem" w:hAnsi="Al-QuranAlKareem" w:eastAsia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طالب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طلب من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حل تمارين تأكد في كتاب 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صنيف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إلى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ون المتوسط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ضمن المتوسط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وق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ديد الواجب من فقرة تدرب وحل المسائل كما يلي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دون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ضمن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فوق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مسائل مهارات  التفكير العليا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وجيه الطلاب للنشاط الوارد تحت أحد المسميات التالية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علم سابق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علم لاحق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69060</wp:posOffset>
                </wp:positionH>
                <wp:positionV relativeFrom="paragraph">
                  <wp:posOffset>635</wp:posOffset>
                </wp:positionV>
                <wp:extent cx="5448300" cy="5321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اختبار الفصل ( 6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pt;margin-top:0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اختبار الفصل ( 6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صوير أسئلة التهيئة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2288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16"/>
                <w:szCs w:val="16"/>
              </w:rPr>
            </w:pPr>
            <w:r>
              <w:rPr>
                <w:rFonts w:cs="Al-QuranAlKareem" w:ascii="Al-QuranAlKareem" w:hAnsi="Al-QuranAlKareem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ن يحل الطالب جميع اسئلة الاختبار</w:t>
            </w:r>
          </w:p>
        </w:tc>
      </w:tr>
      <w:tr>
        <w:trPr>
          <w:trHeight w:val="423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طلب من الطلاب حل أسئلة الاختبار  والتركيز وعدم التسرع في الإجابة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صحح إجابات الطلاب وازودهم بالتغذية الراجعة وبأسرع ما يمكن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حلل النتائج واحدد نقاط الضعف لدى الطلاب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أقوم بمعالجتها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354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علاج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ناءً على نتائج اختبار الفصل ، استعمل جدول معالجة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طاء في دليل المعلم لمراجعة المفاهيم التي مازالت تمثل تحدياً بالنسبة للطلاب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369060</wp:posOffset>
                </wp:positionH>
                <wp:positionV relativeFrom="paragraph">
                  <wp:posOffset>635</wp:posOffset>
                </wp:positionV>
                <wp:extent cx="5448300" cy="5321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الاختبار التراكمي ( 6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pt;margin-top:0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الاختبار التراكمي ( 6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صوير أسئلة التهيئة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2288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16"/>
                <w:szCs w:val="16"/>
              </w:rPr>
            </w:pPr>
            <w:r>
              <w:rPr>
                <w:rFonts w:cs="Al-QuranAlKareem" w:ascii="Al-QuranAlKareem" w:hAnsi="Al-QuranAlKareem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ن يحل الطالب جميع اسئلة الاختبار</w:t>
            </w:r>
          </w:p>
        </w:tc>
      </w:tr>
      <w:tr>
        <w:trPr>
          <w:trHeight w:val="423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طلب من الطلاب حل أسئلة الاختبار  والتركيز وعدم التسرع في الإجابة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صحح إجابات الطلاب وازودهم بالتغذية الراجعة وبأسرع ما يمكن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حلل النتائج واحدد نقاط الضعف لدى الطلاب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أقوم بمعالجتها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354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علاج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ناءً على نتائج اختبار الفصل ، استعمل جدول معالجة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طاء في دليل المعلم لمراجعة المفاهيم التي مازالت تمثل تحدياً بالنسبة للطلاب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69060</wp:posOffset>
                </wp:positionH>
                <wp:positionV relativeFrom="paragraph">
                  <wp:posOffset>635</wp:posOffset>
                </wp:positionV>
                <wp:extent cx="5448300" cy="5321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الفصل ( 7 ) - التهيئ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pt;margin-top:0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الفصل ( 7 ) - التهيئ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صوير أسئلة التهيئة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3280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16"/>
                <w:szCs w:val="16"/>
              </w:rPr>
            </w:pPr>
            <w:r>
              <w:rPr>
                <w:rFonts w:cs="Al-QuranAlKareem" w:ascii="Al-QuranAlKareem" w:hAnsi="Al-QuranAlKareem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16"/>
                <w:szCs w:val="16"/>
              </w:rPr>
            </w:pPr>
            <w:r>
              <w:rPr>
                <w:rFonts w:cs="Al-QuranAlKareem" w:ascii="Al-QuranAlKareem" w:hAnsi="Al-QuranAlKareem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ن يحل الطالب جميع اسئلة التهيئ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يسترجع الطالب بعض الأفكار والمسائل التي درسها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يتعلم الطالب ذاتياَ من خلال الأمثلة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16"/>
                <w:szCs w:val="16"/>
              </w:rPr>
            </w:pPr>
            <w:r>
              <w:rPr>
                <w:rFonts w:cs="Al-QuranAlKareem" w:ascii="Al-QuranAlKareem" w:hAnsi="Al-QuranAlKareem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54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إرشاد الطلاب  إلى متابعة  طريقة حل أمثلة المراجعة السريعة في كتاب الطالب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طلب من الطلاب حل فقرات التهيئة من كتاب 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ابعة الطلاب وتوجيههم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95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4"/>
                <w:szCs w:val="32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تصحيح </w:t>
            </w:r>
            <w:r>
              <w:rPr>
                <w:rFonts w:ascii="Al-QuranAlKareem" w:hAnsi="Al-QuranAlKareem" w:cs="Al-QuranAlKareem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الاختبار </w:t>
            </w:r>
            <w:r>
              <w:rPr>
                <w:rFonts w:ascii="Al-QuranAlKareem" w:hAnsi="Al-QuranAlKareem" w:cs="Al-QuranAlKareem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وبناءً على التقويم التشخيصي يحدد الطلاب الذين اخطئوا في حل كل نوع وأقوم بمعالجتها وتقديم المزيد من التدريبات </w:t>
            </w:r>
            <w:r>
              <w:rPr>
                <w:rFonts w:cs="Al-QuranAlKareem" w:ascii="Al-QuranAlKareem" w:hAnsi="Al-QuranAlKareem"/>
                <w:b/>
                <w:bCs/>
                <w:sz w:val="34"/>
                <w:szCs w:val="32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97635</wp:posOffset>
                </wp:positionH>
                <wp:positionV relativeFrom="paragraph">
                  <wp:posOffset>51435</wp:posOffset>
                </wp:positionV>
                <wp:extent cx="5448300" cy="53213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النسبة والمعد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05pt;margin-top:4.05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النسبة والمعد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كعبات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شابك ورق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عبر عن النسب والمعدلات بصورة كسرية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سب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عدل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عدل الوحدة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87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19" w:right="0" w:hanging="419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الطلاب في النشاط من كتاب 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الطلاب في أسئلة البناء من دليل المعلم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ديم المحتوى العلمي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فردات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فاهيم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ناقشة ال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ثلة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0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l-QuranAlKareem"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سئلة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" w:ascii="Al-QuranAlKareem" w:hAnsi="Al-QuranAlKareem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قق من فهمك </w:t>
            </w:r>
            <w:r>
              <w:rPr>
                <w:rFonts w:cs="Cambria" w:ascii="Al-QuranAlKareem" w:hAnsi="Al-QuranAlKareem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ي تلي كل مثال</w:t>
            </w:r>
            <w:r>
              <w:rPr>
                <w:rFonts w:ascii="Al-QuranAlKareem" w:hAnsi="Al-QuranAlKareem" w:eastAsia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طالب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طلب من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حل تمارين تأكد في كتاب 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صنيف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إلى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ون المتوسط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ضمن المتوسط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وق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ديد الواجب من فقرة تدرب وحل المسائل كما يلي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دون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ضمن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فوق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مسائل مهارات  التفكير العليا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توجيه الطلاب للنشاط الوارد تحت أحد المسميات التالية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Al-QuranAlKareem"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علم سابق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علم لاحق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397635</wp:posOffset>
                </wp:positionH>
                <wp:positionV relativeFrom="paragraph">
                  <wp:posOffset>51435</wp:posOffset>
                </wp:positionV>
                <wp:extent cx="5448300" cy="53213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جداول النس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05pt;margin-top:4.05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جداول النس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عروض بوربوينت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كعبات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ستعمل جداول النسب لتمثيل مسائل النسب المتكافئة وحلها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داول النسب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نسب المتكافئة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287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الطلاب في أسئلة البناء من دليل المعلم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وجيه الطلاب إلى فقرة استعد من كتاب 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ديم المحتوى العلمي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فردات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فاهيم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ناقشة ال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ثلة كتاب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0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l-QuranAlKareem"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سئلة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" w:ascii="Al-QuranAlKareem" w:hAnsi="Al-QuranAlKareem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قق من فهمك </w:t>
            </w:r>
            <w:r>
              <w:rPr>
                <w:rFonts w:cs="Cambria" w:ascii="Al-QuranAlKareem" w:hAnsi="Al-QuranAlKareem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ي تلي كل مثال</w:t>
            </w:r>
            <w:r>
              <w:rPr>
                <w:rFonts w:ascii="Al-QuranAlKareem" w:hAnsi="Al-QuranAlKareem" w:eastAsia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طالب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طلب من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حل تمارين تأكد في كتاب 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صنيف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إلى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ون المتوسط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ضمن المتوسط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وق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ديد الواجب من فقرة تدرب وحل المسائل كما يلي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دون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ضمن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فوق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مسائل مهارات  التفكير العليا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0"/>
                <w:szCs w:val="30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>توجيه الطلاب للنشاط الوارد تحت أحد المسميات التالية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علم سابق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تعلم لاحق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11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74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397635</wp:posOffset>
                </wp:positionH>
                <wp:positionV relativeFrom="paragraph">
                  <wp:posOffset>51435</wp:posOffset>
                </wp:positionV>
                <wp:extent cx="5448300" cy="53213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التناس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05pt;margin-top:4.05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التناس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عروض بوربوينت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حدد ما إذا كانت الكميتان متناسبتين أم لا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كميات المتناسب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تناسب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287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الطلاب في أسئلة البناء من دليل المعلم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وجيه الطلاب إلى فقرة استعد من كتاب 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ديم المحتوى العلمي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فردات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فاهيم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ناقشة ال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ثلة كتاب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0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l-QuranAlKareem"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سئلة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" w:ascii="Al-QuranAlKareem" w:hAnsi="Al-QuranAlKareem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قق من فهمك </w:t>
            </w:r>
            <w:r>
              <w:rPr>
                <w:rFonts w:cs="Cambria" w:ascii="Al-QuranAlKareem" w:hAnsi="Al-QuranAlKareem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ي تلي كل مثال</w:t>
            </w:r>
            <w:r>
              <w:rPr>
                <w:rFonts w:ascii="Al-QuranAlKareem" w:hAnsi="Al-QuranAlKareem" w:eastAsia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طالب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طلب من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حل تمارين تأكد في كتاب 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صنيف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إلى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ون المتوسط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ضمن المتوسط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وق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ديد الواجب من فقرة تدرب وحل المسائل كما يلي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دون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ضمن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فوق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مسائل مهارات  التفكير العليا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0"/>
                <w:szCs w:val="30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>توجيه الطلاب للنشاط الوارد تحت أحد المسميات التالية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علم سابق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تعلم لاحق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11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74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369060</wp:posOffset>
                </wp:positionH>
                <wp:positionV relativeFrom="paragraph">
                  <wp:posOffset>635</wp:posOffset>
                </wp:positionV>
                <wp:extent cx="5448300" cy="53213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اختبار منتصف الفصل ( 7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pt;margin-top:0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اختبار منتصف الفصل ( 7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صوير أسئلة التهيئة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2288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16"/>
                <w:szCs w:val="16"/>
              </w:rPr>
            </w:pPr>
            <w:r>
              <w:rPr>
                <w:rFonts w:cs="Al-QuranAlKareem" w:ascii="Al-QuranAlKareem" w:hAnsi="Al-QuranAlKareem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ن يحل الطالب جميع اسئلة الاختبار</w:t>
            </w:r>
          </w:p>
        </w:tc>
      </w:tr>
      <w:tr>
        <w:trPr>
          <w:trHeight w:val="423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طلب من الطلاب حل أسئلة الاختبار  والتركيز وعدم التسرع في الإجابة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صحح إجابات الطلاب وازودهم بالتغذية الراجعة وبأسرع ما يمكن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حلل النتائج واحدد نقاط الضعف لدى الطلاب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أقوم بمعالجتها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354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علاج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ناءً على نتائج اختبار الفصل ، استعمل جدول معالجة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طاء في دليل المعلم لمراجعة المفاهيم التي مازالت تمثل تحدياً بالنسبة للطلاب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397635</wp:posOffset>
                </wp:positionH>
                <wp:positionV relativeFrom="paragraph">
                  <wp:posOffset>51435</wp:posOffset>
                </wp:positionV>
                <wp:extent cx="5448300" cy="53213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حل التناس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05pt;margin-top:4.05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حل التناس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عروض بوربوينت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ل التناسب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87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الطلاب في أسئلة البناء من دليل المعلم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وجيه الطلاب إلى فقرة استعد من كتاب 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ديم المحتوى العلمي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فردات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فاهيم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ناقشة ال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ثلة كتاب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0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l-QuranAlKareem"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سئلة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" w:ascii="Al-QuranAlKareem" w:hAnsi="Al-QuranAlKareem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قق من فهمك </w:t>
            </w:r>
            <w:r>
              <w:rPr>
                <w:rFonts w:cs="Cambria" w:ascii="Al-QuranAlKareem" w:hAnsi="Al-QuranAlKareem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ي تلي كل مثال</w:t>
            </w:r>
            <w:r>
              <w:rPr>
                <w:rFonts w:ascii="Al-QuranAlKareem" w:hAnsi="Al-QuranAlKareem" w:eastAsia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طالب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طلب من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حل تمارين تأكد في كتاب 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صنيف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إلى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ون المتوسط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ضمن المتوسط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وق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ديد الواجب من فقرة تدرب وحل المسائل كما يلي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دون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ضمن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فوق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مسائل مهارات  التفكير العليا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0"/>
                <w:szCs w:val="30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>توجيه الطلاب للنشاط الوارد تحت أحد المسميات التالية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علم سابق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تعلم لاحق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11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74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9060</wp:posOffset>
                </wp:positionH>
                <wp:positionV relativeFrom="paragraph">
                  <wp:posOffset>635</wp:posOffset>
                </wp:positionV>
                <wp:extent cx="5448300" cy="53213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خطة حل المسألة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pt;margin-top:0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خطة حل المسألة 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كعباتمتداخلة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0"/>
                <w:szCs w:val="30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>أحل المسائل باستعمال خطة البحث عن النمط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30"/>
                <w:szCs w:val="30"/>
              </w:rPr>
            </w:pP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8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0"/>
                <w:szCs w:val="30"/>
              </w:rPr>
            </w:pP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ناقشة الطلاب في أسئلة البناء من دليل المعلم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0"/>
                <w:szCs w:val="30"/>
              </w:rPr>
            </w:pP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طلب إلى الطلاب قراءة المسألة الواردة في الدرس وأرشدهم في أثناء استعمالهم الخطوات الأربع لحل المسألة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0"/>
                <w:szCs w:val="30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فهم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راجع مع الطلاب معطياة المسألة والمطلوب فيها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0"/>
                <w:szCs w:val="30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خطط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ناقشهم في خطة حلها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0"/>
                <w:szCs w:val="30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حل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ستعمل الخطة التي اخترتها في حل المسألة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تحقق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طلب مراجعة المسألة للتأكد من ملاءمة الإجابة والمعطيات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24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l-QuranAlKareem"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طلب من الطلاب حل فقرات 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>حلل الخطة من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كتاب الطالب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طلب من 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حل فقرات المسائل المتنوعة في كتاب الطالب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0"/>
                <w:szCs w:val="30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يمكن تقديم دعم إضافي للطلاب في هذا الدرس من خلال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دريبات إعادة التعليم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187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0"/>
                <w:szCs w:val="30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وجيه الطلاب للنشاط الوارد تحت أحد المسميات التالية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Al-QuranAlKareem"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علم سابق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تعلم لاحق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9060</wp:posOffset>
                </wp:positionH>
                <wp:positionV relativeFrom="paragraph">
                  <wp:posOffset>635</wp:posOffset>
                </wp:positionV>
                <wp:extent cx="5448300" cy="53213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اختبار الفصل ( 7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pt;margin-top:0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اختبار الفصل ( 7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صوير أسئلة التهيئة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2288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16"/>
                <w:szCs w:val="16"/>
              </w:rPr>
            </w:pPr>
            <w:r>
              <w:rPr>
                <w:rFonts w:cs="Al-QuranAlKareem" w:ascii="Al-QuranAlKareem" w:hAnsi="Al-QuranAlKareem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ن يحل الطالب جميع اسئلة الاختبار</w:t>
            </w:r>
          </w:p>
        </w:tc>
      </w:tr>
      <w:tr>
        <w:trPr>
          <w:trHeight w:val="423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طلب من الطلاب حل أسئلة الاختبار  والتركيز وعدم التسرع في الإجابة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صحح إجابات الطلاب وازودهم بالتغذية الراجعة وبأسرع ما يمكن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حلل النتائج واحدد نقاط الضعف لدى الطلاب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أقوم بمعالجتها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354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علاج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ناءً على نتائج اختبار الفصل ، استعمل جدول معالجة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طاء في دليل المعلم لمراجعة المفاهيم التي مازالت تمثل تحدياً بالنسبة للطلاب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369060</wp:posOffset>
                </wp:positionH>
                <wp:positionV relativeFrom="paragraph">
                  <wp:posOffset>635</wp:posOffset>
                </wp:positionV>
                <wp:extent cx="5448300" cy="53213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الاختبار التراكمي ( 7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pt;margin-top:0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الاختبار التراكمي ( 7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صوير أسئلة التهيئة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2288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16"/>
                <w:szCs w:val="16"/>
              </w:rPr>
            </w:pPr>
            <w:r>
              <w:rPr>
                <w:rFonts w:cs="Al-QuranAlKareem" w:ascii="Al-QuranAlKareem" w:hAnsi="Al-QuranAlKareem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ن يحل الطالب جميع اسئلة الاختبار</w:t>
            </w:r>
          </w:p>
        </w:tc>
      </w:tr>
      <w:tr>
        <w:trPr>
          <w:trHeight w:val="423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طلب من الطلاب حل أسئلة الاختبار  والتركيز وعدم التسرع في الإجابة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صحح إجابات الطلاب وازودهم بالتغذية الراجعة وبأسرع ما يمكن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حلل النتائج واحدد نقاط الضعف لدى الطلاب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أقوم بمعالجتها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354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علاج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ناءً على نتائج اختبار الفصل ، استعمل جدول معالجة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طاء في دليل المعلم لمراجعة المفاهيم التي مازالت تمثل تحدياً بالنسبة للطلاب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9060</wp:posOffset>
                </wp:positionH>
                <wp:positionV relativeFrom="paragraph">
                  <wp:posOffset>635</wp:posOffset>
                </wp:positionV>
                <wp:extent cx="5448300" cy="53213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الفصل ( 8 ) - التهيئ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pt;margin-top:0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الفصل ( 8 ) - التهيئ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صوير أسئلة التهيئة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3280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16"/>
                <w:szCs w:val="16"/>
              </w:rPr>
            </w:pPr>
            <w:r>
              <w:rPr>
                <w:rFonts w:cs="Al-QuranAlKareem" w:ascii="Al-QuranAlKareem" w:hAnsi="Al-QuranAlKareem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16"/>
                <w:szCs w:val="16"/>
              </w:rPr>
            </w:pPr>
            <w:r>
              <w:rPr>
                <w:rFonts w:cs="Al-QuranAlKareem" w:ascii="Al-QuranAlKareem" w:hAnsi="Al-QuranAlKareem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ن يحل الطالب جميع اسئلة التهيئ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يسترجع الطالب بعض الأفكار والمسائل التي درسها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يتعلم الطالب ذاتياَ من خلال الأمثلة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16"/>
                <w:szCs w:val="16"/>
              </w:rPr>
            </w:pPr>
            <w:r>
              <w:rPr>
                <w:rFonts w:cs="Al-QuranAlKareem" w:ascii="Al-QuranAlKareem" w:hAnsi="Al-QuranAlKareem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54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إرشاد الطلاب  إلى متابعة  طريقة حل أمثلة المراجعة السريعة في كتاب الطالب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طلب من الطلاب حل فقرات التهيئة من كتاب 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ابعة الطلاب وتوجيههم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95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4"/>
                <w:szCs w:val="32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تصحيح </w:t>
            </w:r>
            <w:r>
              <w:rPr>
                <w:rFonts w:ascii="Al-QuranAlKareem" w:hAnsi="Al-QuranAlKareem" w:cs="Al-QuranAlKareem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الاختبار </w:t>
            </w:r>
            <w:r>
              <w:rPr>
                <w:rFonts w:ascii="Al-QuranAlKareem" w:hAnsi="Al-QuranAlKareem" w:cs="Al-QuranAlKareem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وبناءً على التقويم التشخيصي يحدد الطلاب الذين اخطئوا في حل كل نوع وأقوم بمعالجتها وتقديم المزيد من التدريبات </w:t>
            </w:r>
            <w:r>
              <w:rPr>
                <w:rFonts w:cs="Al-QuranAlKareem" w:ascii="Al-QuranAlKareem" w:hAnsi="Al-QuranAlKareem"/>
                <w:b/>
                <w:bCs/>
                <w:sz w:val="34"/>
                <w:szCs w:val="32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397635</wp:posOffset>
                </wp:positionH>
                <wp:positionV relativeFrom="paragraph">
                  <wp:posOffset>51435</wp:posOffset>
                </wp:positionV>
                <wp:extent cx="5448300" cy="53213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النسب المئوية والكسور الاعتياد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05pt;margin-top:4.05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النسب المئوية والكسور الاعتياد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رق مربعات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10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10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ول النسب المئوية إلى كسوراً اعتيادية ، وأحول الكسور الاعتيادية إلى نسب مئوية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>النسبة المئوية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287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الطلاب في أسئلة البناء من دليل المعلم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وجيه الطلاب إلى فقرة استعد من كتاب 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ديم المحتوى العلمي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فردات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فاهيم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ناقشة ال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ثلة كتاب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0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l-QuranAlKareem"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سئلة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" w:ascii="Al-QuranAlKareem" w:hAnsi="Al-QuranAlKareem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قق من فهمك </w:t>
            </w:r>
            <w:r>
              <w:rPr>
                <w:rFonts w:cs="Cambria" w:ascii="Al-QuranAlKareem" w:hAnsi="Al-QuranAlKareem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ي تلي كل مثال</w:t>
            </w:r>
            <w:r>
              <w:rPr>
                <w:rFonts w:ascii="Al-QuranAlKareem" w:hAnsi="Al-QuranAlKareem" w:eastAsia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طالب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طلب من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حل تمارين تأكد في كتاب 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صنيف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إلى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ون المتوسط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ضمن المتوسط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وق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ديد الواجب من فقرة تدرب وحل المسائل كما يلي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دون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ضمن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فوق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مسائل مهارات  التفكير العليا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0"/>
                <w:szCs w:val="30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>توجيه الطلاب للنشاط الوارد تحت أحد المسميات التالية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علم سابق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تعلم لاحق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11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74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397635</wp:posOffset>
                </wp:positionH>
                <wp:positionV relativeFrom="paragraph">
                  <wp:posOffset>51435</wp:posOffset>
                </wp:positionV>
                <wp:extent cx="5448300" cy="53213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النسب المئوية والكسور العشر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05pt;margin-top:4.05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النسب المئوية والكسور العشر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ول النسب المئوية إلى كرٍ عشري ، وأحول الكسر العشري إلى نسبة مئوية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87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الطلاب في أسئلة البناء من دليل المعلم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وجيه الطلاب إلى فقرة استعد من كتاب 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ديم المحتوى العلمي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فردات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فاهيم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ناقشة ال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ثلة كتاب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0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l-QuranAlKareem"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سئلة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" w:ascii="Al-QuranAlKareem" w:hAnsi="Al-QuranAlKareem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قق من فهمك </w:t>
            </w:r>
            <w:r>
              <w:rPr>
                <w:rFonts w:cs="Cambria" w:ascii="Al-QuranAlKareem" w:hAnsi="Al-QuranAlKareem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ي تلي كل مثال</w:t>
            </w:r>
            <w:r>
              <w:rPr>
                <w:rFonts w:ascii="Al-QuranAlKareem" w:hAnsi="Al-QuranAlKareem" w:eastAsia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طالب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طلب من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حل تمارين تأكد في كتاب 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صنيف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إلى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ون المتوسط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ضمن المتوسط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وق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ديد الواجب من فقرة تدرب وحل المسائل كما يلي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دون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ضمن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فوق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مسائل مهارات  التفكير العليا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0"/>
                <w:szCs w:val="30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>توجيه الطلاب للنشاط الوارد تحت أحد المسميات التالية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علم سابق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تعلم لاحق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11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74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397635</wp:posOffset>
                </wp:positionH>
                <wp:positionV relativeFrom="paragraph">
                  <wp:posOffset>51435</wp:posOffset>
                </wp:positionV>
                <wp:extent cx="5448300" cy="53213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الاحتم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05pt;margin-top:4.05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الاحتما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كعب مرق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نقود معدن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قرص دوار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جد احتمال حادثة بسيطة وأفسره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نواتج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حادثة بسيط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احتمال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عشوائي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حادثتان المتتامتان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287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الطلاب في أسئلة البناء من دليل المعلم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وجيه الطلاب إلى فقرة استعد من كتاب 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ديم المحتوى العلمي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فردات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فاهيم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ناقشة ال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ثلة كتاب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0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l-QuranAlKareem"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سئلة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" w:ascii="Al-QuranAlKareem" w:hAnsi="Al-QuranAlKareem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قق من فهمك </w:t>
            </w:r>
            <w:r>
              <w:rPr>
                <w:rFonts w:cs="Cambria" w:ascii="Al-QuranAlKareem" w:hAnsi="Al-QuranAlKareem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ي تلي كل مثال</w:t>
            </w:r>
            <w:r>
              <w:rPr>
                <w:rFonts w:ascii="Al-QuranAlKareem" w:hAnsi="Al-QuranAlKareem" w:eastAsia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طالب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طلب من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حل تمارين تأكد في كتاب 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صنيف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إلى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ون المتوسط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ضمن المتوسط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وق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ديد الواجب من فقرة تدرب وحل المسائل كما يلي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دون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ضمن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فوق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مسائل مهارات  التفكير العليا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0"/>
                <w:szCs w:val="30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>توجيه الطلاب للنشاط الوارد تحت أحد المسميات التالية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علم سابق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تعلم لاحق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11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74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369060</wp:posOffset>
                </wp:positionH>
                <wp:positionV relativeFrom="paragraph">
                  <wp:posOffset>635</wp:posOffset>
                </wp:positionV>
                <wp:extent cx="5448300" cy="53213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اختبار منتصف الفصل ( 8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pt;margin-top:0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اختبار منتصف الفصل ( 8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صوير أسئلة التهيئة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2288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16"/>
                <w:szCs w:val="16"/>
              </w:rPr>
            </w:pPr>
            <w:r>
              <w:rPr>
                <w:rFonts w:cs="Al-QuranAlKareem" w:ascii="Al-QuranAlKareem" w:hAnsi="Al-QuranAlKareem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ن يحل الطالب جميع اسئلة الاختبار</w:t>
            </w:r>
          </w:p>
        </w:tc>
      </w:tr>
      <w:tr>
        <w:trPr>
          <w:trHeight w:val="423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طلب من الطلاب حل أسئلة الاختبار  والتركيز وعدم التسرع في الإجابة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صحح إجابات الطلاب وازودهم بالتغذية الراجعة وبأسرع ما يمكن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حلل النتائج واحدد نقاط الضعف لدى الطلاب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أقوم بمعالجتها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354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علاج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ناءً على نتائج اختبار الفصل ، استعمل جدول معالجة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طاء في دليل المعلم لمراجعة المفاهيم التي مازالت تمثل تحدياً بالنسبة للطلاب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397635</wp:posOffset>
                </wp:positionH>
                <wp:positionV relativeFrom="paragraph">
                  <wp:posOffset>51435</wp:posOffset>
                </wp:positionV>
                <wp:extent cx="5448300" cy="53213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فضاء العين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05pt;margin-top:4.05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فضاء العين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نشئ فضاء العينة باستعمال الرسم الشجري أو القائمة أو مبدأ العد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فضاء العين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رسم الشجري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مبدأ العد الأساسي</w:t>
            </w:r>
          </w:p>
        </w:tc>
      </w:tr>
      <w:tr>
        <w:trPr>
          <w:trHeight w:val="287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الطلاب في أسئلة البناء من دليل المعلم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وجيه الطلاب إلى فقرة استعد من كتاب 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ديم المحتوى العلمي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فردات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فاهيم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ناقشة ال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ثلة كتاب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0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l-QuranAlKareem"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سئلة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" w:ascii="Al-QuranAlKareem" w:hAnsi="Al-QuranAlKareem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قق من فهمك </w:t>
            </w:r>
            <w:r>
              <w:rPr>
                <w:rFonts w:cs="Cambria" w:ascii="Al-QuranAlKareem" w:hAnsi="Al-QuranAlKareem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ي تلي كل مثال</w:t>
            </w:r>
            <w:r>
              <w:rPr>
                <w:rFonts w:ascii="Al-QuranAlKareem" w:hAnsi="Al-QuranAlKareem" w:eastAsia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طالب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طلب من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حل تمارين تأكد في كتاب 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صنيف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إلى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ون المتوسط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ضمن المتوسط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وق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ديد الواجب من فقرة تدرب وحل المسائل كما يلي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دون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ضمن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فوق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مسائل مهارات  التفكير العليا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0"/>
                <w:szCs w:val="30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>توجيه الطلاب للنشاط الوارد تحت أحد المسميات التالية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علم سابق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تعلم لاحق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11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74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369060</wp:posOffset>
                </wp:positionH>
                <wp:positionV relativeFrom="paragraph">
                  <wp:posOffset>635</wp:posOffset>
                </wp:positionV>
                <wp:extent cx="5448300" cy="53213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خطة حل المسألة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pt;margin-top:0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خطة حل المسألة 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0"/>
                <w:szCs w:val="30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حل المسائل باستعمال خطة حل مسألة أبسط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30"/>
                <w:szCs w:val="30"/>
              </w:rPr>
            </w:pP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8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0"/>
                <w:szCs w:val="30"/>
              </w:rPr>
            </w:pP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ناقشة الطلاب في أسئلة البناء من دليل المعلم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0"/>
                <w:szCs w:val="30"/>
              </w:rPr>
            </w:pP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طلب إلى الطلاب قراءة المسألة الواردة في الدرس وأرشدهم في أثناء استعمالهم الخطوات الأربع لحل المسألة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0"/>
                <w:szCs w:val="30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فهم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راجع مع الطلاب معطياة المسألة والمطلوب فيها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0"/>
                <w:szCs w:val="30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خطط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ناقشهم في خطة حلها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0"/>
                <w:szCs w:val="30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حل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ستعمل الخطة التي اخترتها في حل المسألة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تحقق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طلب مراجعة المسألة للتأكد من ملاءمة الإجابة والمعطيات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24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l-QuranAlKareem"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طلب من الطلاب حل فقرات 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>حلل الخطة من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كتاب الطالب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طلب من 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حل فقرات المسائل المتنوعة في كتاب الطالب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0"/>
                <w:szCs w:val="30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يمكن تقديم دعم إضافي للطلاب في هذا الدرس من خلال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دريبات إعادة التعليم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187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0"/>
                <w:szCs w:val="30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وجيه الطلاب للنشاط الوارد تحت أحد المسميات التالية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Al-QuranAlKareem"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علم سابق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تعلم لاحق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9060</wp:posOffset>
                </wp:positionH>
                <wp:positionV relativeFrom="paragraph">
                  <wp:posOffset>635</wp:posOffset>
                </wp:positionV>
                <wp:extent cx="5448300" cy="53213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اختبار الفصل ( 8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pt;margin-top:0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اختبار الفصل ( 8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صوير أسئلة التهيئة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2288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16"/>
                <w:szCs w:val="16"/>
              </w:rPr>
            </w:pPr>
            <w:r>
              <w:rPr>
                <w:rFonts w:cs="Al-QuranAlKareem" w:ascii="Al-QuranAlKareem" w:hAnsi="Al-QuranAlKareem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ن يحل الطالب جميع اسئلة الاختبار</w:t>
            </w:r>
          </w:p>
        </w:tc>
      </w:tr>
      <w:tr>
        <w:trPr>
          <w:trHeight w:val="423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طلب من الطلاب حل أسئلة الاختبار  والتركيز وعدم التسرع في الإجابة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صحح إجابات الطلاب وازودهم بالتغذية الراجعة وبأسرع ما يمكن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حلل النتائج واحدد نقاط الضعف لدى الطلاب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أقوم بمعالجتها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354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علاج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ناءً على نتائج اختبار الفصل ، استعمل جدول معالجة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طاء في دليل المعلم لمراجعة المفاهيم التي مازالت تمثل تحدياً بالنسبة للطلاب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369060</wp:posOffset>
                </wp:positionH>
                <wp:positionV relativeFrom="paragraph">
                  <wp:posOffset>635</wp:posOffset>
                </wp:positionV>
                <wp:extent cx="5448300" cy="53213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الاختبار التراكمي ( 8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pt;margin-top:0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الاختبار التراكمي ( 8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صوير أسئلة التهيئة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2288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16"/>
                <w:szCs w:val="16"/>
              </w:rPr>
            </w:pPr>
            <w:r>
              <w:rPr>
                <w:rFonts w:cs="Al-QuranAlKareem" w:ascii="Al-QuranAlKareem" w:hAnsi="Al-QuranAlKareem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ن يحل الطالب جميع اسئلة الاختبار</w:t>
            </w:r>
          </w:p>
        </w:tc>
      </w:tr>
      <w:tr>
        <w:trPr>
          <w:trHeight w:val="423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طلب من الطلاب حل أسئلة الاختبار  والتركيز وعدم التسرع في الإجابة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صحح إجابات الطلاب وازودهم بالتغذية الراجعة وبأسرع ما يمكن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حلل النتائج واحدد نقاط الضعف لدى الطلاب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أقوم بمعالجتها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354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علاج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ناءً على نتائج اختبار الفصل ، استعمل جدول معالجة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طاء في دليل المعلم لمراجعة المفاهيم التي مازالت تمثل تحدياً بالنسبة للطلاب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69060</wp:posOffset>
                </wp:positionH>
                <wp:positionV relativeFrom="paragraph">
                  <wp:posOffset>635</wp:posOffset>
                </wp:positionV>
                <wp:extent cx="5448300" cy="53213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الفصل ( 9 ) - التهيئ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pt;margin-top:0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الفصل ( 9 ) - التهيئ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صوير أسئلة التهيئة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3280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16"/>
                <w:szCs w:val="16"/>
              </w:rPr>
            </w:pPr>
            <w:r>
              <w:rPr>
                <w:rFonts w:cs="Al-QuranAlKareem" w:ascii="Al-QuranAlKareem" w:hAnsi="Al-QuranAlKareem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16"/>
                <w:szCs w:val="16"/>
              </w:rPr>
            </w:pPr>
            <w:r>
              <w:rPr>
                <w:rFonts w:cs="Al-QuranAlKareem" w:ascii="Al-QuranAlKareem" w:hAnsi="Al-QuranAlKareem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ن يحل الطالب جميع اسئلة التهيئ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يسترجع الطالب بعض الأفكار والمسائل التي درسها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يتعلم الطالب ذاتياَ من خلال الأمثلة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16"/>
                <w:szCs w:val="16"/>
              </w:rPr>
            </w:pPr>
            <w:r>
              <w:rPr>
                <w:rFonts w:cs="Al-QuranAlKareem" w:ascii="Al-QuranAlKareem" w:hAnsi="Al-QuranAlKareem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54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إرشاد الطلاب  إلى متابعة  طريقة حل أمثلة المراجعة السريعة في كتاب الطالب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طلب من الطلاب حل فقرات التهيئة من كتاب 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ابعة الطلاب وتوجيههم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95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4"/>
                <w:szCs w:val="32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تصحيح </w:t>
            </w:r>
            <w:r>
              <w:rPr>
                <w:rFonts w:ascii="Al-QuranAlKareem" w:hAnsi="Al-QuranAlKareem" w:cs="Al-QuranAlKareem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الاختبار </w:t>
            </w:r>
            <w:r>
              <w:rPr>
                <w:rFonts w:ascii="Al-QuranAlKareem" w:hAnsi="Al-QuranAlKareem" w:cs="Al-QuranAlKareem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وبناءً على التقويم التشخيصي يحدد الطلاب الذين اخطئوا في حل كل نوع وأقوم بمعالجتها وتقديم المزيد من التدريبات </w:t>
            </w:r>
            <w:r>
              <w:rPr>
                <w:rFonts w:cs="Al-QuranAlKareem" w:ascii="Al-QuranAlKareem" w:hAnsi="Al-QuranAlKareem"/>
                <w:b/>
                <w:bCs/>
                <w:sz w:val="34"/>
                <w:szCs w:val="32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397635</wp:posOffset>
                </wp:positionH>
                <wp:positionV relativeFrom="paragraph">
                  <wp:posOffset>51435</wp:posOffset>
                </wp:positionV>
                <wp:extent cx="5448300" cy="53213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قياس وتقدير الزوايا ورسم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05pt;margin-top:4.05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قياس وتقدير الزوايا ورسمه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دوات هندسية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قدر قياس الزوايا ، وأقيسها، وأرسمها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زاو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رأس الزاو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درجة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287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الطلاب في أسئلة البناء من دليل المعلم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وجيه الطلاب إلى فقرة استعد من كتاب 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ديم المحتوى العلمي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فردات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فاهيم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ناقشة ال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ثلة كتاب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0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l-QuranAlKareem"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سئلة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" w:ascii="Al-QuranAlKareem" w:hAnsi="Al-QuranAlKareem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قق من فهمك </w:t>
            </w:r>
            <w:r>
              <w:rPr>
                <w:rFonts w:cs="Cambria" w:ascii="Al-QuranAlKareem" w:hAnsi="Al-QuranAlKareem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ي تلي كل مثال</w:t>
            </w:r>
            <w:r>
              <w:rPr>
                <w:rFonts w:ascii="Al-QuranAlKareem" w:hAnsi="Al-QuranAlKareem" w:eastAsia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طالب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طلب من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حل تمارين تأكد في كتاب 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صنيف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إلى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ون المتوسط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ضمن المتوسط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وق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ديد الواجب من فقرة تدرب وحل المسائل كما يلي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دون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ضمن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فوق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مسائل مهارات  التفكير العليا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0"/>
                <w:szCs w:val="30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>توجيه الطلاب للنشاط الوارد تحت أحد المسميات التالية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علم سابق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تعلم لاحق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11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74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97635</wp:posOffset>
                </wp:positionH>
                <wp:positionV relativeFrom="paragraph">
                  <wp:posOffset>51435</wp:posOffset>
                </wp:positionV>
                <wp:extent cx="5448300" cy="53213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العلاقات بين الزواي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05pt;margin-top:4.05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العلاقات بين الزواي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منقلة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صف العلاقات بين الزوايا وأطبقها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زاويتان المتقابلتان بالرأس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زاويتان المتكاملتان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زاويتان المتتامتان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زاويتان المتطابقتان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87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الطلاب في النشاط من كتاب 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الطلاب في أسئلة البناء من دليل المعلم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ديم المحتوى العلمي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فردات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فاهيم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ناقشة ال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ثلة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0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l-QuranAlKareem"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سئلة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" w:ascii="Al-QuranAlKareem" w:hAnsi="Al-QuranAlKareem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قق من فهمك </w:t>
            </w:r>
            <w:r>
              <w:rPr>
                <w:rFonts w:cs="Cambria" w:ascii="Al-QuranAlKareem" w:hAnsi="Al-QuranAlKareem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ي تلي كل مثال</w:t>
            </w:r>
            <w:r>
              <w:rPr>
                <w:rFonts w:ascii="Al-QuranAlKareem" w:hAnsi="Al-QuranAlKareem" w:eastAsia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طالب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طلب من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حل تمارين تأكد في كتاب 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صنيف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إلى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ون المتوسط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ضمن المتوسط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وق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ديد الواجب من فقرة تدرب وحل المسائل كما يلي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دون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ضمن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فوق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مسائل مهارات  التفكير العليا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0"/>
                <w:szCs w:val="30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>توجيه الطلاب للنشاط الوارد تحت أحد المسميات التالية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علم سابق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تعلم لاحق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1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74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397635</wp:posOffset>
                </wp:positionH>
                <wp:positionV relativeFrom="paragraph">
                  <wp:posOffset>51435</wp:posOffset>
                </wp:positionV>
                <wp:extent cx="5448300" cy="53213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المثلث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05pt;margin-top:4.05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المثلث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نقلة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شبكة المربعات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صنف المثلثات ، ثم أجد قياسات زوايا مجهولة فيها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ثلث حاد الزواي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قائم الزاو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نفرج الزاو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قطعة المستقيم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قطع المستقيمة المتطابقة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ثلث مختلف الأضلاع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ثلث متطابق الضلعين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ثلث متطابق الأضلاع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87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الطلاب في النشاط من كتاب 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الطلاب في أسئلة البناء من دليل المعلم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ديم المحتوى العلمي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فردات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فاهيم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ناقشة ال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ثلة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0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l-QuranAlKareem"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سئلة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" w:ascii="Al-QuranAlKareem" w:hAnsi="Al-QuranAlKareem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قق من فهمك </w:t>
            </w:r>
            <w:r>
              <w:rPr>
                <w:rFonts w:cs="Cambria" w:ascii="Al-QuranAlKareem" w:hAnsi="Al-QuranAlKareem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ي تلي كل مثال</w:t>
            </w:r>
            <w:r>
              <w:rPr>
                <w:rFonts w:ascii="Al-QuranAlKareem" w:hAnsi="Al-QuranAlKareem" w:eastAsia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طالب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طلب من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حل تمارين تأكد في كتاب 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صنيف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إلى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ون المتوسط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ضمن المتوسط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وق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ديد الواجب من فقرة تدرب وحل المسائل كما يلي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دون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ضمن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فوق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مسائل مهارات  التفكير العليا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0"/>
                <w:szCs w:val="30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>توجيه الطلاب للنشاط الوارد تحت أحد المسميات التالية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علم سابق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تعلم لاحق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1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74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369060</wp:posOffset>
                </wp:positionH>
                <wp:positionV relativeFrom="paragraph">
                  <wp:posOffset>635</wp:posOffset>
                </wp:positionV>
                <wp:extent cx="5448300" cy="53213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اختبار منتصف الفصل ( 9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pt;margin-top:0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اختبار منتصف الفصل ( 9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صوير أسئلة التهيئة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2288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16"/>
                <w:szCs w:val="16"/>
              </w:rPr>
            </w:pPr>
            <w:r>
              <w:rPr>
                <w:rFonts w:cs="Al-QuranAlKareem" w:ascii="Al-QuranAlKareem" w:hAnsi="Al-QuranAlKareem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ن يحل الطالب جميع اسئلة الاختبار</w:t>
            </w:r>
          </w:p>
        </w:tc>
      </w:tr>
      <w:tr>
        <w:trPr>
          <w:trHeight w:val="423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طلب من الطلاب حل أسئلة الاختبار  والتركيز وعدم التسرع في الإجابة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صحح إجابات الطلاب وازودهم بالتغذية الراجعة وبأسرع ما يمكن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حلل النتائج واحدد نقاط الضعف لدى الطلاب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أقوم بمعالجتها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354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علاج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ناءً على نتائج اختبار الفصل ، استعمل جدول معالجة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طاء في دليل المعلم لمراجعة المفاهيم التي مازالت تمثل تحدياً بالنسبة للطلاب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397635</wp:posOffset>
                </wp:positionH>
                <wp:positionV relativeFrom="paragraph">
                  <wp:posOffset>51435</wp:posOffset>
                </wp:positionV>
                <wp:extent cx="5448300" cy="53213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الأشكال الرباع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05pt;margin-top:4.05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الأشكال الرباع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بكة المربعات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نقلة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سطرة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صنف الأشكال الرباعية ، وأجد قياسات زوايا مجهولة فيها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شكل الرباعي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ستطيل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ربع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توازي الأضلاع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عين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شبه المنحرف</w:t>
            </w:r>
          </w:p>
        </w:tc>
      </w:tr>
      <w:tr>
        <w:trPr>
          <w:trHeight w:val="287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الطلاب في النشاط من كتاب 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الطلاب في أسئلة البناء من دليل المعلم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ديم المحتوى العلمي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فردات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فاهيم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ناقشة ال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ثلة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0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l-QuranAlKareem"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سئلة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" w:ascii="Al-QuranAlKareem" w:hAnsi="Al-QuranAlKareem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قق من فهمك </w:t>
            </w:r>
            <w:r>
              <w:rPr>
                <w:rFonts w:cs="Cambria" w:ascii="Al-QuranAlKareem" w:hAnsi="Al-QuranAlKareem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ي تلي كل مثال</w:t>
            </w:r>
            <w:r>
              <w:rPr>
                <w:rFonts w:ascii="Al-QuranAlKareem" w:hAnsi="Al-QuranAlKareem" w:eastAsia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طالب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طلب من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حل تمارين تأكد في كتاب 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صنيف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إلى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ون المتوسط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ضمن المتوسط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وق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ديد الواجب من فقرة تدرب وحل المسائل كما يلي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دون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ضمن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فوق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مسائل مهارات  التفكير العليا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0"/>
                <w:szCs w:val="30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>توجيه الطلاب للنشاط الوارد تحت أحد المسميات التالية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علم سابق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تعلم لاحق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1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74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369060</wp:posOffset>
                </wp:positionH>
                <wp:positionV relativeFrom="paragraph">
                  <wp:posOffset>635</wp:posOffset>
                </wp:positionV>
                <wp:extent cx="5448300" cy="53213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خطة حل المسألة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pt;margin-top:0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خطة حل المسألة 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0"/>
                <w:szCs w:val="30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>أحل المسائل باستعمال خطة الرسم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30"/>
                <w:szCs w:val="30"/>
              </w:rPr>
            </w:pP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8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0"/>
                <w:szCs w:val="30"/>
              </w:rPr>
            </w:pP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ناقشة الطلاب في أسئلة البناء من دليل المعلم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0"/>
                <w:szCs w:val="30"/>
              </w:rPr>
            </w:pP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طلب إلى الطلاب قراءة المسألة الواردة في الدرس وأرشدهم في أثناء استعمالهم الخطوات الأربع لحل المسألة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0"/>
                <w:szCs w:val="30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فهم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راجع مع الطلاب معطياة المسألة والمطلوب فيها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0"/>
                <w:szCs w:val="30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خطط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ناقشهم في خطة حلها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0"/>
                <w:szCs w:val="30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حل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ستعمل الخطة التي اخترتها في حل المسألة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تحقق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طلب مراجعة المسألة للتأكد من ملاءمة الإجابة والمعطيات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24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l-QuranAlKareem"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طلب من الطلاب حل فقرات 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>حلل الخطة من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كتاب الطالب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طلب من 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حل فقرات المسائل المتنوعة في كتاب الطالب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0"/>
                <w:szCs w:val="30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يمكن تقديم دعم إضافي للطلاب في هذا الدرس من خلال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دريبات إعادة التعليم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187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0"/>
                <w:szCs w:val="30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وجيه الطلاب للنشاط الوارد تحت أحد المسميات التالية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Al-QuranAlKareem"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علم سابق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تعلم لاحق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69060</wp:posOffset>
                </wp:positionH>
                <wp:positionV relativeFrom="paragraph">
                  <wp:posOffset>635</wp:posOffset>
                </wp:positionV>
                <wp:extent cx="5448300" cy="53213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اختبار الفصل ( 9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pt;margin-top:0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اختبار الفصل ( 9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صوير أسئلة التهيئة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2288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16"/>
                <w:szCs w:val="16"/>
              </w:rPr>
            </w:pPr>
            <w:r>
              <w:rPr>
                <w:rFonts w:cs="Al-QuranAlKareem" w:ascii="Al-QuranAlKareem" w:hAnsi="Al-QuranAlKareem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ن يحل الطالب جميع اسئلة الاختبار</w:t>
            </w:r>
          </w:p>
        </w:tc>
      </w:tr>
      <w:tr>
        <w:trPr>
          <w:trHeight w:val="423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طلب من الطلاب حل أسئلة الاختبار  والتركيز وعدم التسرع في الإجابة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صحح إجابات الطلاب وازودهم بالتغذية الراجعة وبأسرع ما يمكن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حلل النتائج واحدد نقاط الضعف لدى الطلاب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أقوم بمعالجتها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354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علاج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ناءً على نتائج اختبار الفصل ، استعمل جدول معالجة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طاء في دليل المعلم لمراجعة المفاهيم التي مازالت تمثل تحدياً بالنسبة للطلاب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369060</wp:posOffset>
                </wp:positionH>
                <wp:positionV relativeFrom="paragraph">
                  <wp:posOffset>635</wp:posOffset>
                </wp:positionV>
                <wp:extent cx="5448300" cy="53213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الاختبار التراكمي ( 9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pt;margin-top:0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الاختبار التراكمي ( 9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صوير أسئلة التهيئة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2288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16"/>
                <w:szCs w:val="16"/>
              </w:rPr>
            </w:pPr>
            <w:r>
              <w:rPr>
                <w:rFonts w:cs="Al-QuranAlKareem" w:ascii="Al-QuranAlKareem" w:hAnsi="Al-QuranAlKareem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ن يحل الطالب جميع اسئلة الاختبار</w:t>
            </w:r>
          </w:p>
        </w:tc>
      </w:tr>
      <w:tr>
        <w:trPr>
          <w:trHeight w:val="423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طلب من الطلاب حل أسئلة الاختبار  والتركيز وعدم التسرع في الإجابة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صحح إجابات الطلاب وازودهم بالتغذية الراجعة وبأسرع ما يمكن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حلل النتائج واحدد نقاط الضعف لدى الطلاب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أقوم بمعالجتها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354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علاج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ناءً على نتائج اختبار الفصل ، استعمل جدول معالجة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طاء في دليل المعلم لمراجعة المفاهيم التي مازالت تمثل تحدياً بالنسبة للطلاب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69060</wp:posOffset>
                </wp:positionH>
                <wp:positionV relativeFrom="paragraph">
                  <wp:posOffset>635</wp:posOffset>
                </wp:positionV>
                <wp:extent cx="5448300" cy="53213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الفصل ( 10 ) - التهيئ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pt;margin-top:0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الفصل ( 10 ) - التهيئ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صوير أسئلة التهيئة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3280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16"/>
                <w:szCs w:val="16"/>
              </w:rPr>
            </w:pPr>
            <w:r>
              <w:rPr>
                <w:rFonts w:cs="Al-QuranAlKareem" w:ascii="Al-QuranAlKareem" w:hAnsi="Al-QuranAlKareem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16"/>
                <w:szCs w:val="16"/>
              </w:rPr>
            </w:pPr>
            <w:r>
              <w:rPr>
                <w:rFonts w:cs="Al-QuranAlKareem" w:ascii="Al-QuranAlKareem" w:hAnsi="Al-QuranAlKareem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ن يحل الطالب جميع اسئلة التهيئ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يسترجع الطالب بعض الأفكار والمسائل التي درسها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يتعلم الطالب ذاتياَ من خلال الأمثلة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16"/>
                <w:szCs w:val="16"/>
              </w:rPr>
            </w:pPr>
            <w:r>
              <w:rPr>
                <w:rFonts w:cs="Al-QuranAlKareem" w:ascii="Al-QuranAlKareem" w:hAnsi="Al-QuranAlKareem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54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إرشاد الطلاب  إلى متابعة  طريقة حل أمثلة المراجعة السريعة في كتاب الطالب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طلب من الطلاب حل فقرات التهيئة من كتاب 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ابعة الطلاب وتوجيههم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95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4"/>
                <w:szCs w:val="32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تصحيح </w:t>
            </w:r>
            <w:r>
              <w:rPr>
                <w:rFonts w:ascii="Al-QuranAlKareem" w:hAnsi="Al-QuranAlKareem" w:cs="Al-QuranAlKareem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الاختبار </w:t>
            </w:r>
            <w:r>
              <w:rPr>
                <w:rFonts w:ascii="Al-QuranAlKareem" w:hAnsi="Al-QuranAlKareem" w:cs="Al-QuranAlKareem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وبناءً على التقويم التشخيصي يحدد الطلاب الذين اخطئوا في حل كل نوع وأقوم بمعالجتها وتقديم المزيد من التدريبات </w:t>
            </w:r>
            <w:r>
              <w:rPr>
                <w:rFonts w:cs="Al-QuranAlKareem" w:ascii="Al-QuranAlKareem" w:hAnsi="Al-QuranAlKareem"/>
                <w:b/>
                <w:bCs/>
                <w:sz w:val="34"/>
                <w:szCs w:val="32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97635</wp:posOffset>
                </wp:positionH>
                <wp:positionV relativeFrom="paragraph">
                  <wp:posOffset>51435</wp:posOffset>
                </wp:positionV>
                <wp:extent cx="5448300" cy="53213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محيط الدائ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05pt;margin-top:4.05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محيط الدائر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آلة حاسب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شكال دائر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خي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سطرة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قدر محي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دائرة وأجده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دائ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ركز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وتر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قطر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حيط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نصف القطر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87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الطلاب في أسئلة البناء من دليل المعلم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وجيه الطلاب إلى فقرة استعد من كتاب 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ديم المحتوى العلمي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فردات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فاهيم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ناقشة ال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ثلة كتاب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0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l-QuranAlKareem"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سئلة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" w:ascii="Al-QuranAlKareem" w:hAnsi="Al-QuranAlKareem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قق من فهمك </w:t>
            </w:r>
            <w:r>
              <w:rPr>
                <w:rFonts w:cs="Cambria" w:ascii="Al-QuranAlKareem" w:hAnsi="Al-QuranAlKareem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ي تلي كل مثال</w:t>
            </w:r>
            <w:r>
              <w:rPr>
                <w:rFonts w:ascii="Al-QuranAlKareem" w:hAnsi="Al-QuranAlKareem" w:eastAsia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طالب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طلب من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حل تمارين تأكد في كتاب 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صنيف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إلى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ون المتوسط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ضمن المتوسط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وق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ديد الواجب من فقرة تدرب وحل المسائل كما يلي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دون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ضمن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فوق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مسائل مهارات  التفكير العليا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0"/>
                <w:szCs w:val="30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>توجيه الطلاب للنشاط الوارد تحت أحد المسميات التالية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علم سابق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تعلم لاحق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1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74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97635</wp:posOffset>
                </wp:positionH>
                <wp:positionV relativeFrom="paragraph">
                  <wp:posOffset>51435</wp:posOffset>
                </wp:positionV>
                <wp:extent cx="5448300" cy="53213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مساحة متوازي الأضلا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05pt;margin-top:4.05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مساحة متوازي الأضلا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شبكة المربعات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جد مساحة متوازي الأضلاع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اعد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ارتفاع </w:t>
            </w:r>
          </w:p>
        </w:tc>
      </w:tr>
      <w:tr>
        <w:trPr>
          <w:trHeight w:val="287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الطلاب في النشاط من كتاب 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الطلاب في أسئلة البناء من دليل المعلم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ديم المحتوى العلمي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فردات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فاهيم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ناقشة ال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ثلة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0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l-QuranAlKareem"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سئلة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" w:ascii="Al-QuranAlKareem" w:hAnsi="Al-QuranAlKareem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قق من فهمك </w:t>
            </w:r>
            <w:r>
              <w:rPr>
                <w:rFonts w:cs="Cambria" w:ascii="Al-QuranAlKareem" w:hAnsi="Al-QuranAlKareem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ي تلي كل مثال</w:t>
            </w:r>
            <w:r>
              <w:rPr>
                <w:rFonts w:ascii="Al-QuranAlKareem" w:hAnsi="Al-QuranAlKareem" w:eastAsia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طالب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طلب من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حل تمارين تأكد في كتاب 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صنيف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إلى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ون المتوسط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ضمن المتوسط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وق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ديد الواجب من فقرة تدرب وحل المسائل كما يلي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دون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ضمن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فوق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مسائل مهارات  التفكير العليا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0"/>
                <w:szCs w:val="30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>توجيه الطلاب للنشاط الوارد تحت أحد المسميات التالية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علم سابق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تعلم لاحق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1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74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397635</wp:posOffset>
                </wp:positionH>
                <wp:positionV relativeFrom="paragraph">
                  <wp:posOffset>51435</wp:posOffset>
                </wp:positionV>
                <wp:extent cx="5448300" cy="53213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مساحة المثل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05pt;margin-top:4.05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مساحة المثل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شبكة المربعات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جد مساحة المثلث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87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الطلاب في أسئلة البناء من دليل المعلم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وجيه الطلاب إلى فقرة استعد من كتاب 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ديم المحتوى العلمي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فردات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فاهيم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ناقشة ال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ثلة كتاب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0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l-QuranAlKareem"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سئلة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" w:ascii="Al-QuranAlKareem" w:hAnsi="Al-QuranAlKareem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قق من فهمك </w:t>
            </w:r>
            <w:r>
              <w:rPr>
                <w:rFonts w:cs="Cambria" w:ascii="Al-QuranAlKareem" w:hAnsi="Al-QuranAlKareem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ي تلي كل مثال</w:t>
            </w:r>
            <w:r>
              <w:rPr>
                <w:rFonts w:ascii="Al-QuranAlKareem" w:hAnsi="Al-QuranAlKareem" w:eastAsia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طالب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طلب من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حل تمارين تأكد في كتاب 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صنيف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إلى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ون المتوسط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ضمن المتوسط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وق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ديد الواجب من فقرة تدرب وحل المسائل كما يلي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دون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ضمن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فوق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مسائل مهارات  التفكير العليا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0"/>
                <w:szCs w:val="30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>توجيه الطلاب للنشاط الوارد تحت أحد المسميات التالية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علم سابق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تعلم لاحق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1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74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369060</wp:posOffset>
                </wp:positionH>
                <wp:positionV relativeFrom="paragraph">
                  <wp:posOffset>635</wp:posOffset>
                </wp:positionV>
                <wp:extent cx="5448300" cy="53213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اختبار منتصف الفصل ( 10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pt;margin-top:0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اختبار منتصف الفصل ( 10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صوير أسئلة التهيئة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2288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16"/>
                <w:szCs w:val="16"/>
              </w:rPr>
            </w:pPr>
            <w:r>
              <w:rPr>
                <w:rFonts w:cs="Al-QuranAlKareem" w:ascii="Al-QuranAlKareem" w:hAnsi="Al-QuranAlKareem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ن يحل الطالب جميع اسئلة الاختبار</w:t>
            </w:r>
          </w:p>
        </w:tc>
      </w:tr>
      <w:tr>
        <w:trPr>
          <w:trHeight w:val="423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طلب من الطلاب حل أسئلة الاختبار  والتركيز وعدم التسرع في الإجابة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صحح إجابات الطلاب وازودهم بالتغذية الراجعة وبأسرع ما يمكن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حلل النتائج واحدد نقاط الضعف لدى الطلاب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أقوم بمعالجتها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354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علاج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ناءً على نتائج اختبار الفصل ، استعمل جدول معالجة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طاء في دليل المعلم لمراجعة المفاهيم التي مازالت تمثل تحدياً بالنسبة للطلاب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69060</wp:posOffset>
                </wp:positionH>
                <wp:positionV relativeFrom="paragraph">
                  <wp:posOffset>635</wp:posOffset>
                </wp:positionV>
                <wp:extent cx="5448300" cy="53213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خطة حل المسألة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pt;margin-top:0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خطة حل المسألة 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كعبات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0"/>
                <w:szCs w:val="30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>أحل المسائل باستعمال خطة إنشاء نموذج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30"/>
                <w:szCs w:val="30"/>
              </w:rPr>
            </w:pP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8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0"/>
                <w:szCs w:val="30"/>
              </w:rPr>
            </w:pP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ناقشة الطلاب في أسئلة البناء من دليل المعلم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0"/>
                <w:szCs w:val="30"/>
              </w:rPr>
            </w:pP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طلب إلى الطلاب قراءة المسألة الواردة في الدرس وأرشدهم في أثناء استعمالهم الخطوات الأربع لحل المسألة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0"/>
                <w:szCs w:val="30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فهم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راجع مع الطلاب معطياة المسألة والمطلوب فيها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0"/>
                <w:szCs w:val="30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خطط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ناقشهم في خطة حلها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0"/>
                <w:szCs w:val="30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حل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ستعمل الخطة التي اخترتها في حل المسألة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تحقق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طلب مراجعة المسألة للتأكد من ملاءمة الإجابة والمعطيات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24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l-QuranAlKareem"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طلب من الطلاب حل فقرات 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>حلل الخطة من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كتاب الطالب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طلب من 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حل فقرات المسائل المتنوعة في كتاب الطالب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0"/>
                <w:szCs w:val="30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يمكن تقديم دعم إضافي للطلاب في هذا الدرس من خلال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دريبات إعادة التعليم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187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0"/>
                <w:szCs w:val="30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وجيه الطلاب للنشاط الوارد تحت أحد المسميات التالية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Al-QuranAlKareem"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علم سابق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تعلم لاحق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397635</wp:posOffset>
                </wp:positionH>
                <wp:positionV relativeFrom="paragraph">
                  <wp:posOffset>51435</wp:posOffset>
                </wp:positionV>
                <wp:extent cx="5448300" cy="53213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حجم المنشور الرباع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05pt;margin-top:4.05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حجم المنشور الرباع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كعبات متداخل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شكال منشور رباعي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جد حجم المنشور الرباعي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نشور الرباعي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حج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وحدات المكعبة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87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الطلاب في النشاط من كتاب 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الطلاب في أسئلة البناء من دليل المعلم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ديم المحتوى العلمي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فردات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فاهيم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ناقشة ال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ثلة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0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l-QuranAlKareem"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سئلة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" w:ascii="Al-QuranAlKareem" w:hAnsi="Al-QuranAlKareem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قق من فهمك </w:t>
            </w:r>
            <w:r>
              <w:rPr>
                <w:rFonts w:cs="Cambria" w:ascii="Al-QuranAlKareem" w:hAnsi="Al-QuranAlKareem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ي تلي كل مثال</w:t>
            </w:r>
            <w:r>
              <w:rPr>
                <w:rFonts w:ascii="Al-QuranAlKareem" w:hAnsi="Al-QuranAlKareem" w:eastAsia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طالب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طلب من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حل تمارين تأكد في كتاب 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صنيف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إلى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ون المتوسط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ضمن المتوسط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وق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ديد الواجب من فقرة تدرب وحل المسائل كما يلي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دون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ضمن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فوق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مسائل مهارات  التفكير العليا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0"/>
                <w:szCs w:val="30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>توجيه الطلاب للنشاط الوارد تحت أحد المسميات التالية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علم سابق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تعلم لاحق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1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74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397635</wp:posOffset>
                </wp:positionH>
                <wp:positionV relativeFrom="paragraph">
                  <wp:posOffset>51435</wp:posOffset>
                </wp:positionV>
                <wp:extent cx="5448300" cy="53213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مساحة سطح المنشور الرباع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05pt;margin-top:4.05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مساحة سطح المنشور الرباع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كع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آلة حاسب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رق لاصق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قص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جد مساحة سطح منشور رباعي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ساحة سطح</w:t>
            </w:r>
          </w:p>
        </w:tc>
      </w:tr>
      <w:tr>
        <w:trPr>
          <w:trHeight w:val="287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الطلاب في النشاط من كتاب 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الطلاب في أسئلة البناء من دليل المعلم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ديم المحتوى العلمي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فردات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فاهيم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ناقشة ال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ثلة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0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l-QuranAlKareem"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سئلة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" w:ascii="Al-QuranAlKareem" w:hAnsi="Al-QuranAlKareem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قق من فهمك </w:t>
            </w:r>
            <w:r>
              <w:rPr>
                <w:rFonts w:cs="Cambria" w:ascii="Al-QuranAlKareem" w:hAnsi="Al-QuranAlKareem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ي تلي كل مثال</w:t>
            </w:r>
            <w:r>
              <w:rPr>
                <w:rFonts w:ascii="Al-QuranAlKareem" w:hAnsi="Al-QuranAlKareem" w:eastAsia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طالب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طلب من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حل تمارين تأكد في كتاب 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صنيف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إلى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ون المتوسط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ضمن المتوسط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وق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ديد الواجب من فقرة تدرب وحل المسائل كما يلي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دون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ضمن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طلاب فوق المتوسط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رين المحددة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اقشة مسائل مهارات  التفكير العليا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0"/>
                <w:szCs w:val="30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>توجيه الطلاب للنشاط الوارد تحت أحد المسميات التالية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علم سابق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تعلم لاحق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1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74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69060</wp:posOffset>
                </wp:positionH>
                <wp:positionV relativeFrom="paragraph">
                  <wp:posOffset>635</wp:posOffset>
                </wp:positionV>
                <wp:extent cx="5448300" cy="53213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اختبار الفصل ( 10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pt;margin-top:0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اختبار الفصل ( 10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صوير أسئلة التهيئة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2288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16"/>
                <w:szCs w:val="16"/>
              </w:rPr>
            </w:pPr>
            <w:r>
              <w:rPr>
                <w:rFonts w:cs="Al-QuranAlKareem" w:ascii="Al-QuranAlKareem" w:hAnsi="Al-QuranAlKareem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ن يحل الطالب جميع اسئلة الاختبار</w:t>
            </w:r>
          </w:p>
        </w:tc>
      </w:tr>
      <w:tr>
        <w:trPr>
          <w:trHeight w:val="423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طلب من الطلاب حل أسئلة الاختبار  والتركيز وعدم التسرع في الإجابة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صحح إجابات الطلاب وازودهم بالتغذية الراجعة وبأسرع ما يمكن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حلل النتائج واحدد نقاط الضعف لدى الطلاب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أقوم بمعالجتها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354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علاج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ناءً على نتائج اختبار الفصل ، استعمل جدول معالجة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طاء في دليل المعلم لمراجعة المفاهيم التي مازالت تمثل تحدياً بالنسبة للطلاب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369060</wp:posOffset>
                </wp:positionH>
                <wp:positionV relativeFrom="paragraph">
                  <wp:posOffset>635</wp:posOffset>
                </wp:positionV>
                <wp:extent cx="5448300" cy="53213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الاختبار التراكمي ( 10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pt;margin-top:0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الاختبار التراكمي ( 10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صوير أسئلة التهيئة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2288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16"/>
                <w:szCs w:val="16"/>
              </w:rPr>
            </w:pPr>
            <w:r>
              <w:rPr>
                <w:rFonts w:cs="Al-QuranAlKareem" w:ascii="Al-QuranAlKareem" w:hAnsi="Al-QuranAlKareem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ن يحل الطالب جميع اسئلة الاختبار</w:t>
            </w:r>
          </w:p>
        </w:tc>
      </w:tr>
      <w:tr>
        <w:trPr>
          <w:trHeight w:val="423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طلب من الطلاب حل أسئلة الاختبار  والتركيز وعدم التسرع في الإجابة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صحح إجابات الطلاب وازودهم بالتغذية الراجعة وبأسرع ما يمكن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حلل النتائج واحدد نقاط الضعف لدى الطلاب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أقوم بمعالجتها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354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علاج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ناءً على نتائج اختبار الفصل ، استعمل جدول معالجة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طاء في دليل المعلم لمراجعة المفاهيم التي مازالت تمثل تحدياً بالنسبة للطلاب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-QuranAlKareem">
    <w:charset w:val="00"/>
    <w:family w:val="auto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0:03:00Z</dcterms:created>
  <dc:creator>Fahad Alharbi</dc:creator>
  <dc:description/>
  <cp:keywords/>
  <dc:language>en-US</dc:language>
  <cp:lastModifiedBy>asus</cp:lastModifiedBy>
  <cp:lastPrinted>2014-04-30T20:57:00Z</cp:lastPrinted>
  <dcterms:modified xsi:type="dcterms:W3CDTF">2015-12-23T07:44:00Z</dcterms:modified>
  <cp:revision>40</cp:revision>
  <dc:subject/>
  <dc:title/>
</cp:coreProperties>
</file>