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طق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طق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سمى الأرض عادة الكوكب المائ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؟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أن الماء يغطي  </w:t>
      </w:r>
      <w:r>
        <w:rPr>
          <w:b/>
          <w:bCs/>
          <w:color w:val="FF0000"/>
          <w:sz w:val="28"/>
          <w:szCs w:val="28"/>
        </w:rPr>
        <w:t>70.8</w:t>
      </w:r>
      <w:r>
        <w:rPr>
          <w:b/>
          <w:bCs/>
          <w:color w:val="FF0000"/>
          <w:sz w:val="28"/>
          <w:szCs w:val="28"/>
          <w:rtl w:val="true"/>
        </w:rPr>
        <w:t xml:space="preserve">  %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سطح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ة الماء في الطبيعة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الشمس مصدر الطاقة الرئيسي لهذه الدو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2765</wp:posOffset>
                </wp:positionH>
                <wp:positionV relativeFrom="paragraph">
                  <wp:posOffset>180975</wp:posOffset>
                </wp:positionV>
                <wp:extent cx="1837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عد بخار الماء إلى أع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رد ويتكثف ليت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طرات 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4.2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صعد بخار الماء إلى أع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رد ويتكثف ليتح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قطرات 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0545</wp:posOffset>
                </wp:positionH>
                <wp:positionV relativeFrom="paragraph">
                  <wp:posOffset>180975</wp:posOffset>
                </wp:positionV>
                <wp:extent cx="1837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بخر الماء من البح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حيطات والأنه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فعل حرارة الشمس والنبا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لق بخار ماء بعملية النت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4.25pt;mso-position-vertical-relative:text;margin-left:14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بخر الماء من البح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حيطات والأنها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فعل حرارة الشمس والنبا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لق بخار ماء بعملية النت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11938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4pt" to="415.25pt,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1917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.1pt" to="217.3pt,4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5910</wp:posOffset>
                </wp:positionH>
                <wp:positionV relativeFrom="paragraph">
                  <wp:posOffset>191770</wp:posOffset>
                </wp:positionV>
                <wp:extent cx="0" cy="3321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.1pt" to="523.3pt,4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2765</wp:posOffset>
                </wp:positionH>
                <wp:positionV relativeFrom="paragraph">
                  <wp:posOffset>31115</wp:posOffset>
                </wp:positionV>
                <wp:extent cx="18376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حد قطرات الماء مع بعض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ة الغيوم لتهطل على شك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طار أو ثلوج أو 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4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حد قطرات الماء مع بعض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ونة الغيوم لتهطل على شك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طار أو ثلوج أو 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31115</wp:posOffset>
                </wp:positionV>
                <wp:extent cx="18376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ري الماء ليصب مرة أخ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الأنهار والبحار والمحيط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عضه تمتصه النبات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.4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جري الماء ليصب مرة أخر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 الأنهار والبحار والمحيط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عضه تمتصه النبات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84455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.65pt" to="415.25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اً م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خر ــ التكثف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 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ل المادة من الحالة الغازية إلى الحالة السائلة بفعل البرودة يسم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تـكـثـ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نما تحول المادة من الحالة السائلة إلى الحالة الغازية بفعل الحرارة يسم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ـتـبخــ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ـقـ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صف الحالة السائدة في الغلاف الجوي لفترة قص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وامل الطقس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 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الحرارة ــ الضغط الجوي ــ الرطوبة ــ الغيوم ــ الرياح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جة الحرا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05pt" to="370.25pt,10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درجة الحرارة                        تقاس بمقياس الحر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رمومت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ادة يتم تدريج مقياس الحرارة بالسلسيوس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color w:val="FF0000"/>
          <w:position w:val="8"/>
          <w:sz w:val="18"/>
          <w:szCs w:val="1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 الفهرنهايت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color w:val="FF0000"/>
          <w:position w:val="8"/>
          <w:sz w:val="18"/>
          <w:szCs w:val="1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نقل الطا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تم نقل الطاقة بين جزيئات الهواء عن طريق الاصطدام تسمى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عندما يتم صعود الهواء الساخن وهبوط الهواء البارد تسمى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مل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4:51:00Z</dcterms:modified>
  <cp:revision>25</cp:revision>
  <dc:subject/>
  <dc:title/>
</cp:coreProperties>
</file>