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sentences. Use the correct form of the verb </w:t>
      </w:r>
      <w:r>
        <w:rPr>
          <w:rFonts w:cs="MyriadPro-BlackIt" w:ascii="Comic Sans MS" w:hAnsi="Comic Sans MS"/>
          <w:color w:val="0000FF"/>
          <w:sz w:val="24"/>
          <w:szCs w:val="24"/>
        </w:rPr>
        <w:t>be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Bill Jenkins _______ the principal.                    </w:t>
      </w:r>
      <w:r>
        <w:rPr>
          <w:rFonts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 Olivia Miller a teacher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 _______ a student.                                        </w:t>
      </w:r>
      <w:r>
        <w:rPr>
          <w:rFonts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ou _______ my best friend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att and Ben _______ classmates.                   </w:t>
      </w:r>
      <w:r>
        <w:rPr>
          <w:rFonts w:cs="MyriadPro-Semibold;Arial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r. and Mrs. Johnson _______ married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Complete the sentences with possessive adjective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e’s a teacher. ______ name is Mr. Park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’m a student. _______ name is Aisha.    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e’s the director. _______ name is Mr. Whit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is is Henry. _______ last name is Martinez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C.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Complete the conversations. Then practice with a partn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       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_______ name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is name _______ Luk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2.       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Mom, this is Refaa, and this is Asma. They _______ my friend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ice to meet _______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3.       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_______ name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er name is Debbie. She _______ my neighbo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4.       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elcome to English class. _______ name is Janet Wilson.</w:t>
      </w:r>
    </w:p>
    <w:p>
      <w:pPr>
        <w:pStyle w:val="Normal"/>
        <w:tabs>
          <w:tab w:val="clear" w:pos="720"/>
          <w:tab w:val="right" w:pos="5954" w:leader="none"/>
        </w:tabs>
        <w:bidi w:val="0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ello, Ms. Wilson. _______ May Chang.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225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MyriadPro-Semibold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MyriadPro-Semibold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5-06-29T13:29:00Z</dcterms:modified>
  <cp:revision>8</cp:revision>
  <dc:subject/>
  <dc:title/>
</cp:coreProperties>
</file>