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6281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8.2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1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5210</wp:posOffset>
                </wp:positionH>
                <wp:positionV relativeFrom="paragraph">
                  <wp:posOffset>8255</wp:posOffset>
                </wp:positionV>
                <wp:extent cx="1605280" cy="82296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82296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(4- 5) الــتـغير المـــئــ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282.3pt;margin-top:0.65pt;width:126.35pt;height:64.7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(4- 5) الــتـغير المـــئــ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قار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فس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قارن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فس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637030" cy="89090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8.85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...  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275</wp:posOffset>
            </wp:positionH>
            <wp:positionV relativeFrom="paragraph">
              <wp:posOffset>102235</wp:posOffset>
            </wp:positionV>
            <wp:extent cx="669290" cy="89281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43660</wp:posOffset>
                </wp:positionH>
                <wp:positionV relativeFrom="paragraph">
                  <wp:posOffset>50165</wp:posOffset>
                </wp:positionV>
                <wp:extent cx="6207125" cy="308483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30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3.95pt;width:488.7pt;height:242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21485</wp:posOffset>
                </wp:positionH>
                <wp:positionV relativeFrom="paragraph">
                  <wp:posOffset>116840</wp:posOffset>
                </wp:positionV>
                <wp:extent cx="885825" cy="352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9.2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6540</wp:posOffset>
            </wp:positionH>
            <wp:positionV relativeFrom="paragraph">
              <wp:posOffset>123190</wp:posOffset>
            </wp:positionV>
            <wp:extent cx="4003040" cy="19977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35735</wp:posOffset>
                </wp:positionH>
                <wp:positionV relativeFrom="paragraph">
                  <wp:posOffset>1905</wp:posOffset>
                </wp:positionV>
                <wp:extent cx="5553075" cy="2529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ــتـغير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مـــئــو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Monotype Koufi"/>
                                <w:highlight w:val="yellow"/>
                              </w:rPr>
                            </w:pP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زيادة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حيث تكون الكمية الجـديدة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highlight w:val="yellow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 من الكمية الأصــلي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Monotype Koufi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نقصان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مئوي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حيث تكون الكمية الجـديدة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highlight w:val="yellow"/>
                                <w:rtl w:val="true"/>
                              </w:rPr>
                              <w:t>أصغر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 من الكمية الأصـلية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highlight w:val="yello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99.2pt;mso-wrap-distance-left:9.05pt;mso-wrap-distance-right:9.05pt;mso-wrap-distance-top:0pt;mso-wrap-distance-bottom:0pt;margin-top:0.15pt;mso-position-vertical-relative:text;margin-left:11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ــتـغير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مـــئــوي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Monotype Koufi"/>
                          <w:highlight w:val="yellow"/>
                        </w:rPr>
                      </w:pP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زيادة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مئوية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حيث تكون الكمية الجـديدة </w:t>
                      </w:r>
                      <w:r>
                        <w:rPr>
                          <w:rFonts w:ascii="Microsoft Sans Serif" w:hAnsi="Microsoft Sans Serif" w:cs="Microsoft Sans Serif"/>
                          <w:highlight w:val="yellow"/>
                          <w:rtl w:val="true"/>
                        </w:rPr>
                        <w:t>أكبر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 من الكمية الأصــلية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Monotype Koufi"/>
                          <w:highlight w:val="yellow"/>
                        </w:rPr>
                      </w:pPr>
                      <w:r>
                        <w:rPr>
                          <w:rFonts w:eastAsia="Times New Roman" w:cs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نقصان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مئوي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حيث تكون الكمية الجـديدة </w:t>
                      </w:r>
                      <w:r>
                        <w:rPr>
                          <w:rFonts w:ascii="Microsoft Sans Serif" w:hAnsi="Microsoft Sans Serif" w:cs="Microsoft Sans Serif"/>
                          <w:highlight w:val="yellow"/>
                          <w:rtl w:val="true"/>
                        </w:rPr>
                        <w:t>أصغر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 من الكمية الأصـلية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highlight w:val="yello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ascii="Tahoma" w:hAnsi="Tahoma"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 w:ascii="Tahoma" w:hAnsi="Tahoma"/>
          <w:b/>
          <w:bCs/>
          <w:sz w:val="28"/>
          <w:szCs w:val="28"/>
          <w:u w:val="dotDotDash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29580</wp:posOffset>
            </wp:positionH>
            <wp:positionV relativeFrom="paragraph">
              <wp:posOffset>53340</wp:posOffset>
            </wp:positionV>
            <wp:extent cx="788035" cy="478790"/>
            <wp:effectExtent l="0" t="0" r="0" b="0"/>
            <wp:wrapNone/>
            <wp:docPr id="1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</w:t>
      </w:r>
      <w:r>
        <w:rPr>
          <w:rFonts w:ascii="Tahoma" w:hAnsi="Tahoma" w:cs="Tahoma"/>
          <w:bCs/>
          <w:sz w:val="22"/>
          <w:sz w:val="22"/>
          <w:szCs w:val="22"/>
          <w:rtl w:val="true"/>
        </w:rPr>
        <w:t xml:space="preserve">جدي التغير المئوي في كل مما يأتي ،و قدري الناتج إلى أقرب عشر إذا لزم </w:t>
      </w:r>
      <w:r>
        <w:rPr>
          <w:rFonts w:cs="Tahoma" w:ascii="Tahoma" w:hAnsi="Tahoma"/>
          <w:bCs/>
          <w:sz w:val="22"/>
          <w:szCs w:val="22"/>
          <w:rtl w:val="true"/>
        </w:rPr>
        <w:t>.</w:t>
      </w:r>
      <w:r>
        <w:rPr>
          <w:rFonts w:ascii="Tahoma" w:hAnsi="Tahoma" w:cs="Tahoma"/>
          <w:bCs/>
          <w:sz w:val="22"/>
          <w:sz w:val="22"/>
          <w:szCs w:val="22"/>
          <w:rtl w:val="true"/>
        </w:rPr>
        <w:t xml:space="preserve">و بيني ما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  <w:rtl w:val="true"/>
        </w:rPr>
        <w:t xml:space="preserve">                                </w:t>
      </w:r>
      <w:r>
        <w:rPr>
          <w:rFonts w:ascii="Tahoma" w:hAnsi="Tahoma" w:cs="Tahoma"/>
          <w:bCs/>
          <w:sz w:val="22"/>
          <w:sz w:val="22"/>
          <w:szCs w:val="22"/>
          <w:rtl w:val="true"/>
        </w:rPr>
        <w:t xml:space="preserve">إذا كان التغير زيادة أم نقصاناً </w:t>
      </w:r>
      <w:r>
        <w:rPr>
          <w:rFonts w:cs="Tahoma" w:ascii="Tahoma" w:hAnsi="Tahoma"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eastAsia="Times New Roman" w:cs="Times New Roman"/>
          <w:bCs/>
          <w:sz w:val="52"/>
          <w:szCs w:val="52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5951220" cy="37680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376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2713"/>
                              <w:gridCol w:w="6"/>
                              <w:gridCol w:w="3007"/>
                              <w:gridCol w:w="6"/>
                              <w:gridCol w:w="3334"/>
                              <w:gridCol w:w="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ثم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أصلي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ريالا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ثم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جدي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</w:rPr>
                                    <w:t>32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ريالا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Traditional Arabic"/>
                                      <w:bCs/>
                                      <w:sz w:val="6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6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أصلي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قرصا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جدي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</w:rPr>
                                    <w:t>32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قرصا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مسافة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أصلية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</w:rPr>
                                    <w:t>325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ميلا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مسافة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جديدة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ميلا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2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2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2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2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2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2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2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2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2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2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2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2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22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2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93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دي ثمن بيع كل قطعة مما يأتي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643" w:type="dxa"/>
                                    <w:jc w:val="left"/>
                                    <w:tblInd w:w="188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4"/>
                                    <w:gridCol w:w="4629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szCs w:val="30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bCs/>
                                            <w:highlight w:val="yellow"/>
                                            <w:rtl w:val="true"/>
                                          </w:rPr>
                                          <w:t>كتا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32"/>
                                            <w:sz w:val="32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8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 w:val="32"/>
                                            <w:szCs w:val="28"/>
                                            <w:rtl w:val="true"/>
                                          </w:rPr>
                                          <w:t>ريالا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32"/>
                                            <w:sz w:val="32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 w:val="32"/>
                                            <w:szCs w:val="2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32"/>
                                            <w:sz w:val="32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 w:val="32"/>
                                            <w:szCs w:val="28"/>
                                            <w:rtl w:val="true"/>
                                          </w:rPr>
                                          <w:t>برب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32"/>
                                            <w:sz w:val="32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8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8"/>
                                            <w:rtl w:val="true"/>
                                          </w:rPr>
                                          <w:t xml:space="preserve">%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l-KsorZulfiMath"/>
                                            <w:bCs/>
                                            <w:szCs w:val="30"/>
                                            <w:rtl w:val="true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bCs/>
                                            <w:highlight w:val="yellow"/>
                                            <w:rtl w:val="true"/>
                                          </w:rPr>
                                          <w:t>دراجــا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highlight w:val="yellow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8"/>
                                          </w:rPr>
                                          <w:t>490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 w:val="32"/>
                                            <w:szCs w:val="28"/>
                                            <w:rtl w:val="true"/>
                                          </w:rPr>
                                          <w:t>ريالا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32"/>
                                            <w:sz w:val="32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 w:val="32"/>
                                            <w:szCs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32"/>
                                            <w:sz w:val="32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 w:val="32"/>
                                            <w:szCs w:val="28"/>
                                            <w:rtl w:val="true"/>
                                          </w:rPr>
                                          <w:t>الخص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32"/>
                                            <w:sz w:val="32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28"/>
                                            <w:rtl w:val="true"/>
                                          </w:rPr>
                                          <w:t>%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2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dotted" w:sz="4" w:space="0" w:color="000000"/>
                                          <w:left w:val="single" w:sz="4" w:space="0" w:color="FFFFFF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 w:val="3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0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dotted" w:sz="4" w:space="0" w:color="000000"/>
                                          <w:left w:val="single" w:sz="4" w:space="0" w:color="FFFFFF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0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4014" w:type="dxa"/>
                                        <w:tcBorders>
                                          <w:top w:val="dotted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Traditional Arabic"/>
                                            <w:bCs/>
                                            <w:sz w:val="3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0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Cs w:val="26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raditional Arabic"/>
                                            <w:bCs/>
                                            <w:sz w:val="3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0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296.7pt;mso-wrap-distance-left:9pt;mso-wrap-distance-right:0pt;mso-wrap-distance-top:0pt;mso-wrap-distance-bottom:0pt;margin-top:0.45pt;mso-position-vertical-relative:text;margin-left:5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2713"/>
                        <w:gridCol w:w="6"/>
                        <w:gridCol w:w="3007"/>
                        <w:gridCol w:w="6"/>
                        <w:gridCol w:w="3334"/>
                        <w:gridCol w:w="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ثمن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أصلي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ريالاً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ثمن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ريالاً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raditional Arabic"/>
                                <w:bCs/>
                                <w:sz w:val="6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6"/>
                                <w:szCs w:val="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أصلي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قرصاً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قرصاً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</w:rPr>
                              <w:t>3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مسافة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أصلية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</w:rPr>
                              <w:t>325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يلاً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مسافة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يلاً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2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301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Traditional Arabic"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2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2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2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301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Traditional Arabic"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2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2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2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301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Traditional Arabic"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2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2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2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301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Traditional Arabic"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2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1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2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2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2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9" w:hRule="atLeast"/>
                        </w:trPr>
                        <w:tc>
                          <w:tcPr>
                            <w:tcW w:w="93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دي ثمن بيع كل قطعة مما يأتي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8643" w:type="dxa"/>
                              <w:jc w:val="left"/>
                              <w:tblInd w:w="18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  <w:gridCol w:w="462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Cs/>
                                      <w:highlight w:val="yellow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ريالا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بربح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  <w:t>~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Cs/>
                                      <w:highlight w:val="yellow"/>
                                      <w:rtl w:val="true"/>
                                    </w:rPr>
                                    <w:t>دراجــات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</w:rPr>
                                    <w:t>490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ريالا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>الخص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 w:val="3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28"/>
                                      <w:rtl w:val="true"/>
                                    </w:rPr>
                                    <w:t>%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3486150</wp:posOffset>
                </wp:positionH>
                <wp:positionV relativeFrom="paragraph">
                  <wp:posOffset>34925</wp:posOffset>
                </wp:positionV>
                <wp:extent cx="3088640" cy="2139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16.85pt;mso-wrap-distance-left:9.05pt;mso-wrap-distance-right:9.05pt;mso-wrap-distance-top:0pt;mso-wrap-distance-bottom:0pt;margin-top:2.75pt;mso-position-vertical-relative:text;margin-left:27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page">
                  <wp:posOffset>4359275</wp:posOffset>
                </wp:positionH>
                <wp:positionV relativeFrom="paragraph">
                  <wp:posOffset>21590</wp:posOffset>
                </wp:positionV>
                <wp:extent cx="3521075" cy="3505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27.6pt;mso-wrap-distance-left:9.05pt;mso-wrap-distance-right:9.05pt;mso-wrap-distance-top:0pt;mso-wrap-distance-bottom:0pt;margin-top:1.7pt;mso-position-vertical-relative:text;margin-left:34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98385</wp:posOffset>
                </wp:positionH>
                <wp:positionV relativeFrom="paragraph">
                  <wp:posOffset>3121025</wp:posOffset>
                </wp:positionV>
                <wp:extent cx="413385" cy="2762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75pt;mso-wrap-distance-left:9.05pt;mso-wrap-distance-right:9.05pt;mso-wrap-distance-top:0pt;mso-wrap-distance-bottom:0pt;margin-top:245.75pt;mso-position-vertical-relative:text;margin-left:58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04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19:00Z</dcterms:created>
  <dc:creator>welcome</dc:creator>
  <dc:description/>
  <cp:keywords/>
  <dc:language>en-US</dc:language>
  <cp:lastModifiedBy>welcome</cp:lastModifiedBy>
  <dcterms:modified xsi:type="dcterms:W3CDTF">2011-07-10T00:11:00Z</dcterms:modified>
  <cp:revision>8</cp:revision>
  <dc:subject/>
  <dc:title/>
</cp:coreProperties>
</file>