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ورقة واجب </w:t>
      </w:r>
      <w:r>
        <w:rPr>
          <w:b/>
          <w:bCs/>
          <w:i/>
          <w:iCs/>
          <w:sz w:val="40"/>
          <w:szCs w:val="40"/>
        </w:rPr>
        <w:t>1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4"/>
          <w:szCs w:val="44"/>
        </w:rPr>
        <w:t>==========================================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ل لما يلى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يز الوطن العربى بحدود واضحة المعالم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-</w:t>
      </w:r>
      <w:r>
        <w:rPr>
          <w:b/>
          <w:b/>
          <w:bCs/>
          <w:sz w:val="36"/>
          <w:sz w:val="36"/>
          <w:szCs w:val="36"/>
          <w:rtl w:val="true"/>
        </w:rPr>
        <w:t>للوطن العربى مكانة خاصة فى نفوس المسلمين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اجابة الصحيحة من بين الاقواس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طل الوطن العربى على محيطين هم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هندى والهاد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اطلنطى والهندى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هادى والقطب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 xml:space="preserve">يقع الوطن العربى فى نطاق جغراف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تص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نفص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جزأ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مثل الوطن العربى اهمية اقتصادية كبيرة لوجو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ذهب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نفط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نحاس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فض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مل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1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صل الوطن العربى عن قارة اوربا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صل مضيق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ين البحر الاحمر وبحر العر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Sultan bold;Times New Roman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>(</w:t>
      </w:r>
      <w:r>
        <w:rPr>
          <w:rFonts w:eastAsia="Calibri"/>
          <w:b/>
          <w:bCs/>
          <w:sz w:val="36"/>
          <w:szCs w:val="36"/>
          <w:rtl w:val="true"/>
        </w:rPr>
        <w:t>√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(×)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تخترق هضاب الوطن العربى العديد من الاودية النهري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تد جبال اطلس بموازاة الساحل الشرقى للبحر المتوسط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سمى اخفض منطقة فى الوطن العربى بوادى حضرموت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فاوت ارتفاع التضاريس فى الوطن العرب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5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متاز الوطن العربى بسهوله الساحلية الطوي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ذكر ابرز الخصائص التضاريسية لهضبة افريقيا الصحراو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4"/>
          <w:szCs w:val="44"/>
        </w:rPr>
        <w:t>==========================================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ل لما يلى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باين مساحة السهول الساحلية فى الوطن العربى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 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 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ة تاثير البحر الاحمر على اليابس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 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 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3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يادة كمية الامطار فى مناطق المرتفعات فى الوطن العربى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 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 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>4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لاف معدلات النمو السكانى فى الوطن العربى من دولة لاخرى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 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 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در السكان فى الربع الخالى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 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 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6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تمثل فى جنوب الصومال المناخ الاستوائى</w:t>
      </w:r>
      <w:r>
        <w:rPr>
          <w:b/>
          <w:b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 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 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ز السكان فى دلتا النيل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 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 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رقة واجب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4"/>
          <w:szCs w:val="44"/>
        </w:rPr>
        <w:t>==========================================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 النتائج المترتبة على</w:t>
      </w:r>
      <w:r>
        <w:rPr>
          <w:b/>
          <w:b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جرة الفلسطينيين بسبب الاحتلال الاسرائيلى الى الدول المجاور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نخفاض معدل وفيات الاطفا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 الوطن العربى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م تفس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زدياد سكان المدن فى دول الخليج العربى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رتفاع نسبة الاناث فى اليمن والصومال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ارن بين التركيب العمرى والتركيب النوعى للسكان فى الوطن العرب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مادة دراسات اجتماعية            ورقة واجب </w:t>
      </w:r>
      <w:r>
        <w:rPr>
          <w:b/>
          <w:bCs/>
          <w:i/>
          <w:iCs/>
          <w:sz w:val="40"/>
          <w:szCs w:val="40"/>
        </w:rPr>
        <w:t>4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4"/>
          <w:szCs w:val="44"/>
        </w:rPr>
        <w:t>==========================================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ختر الاجابة الصحيحة من بين الاقواس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مثل الزراعة فى الوطن العرب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حرفى الرئيسية للسكا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صدر دخل جيد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غذاء للسكا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مخزون الدخ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هم الدول العربية المتجة للتمور ه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يم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سعود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اهم المحاصيل الزراعية فى بلاد الش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حمضيات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زيتو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ب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خضراوات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 النتائج المترتبة على</w:t>
      </w:r>
      <w:r>
        <w:rPr>
          <w:b/>
          <w:b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متلاك الوطن العربى سواحل بحرية طوي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هتمام حكومات الوطن العربى بتطوير انتاج الثروة السمك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ل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وع المحاصيل الزراعية فى الوطن العربى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همية الثروة السمكية لسكان دول الوطن العربى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فاوت نسب اهمية الزراعة من دولة لاخرى فى الوطن العربى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مادة دراسات اجتماعية            ورقة واجب </w:t>
      </w:r>
      <w:r>
        <w:rPr>
          <w:b/>
          <w:bCs/>
          <w:i/>
          <w:iCs/>
          <w:sz w:val="40"/>
          <w:szCs w:val="40"/>
        </w:rPr>
        <w:t>5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4"/>
          <w:szCs w:val="44"/>
        </w:rPr>
        <w:t>==========================================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م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تركز النفط فى الجه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ى الوطن العربى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بر حقل نفطى فى العالم ه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بر الدول العربية النتجة للنفط ه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تب المصطلح الجغراف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ويل المواد الخام الى مواد قابلة للاستخد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تمد على موارد البيئة المحلية والمهارة اليدو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</w:rPr>
        <w:t>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ميات كبيرة من مخزون النفط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</w:rPr>
        <w:t>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Calibri" w:hAnsi="Calibri" w:eastAsia="Calibri" w:cs="Sultan bold;Times New Roman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نفط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ثرو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معدن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وط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رب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Calibri" w:hAnsi="Calibri" w:eastAsia="Calibri" w:cs="Sultan bold;Times New Roman"/>
          <w:b/>
          <w:b/>
          <w:bCs/>
          <w:sz w:val="36"/>
          <w:szCs w:val="36"/>
        </w:rPr>
      </w:pPr>
      <w:r>
        <w:rPr>
          <w:rFonts w:eastAsia="Calibri" w:cs="Sultan bold;Times New Roman" w:ascii="Calibri" w:hAnsi="Calibri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</w:t>
      </w:r>
    </w:p>
    <w:p>
      <w:pPr>
        <w:pStyle w:val="Normal"/>
        <w:jc w:val="right"/>
        <w:rPr>
          <w:rFonts w:ascii="Calibri" w:hAnsi="Calibri" w:eastAsia="Calibri" w:cs="Sultan bold;Times New Roman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مادة دراسات اجتماعية            ورقة واجب </w:t>
      </w:r>
      <w:r>
        <w:rPr>
          <w:b/>
          <w:bCs/>
          <w:i/>
          <w:iCs/>
          <w:sz w:val="40"/>
          <w:szCs w:val="40"/>
        </w:rPr>
        <w:t>6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4"/>
          <w:szCs w:val="44"/>
        </w:rPr>
        <w:t>==========================================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ا النتائج المترتبة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متداد الوطن العربى على مساحة واسعة اقتصاد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حقيق التكامل الاقتصادى العرب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مل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طل فلسطين على البحر </w:t>
      </w:r>
      <w:r>
        <w:rPr>
          <w:rFonts w:cs="Simplified Arabic" w:ascii="Simplified Arabic" w:hAnsi="Simplified Arabic"/>
          <w:b/>
          <w:bCs/>
          <w:rtl w:val="true"/>
        </w:rPr>
        <w:t>......</w:t>
      </w:r>
      <w:r>
        <w:rPr>
          <w:rFonts w:cs="Simplified Arabic" w:ascii="Simplified Arabic" w:hAnsi="Simplified Arabic"/>
          <w:b/>
          <w:bCs/>
          <w:rtl w:val="true"/>
        </w:rPr>
        <w:t>.... .....</w:t>
      </w:r>
      <w:r>
        <w:rPr>
          <w:rFonts w:cs="Simplified Arabic" w:ascii="Simplified Arabic" w:hAnsi="Simplified Arabic"/>
          <w:b/>
          <w:bCs/>
          <w:rtl w:val="true"/>
        </w:rPr>
        <w:t>...........</w:t>
      </w:r>
      <w:r>
        <w:rPr>
          <w:rFonts w:cs="Simplified Arabic" w:ascii="Simplified Arabic" w:hAnsi="Simplified Arabic"/>
          <w:b/>
          <w:bCs/>
          <w:rtl w:val="true"/>
        </w:rPr>
        <w:t>..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خليج</w:t>
      </w:r>
      <w:r>
        <w:rPr>
          <w:rFonts w:ascii="Simplified Arabic" w:hAnsi="Simplified Arabic" w:cs="Simplified Arabic"/>
          <w:b/>
          <w:b/>
          <w:bCs/>
        </w:rPr>
        <w:t xml:space="preserve"> </w:t>
      </w:r>
      <w:r>
        <w:rPr>
          <w:rFonts w:cs="Simplified Arabic" w:ascii="Simplified Arabic" w:hAnsi="Simplified Arabic"/>
          <w:b/>
          <w:bCs/>
        </w:rPr>
        <w:t>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تميز البحر الميت عن غيره من بحار العالم 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</w:rPr>
        <w:t>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طول حدود لفلسطين م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</w:rPr>
        <w:t>......</w:t>
      </w:r>
      <w:r>
        <w:rPr>
          <w:rFonts w:cs="Simplified Arabic" w:ascii="Simplified Arabic" w:hAnsi="Simplified Arabic"/>
          <w:b/>
          <w:bCs/>
        </w:rPr>
        <w:t>.... .....</w:t>
      </w:r>
      <w:r>
        <w:rPr>
          <w:rFonts w:cs="Simplified Arabic" w:ascii="Simplified Arabic" w:hAnsi="Simplified Arabic"/>
          <w:b/>
          <w:bCs/>
        </w:rPr>
        <w:t>...........</w:t>
      </w:r>
      <w:r>
        <w:rPr>
          <w:rFonts w:cs="Simplified Arabic" w:ascii="Simplified Arabic" w:hAnsi="Simplified Arabic"/>
          <w:b/>
          <w:bCs/>
        </w:rPr>
        <w:t>....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ل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همية الدينية لفلسطين عن المسلم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زدياد اعداد اليهود فى 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b/>
          <w:bCs/>
          <w:sz w:val="36"/>
          <w:szCs w:val="36"/>
        </w:rPr>
        <w:t>7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----------------------------------------------------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ل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عتدال الحرارة صيفا على المناطق الجبلية فى فلسطين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لة الامطار كلما اتجهنا شرقا وجنوبا فى 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right"/>
        <w:rPr>
          <w:rFonts w:cs="Sultan bold;Times New Roman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>(</w:t>
      </w:r>
      <w:r>
        <w:rPr>
          <w:rFonts w:eastAsia="Calibri"/>
          <w:b/>
          <w:bCs/>
          <w:sz w:val="36"/>
          <w:szCs w:val="36"/>
          <w:rtl w:val="true"/>
        </w:rPr>
        <w:t>√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(×)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تركز السكان الفلسطينيون فى غزة والضفة الغ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تبر منطقة الغور منطقة سياحية فى الشتاء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تفوق اعداد السكان الفلسطينيون على اليهود فى 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 رتب الاحداث التاريخية الاتية من القديم الى الحدي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قد اول مؤتمر صهيونى فى مدينة بال بسويسر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صدار وعد بلفور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باشرة السلطان عبد الحميد ادارة فلسطين بنفس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صدار تيودور هرتزل كتابه الدولة الصهيو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واجب 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----------------------------------------------------------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دد الاحداث التاريخية المرتبطة بالتواريخ الات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20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921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922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948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كمل ماياتى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يئة دولية اصدرت قرار تقسيم فلسط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 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دأت المقاومة الفلسطينية فى يافا ع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ل مندوب سامى بريطانى لفلسطين ه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دأ التخطيط لحرب عا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197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قبل مصر وسوريا لتحري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b/>
          <w:bCs/>
          <w:sz w:val="36"/>
          <w:szCs w:val="36"/>
        </w:rPr>
        <w:t>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 xml:space="preserve">5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اركت جيوش خمس دول عربية فى حرب فلسطين وه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b/>
          <w:bCs/>
          <w:sz w:val="36"/>
          <w:szCs w:val="36"/>
        </w:rPr>
        <w:t>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..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---------------------------------------------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م تفس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قيام حرب فلسطين عا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1948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زيمة العرب الكبرى فى عا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1967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خطيط اليهود والانجليز والفرنسيين للهجوم على مصر عا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1956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حرص المسلمين على بيت المقدس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5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نعقاد مؤتمر العالم الاسلامى فى القدس عا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1931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رف ماي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 قل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 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قلية المسلم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b/>
          <w:bCs/>
          <w:sz w:val="36"/>
          <w:szCs w:val="36"/>
        </w:rPr>
        <w:t>10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----------------------------------------------------</w:t>
      </w:r>
    </w:p>
    <w:p>
      <w:pPr>
        <w:pStyle w:val="Normal"/>
        <w:jc w:val="right"/>
        <w:rPr>
          <w:rFonts w:ascii="Calibri" w:hAnsi="Calibri" w:eastAsia="Calibri" w:cs="Sultan bold;Times New Roman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>(</w:t>
      </w:r>
      <w:r>
        <w:rPr>
          <w:rFonts w:eastAsia="Calibri"/>
          <w:b/>
          <w:bCs/>
          <w:sz w:val="36"/>
          <w:szCs w:val="36"/>
          <w:rtl w:val="true"/>
        </w:rPr>
        <w:t>√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(×)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يش المسلمون فى اليابان مع مجتمعهم مؤسسين جمعيات تدعمهم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يعد المسلمين اقلية مميزة اذا دعوا الى دينهم وحافظوا علي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تبر الاسباب الاقتصادية فقط هى المسؤولة عن ظهور الاقليات الاسلامي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نشأ الاقلية المسلمة باعتناق سكان الدول غير المسلمة الاسلام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م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تكون الفلبين م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يتركز المسلمون فيها ف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شكل نسبة المسلمون فى قارة اسيا حوا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ا النتائج المترتبة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عتراف منظمة التعاون الاسلامى بجبهة تحرير مورو الاسلامية فى الفلب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تباع اسلوب الحكمة والموعظة الحسنة فى الدعوة للاسلام فى الهند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دم تنفيذ اتفاقية </w:t>
      </w:r>
      <w:r>
        <w:rPr>
          <w:rFonts w:cs="Simplified Arabic" w:ascii="Simplified Arabic" w:hAnsi="Simplified Arabic"/>
          <w:b/>
          <w:bCs/>
          <w:sz w:val="36"/>
          <w:szCs w:val="36"/>
        </w:rPr>
        <w:t>139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 لاقامة حكم ذاتى للمسلمين فى الفلب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b/>
          <w:bCs/>
          <w:sz w:val="36"/>
          <w:szCs w:val="36"/>
        </w:rPr>
        <w:t>11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---------------------------------------------------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ح كيف دخل الاسلام الى الكونغو الديمقراط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ختلاف اعداد المسلمين بين سكان دول افريق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رتفاع نسبة المسلمين فى شرق افريقيا عن غرب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قتصار انتشار الاسلام على المناطق الساحلية لقارة افريق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4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هولة انتشار الاسلام فى كين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b/>
          <w:bCs/>
          <w:sz w:val="36"/>
          <w:szCs w:val="36"/>
        </w:rPr>
        <w:t>12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----------------------------------------------------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ختر الاجابة الصحيحة بوضع خط تحتها فيما ي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دولة الاسلامية الوحيدة فى اوربا هى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باني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باني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قبرص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صقل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قام المسلمون فى الاندلس حضارة عظيمة استمرت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ثمانية قرو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سبعة قرو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ستة قرو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خمسة قرو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ح جهود المملكة العربية السعودية فى خدمة الاسلام فى الامريكتي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م تفسر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ددت طرق دخول الاسلام الى امريكا ولكن تاثيرها كان محدودا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جرة مجموعات من مسلمى البلقان الى امريكا الشمال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ضح السياسة التى اتبعتها نيوزيلندا تجاه الهجرات الي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b/>
          <w:bCs/>
          <w:sz w:val="36"/>
          <w:szCs w:val="36"/>
        </w:rPr>
        <w:t>13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---------------------------------------------------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ل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زايد اعداد المسلمين فى نيوزيلند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نتشار الفقر والجهل والمرض فى بعض الاقليات الاسلامية فى افريقي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لة المراكز الاسلامية فى مناطق الاقليات الاسلامي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حح ما تحته خط فيما ي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قع استرالية فى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نصف الشمالى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الكرة الارض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ول المسلمين الواصلين الى استراليا م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بلاد الش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صل الاسلام الى نيوزيلندا عن طريق بعض التجار المسلمين من شبه الجزيرة العرب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ا النتائج المترتبة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وة المواصلات البحرية فى الدول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استثمار الجيد من قبل الحكومات للموارد الطبيعية و البشر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رقة واجب  </w:t>
      </w:r>
      <w:r>
        <w:rPr>
          <w:rFonts w:cs="Simplified Arabic" w:ascii="Simplified Arabic" w:hAnsi="Simplified Arabic"/>
          <w:b/>
          <w:bCs/>
          <w:sz w:val="36"/>
          <w:szCs w:val="36"/>
        </w:rPr>
        <w:t>14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---------------------------------------------------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ختر الاجابة الصحيحة بوضع خط تحتها فيما ي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ضمت بقية اجزاء الولايات المتحدة بواسط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استعمار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شراء والاستيلاء بالقو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كشف الجغراف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قع اشهر المرتفعات فى الولايات المتحدة ف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شرق والغرب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وسط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جنوب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شم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كون الولايات المتحدة م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48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لاية متماسك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ولاية هاواى والاسك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5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م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طل الولايات المتحدة من جهة الشر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شك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كبر الاقليات فى الولايات المتحد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دد انواع المناخات فى الولايات المتحدة</w:t>
      </w:r>
    </w:p>
    <w:p>
      <w:pPr>
        <w:pStyle w:val="Normal"/>
        <w:jc w:val="righ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تفاوت الكثافة السكانية فى الولايات المتحد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b/>
          <w:bCs/>
          <w:sz w:val="36"/>
          <w:szCs w:val="36"/>
        </w:rPr>
        <w:t>15</w:t>
      </w: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----------------------------------------------------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تبر الانهار فى روسيا عامل اقتصادى هام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عف الاقتصاد الروسى مقارنة بالدخل القومى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نوع المناخ فى الصي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4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رتفاع الكثافة السكانية فى شرق الصي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5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شل معظم محاولات توحيد اوربا منذ انهيار الامبراطورية الروماني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6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ق الفرد والمجتمع حق لله تعالى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sz w:val="36"/>
          <w:szCs w:val="36"/>
        </w:rPr>
        <w:t>16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------------------------------------------------------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ختر الاجابة الصحيحة بوضع خط تحتها فيما يلى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ان الاسلام سباقا لاقرار حقوق الانسان لانه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دين الله ورسالته الخاتم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له مبادىء متغير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قام منهج متكامل للحيا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جتمع حقوق الانسان فى الاسلام فى خمس مصالح منه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دي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نفس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عرض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لعق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Sultan bold;Times New Roman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>(</w:t>
      </w:r>
      <w:r>
        <w:rPr>
          <w:rFonts w:eastAsia="Calibri"/>
          <w:b/>
          <w:bCs/>
          <w:sz w:val="36"/>
          <w:szCs w:val="36"/>
          <w:rtl w:val="true"/>
        </w:rPr>
        <w:t>√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)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وعلام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(×)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rFonts w:ascii="Calibri" w:hAnsi="Calibri" w:eastAsia="Calibri" w:cs="Sultan bold;Times New Roman"/>
          <w:b/>
          <w:b/>
          <w:bCs/>
          <w:sz w:val="36"/>
          <w:szCs w:val="36"/>
        </w:rPr>
      </w:pPr>
      <w:r>
        <w:rPr>
          <w:rFonts w:eastAsia="Calibri" w:cs="Sultan bold;Times New Roman" w:ascii="Calibri" w:hAnsi="Calibri"/>
          <w:b/>
          <w:bCs/>
          <w:sz w:val="36"/>
          <w:szCs w:val="36"/>
        </w:rPr>
        <w:t xml:space="preserve">1-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ترتبط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بمجل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Sultan bold;Times New Roman"/>
        </w:rPr>
      </w:pPr>
      <w:r>
        <w:rPr>
          <w:rFonts w:eastAsia="Calibri" w:cs="Sultan bold;Times New Roman" w:ascii="Calibri" w:hAnsi="Calibri"/>
          <w:b/>
          <w:bCs/>
          <w:sz w:val="36"/>
          <w:szCs w:val="36"/>
        </w:rPr>
        <w:t xml:space="preserve">2-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لحقو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هل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Calibri" w:hAnsi="Calibri" w:eastAsia="Calibri" w:cs="Sultan bold;Times New Roman"/>
          <w:b/>
          <w:b/>
          <w:bCs/>
          <w:sz w:val="36"/>
          <w:szCs w:val="36"/>
        </w:rPr>
      </w:pPr>
      <w:r>
        <w:rPr>
          <w:rFonts w:eastAsia="Calibri" w:cs="Sultan bold;Times New Roman" w:ascii="Calibri" w:hAnsi="Calibri"/>
          <w:b/>
          <w:bCs/>
          <w:sz w:val="36"/>
          <w:szCs w:val="36"/>
        </w:rPr>
        <w:t xml:space="preserve">3-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علا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الم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لحقو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</w:rPr>
        <w:t>30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مادة</w:t>
      </w:r>
    </w:p>
    <w:p>
      <w:pPr>
        <w:pStyle w:val="Normal"/>
        <w:jc w:val="right"/>
        <w:rPr>
          <w:rFonts w:cs="Sultan bold;Times New Roman"/>
        </w:rPr>
      </w:pPr>
      <w:r>
        <w:rPr>
          <w:rFonts w:eastAsia="Calibri" w:cs="Sultan bold;Times New Roman" w:ascii="Calibri" w:hAnsi="Calibri"/>
          <w:b/>
          <w:bCs/>
          <w:sz w:val="36"/>
          <w:szCs w:val="36"/>
        </w:rPr>
        <w:t xml:space="preserve">4-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تختص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بطبق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Sultan bold;Times New Roman"/>
        </w:rPr>
      </w:pPr>
      <w:r>
        <w:rPr>
          <w:rFonts w:eastAsia="Calibri" w:cs="Sultan bold;Times New Roman" w:ascii="Calibri" w:hAnsi="Calibri"/>
          <w:b/>
          <w:bCs/>
          <w:sz w:val="36"/>
          <w:szCs w:val="36"/>
        </w:rPr>
        <w:t xml:space="preserve">5-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نه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دانو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طو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نها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ورب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Sultan bold;Times New Roman"/>
        </w:rPr>
      </w:pPr>
      <w:r>
        <w:rPr>
          <w:rFonts w:eastAsia="Calibri" w:cs="Sultan bold;Times New Roman" w:ascii="Calibri" w:hAnsi="Calibri"/>
          <w:b/>
          <w:bCs/>
          <w:sz w:val="36"/>
          <w:szCs w:val="36"/>
        </w:rPr>
        <w:t xml:space="preserve">6-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ورب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Sultan bold;Times New Roman" w:ascii="Calibri" w:hAnsi="Calibri"/>
          <w:b/>
          <w:bCs/>
          <w:sz w:val="36"/>
          <w:szCs w:val="36"/>
        </w:rPr>
        <w:t>10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لغات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رسم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Sultan bold;Times New Roman"/>
        </w:rPr>
      </w:pPr>
      <w:r>
        <w:rPr>
          <w:rFonts w:eastAsia="Calibri" w:cs="Sultan bold;Times New Roman" w:ascii="Calibri" w:hAnsi="Calibri"/>
          <w:b/>
          <w:bCs/>
          <w:sz w:val="36"/>
          <w:szCs w:val="36"/>
        </w:rPr>
        <w:t xml:space="preserve">7 </w:t>
      </w:r>
      <w:r>
        <w:rPr>
          <w:rFonts w:eastAsia="Calibri" w:cs="Sultan bold;Times New Roman" w:ascii="Calibri" w:hAnsi="Calibri"/>
          <w:b/>
          <w:bCs/>
          <w:sz w:val="36"/>
          <w:szCs w:val="36"/>
        </w:rPr>
        <w:t>–</w:t>
      </w:r>
      <w:r>
        <w:rPr>
          <w:rFonts w:eastAsia="Calibri" w:cs="Sultan bold;Times New Roman" w:ascii="Calibri" w:hAnsi="Calibri"/>
          <w:b/>
          <w:bCs/>
          <w:sz w:val="36"/>
          <w:szCs w:val="36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ورب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كبر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قوم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Calibri" w:hAnsi="Calibri" w:eastAsia="Calibri" w:cs="Sultan bold;Times New Roman"/>
          <w:b/>
          <w:b/>
          <w:bCs/>
          <w:sz w:val="36"/>
          <w:szCs w:val="36"/>
        </w:rPr>
      </w:pPr>
      <w:r>
        <w:rPr>
          <w:rFonts w:eastAsia="Calibri" w:cs="Sultan bold;Times New Roman" w:ascii="Calibri" w:hAnsi="Calibri"/>
          <w:b/>
          <w:bCs/>
          <w:sz w:val="36"/>
          <w:szCs w:val="36"/>
        </w:rPr>
      </w:r>
    </w:p>
    <w:p>
      <w:pPr>
        <w:pStyle w:val="Normal"/>
        <w:jc w:val="right"/>
        <w:rPr>
          <w:rFonts w:cs="Sultan bold;Times New Roman"/>
        </w:rPr>
      </w:pP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Calibri" w:cs="Sultan bold;Times New Roman" w:ascii="Calibri" w:hAnsi="Calibri"/>
          <w:b/>
          <w:bCs/>
          <w:sz w:val="36"/>
          <w:szCs w:val="36"/>
        </w:rPr>
        <w:t>3</w:t>
      </w:r>
      <w:r>
        <w:rPr>
          <w:rFonts w:eastAsia="Calibri" w:cs="Sultan bold;Times New Roman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ماه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نضمام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للاتحاد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Sultan bold;Times New Roman"/>
          <w:b/>
          <w:b/>
          <w:bCs/>
          <w:sz w:val="36"/>
          <w:sz w:val="36"/>
          <w:szCs w:val="36"/>
          <w:rtl w:val="true"/>
        </w:rPr>
        <w:t>الاوربى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sz w:val="36"/>
          <w:szCs w:val="36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ضح اسباب انخفاض تكاليف الصناعة فى الصي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sz w:val="36"/>
          <w:szCs w:val="36"/>
        </w:rPr>
        <w:t>17</w:t>
      </w:r>
      <w:r>
        <w:rPr>
          <w:rFonts w:cs="Simplified Arabic" w:ascii="Simplified Arabic" w:hAnsi="Simplified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النتائج المترتبة على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تساع مساحة الولايات المتحد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ثرة الهجرة للولايات المتحدة من بلاد مختلف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اسة الطفل الواحد لكل اسرة فى الصي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4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جاح الصين صناعيا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5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فريط فى حقوق الانسا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6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دور ميثاق الامم المتحد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7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ود الصحارى القاحلة فى شمال الصي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قة واجب </w:t>
      </w:r>
      <w:r>
        <w:rPr>
          <w:rFonts w:cs="Simplified Arabic" w:ascii="Simplified Arabic" w:hAnsi="Simplified Arabic"/>
          <w:sz w:val="36"/>
          <w:szCs w:val="36"/>
        </w:rPr>
        <w:t>18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ل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1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ركز المسلمين فى غرب الصي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2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خفاض الكثافة السكانية فى روسيا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3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شاء هيئة حقوق الانسان فى المملكة العربية السعودي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4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وجب الاسلام لغير المسلمين حق مجادلتهم بالتى هى احسن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5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تابة الرسول صلى الله عليه وسلم لوثيقة المدين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6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طء نمو سكان اوربا مقارنة بسكان العالم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 .... 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.......</w:t>
      </w:r>
      <w:r>
        <w:rPr>
          <w:rFonts w:cs="Simplified Arabic" w:ascii="Simplified Arabic" w:hAnsi="Simplified Arabic"/>
          <w:b/>
          <w:bCs/>
          <w:sz w:val="36"/>
          <w:szCs w:val="36"/>
        </w:rPr>
        <w:t>....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1440" w:footer="708" w:bottom="1440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ثانوية الفتح الاهلية  بالرياض</w:t>
    </w:r>
  </w:p>
  <w:p>
    <w:pPr>
      <w:pStyle w:val="Normal"/>
      <w:jc w:val="right"/>
      <w:rPr>
        <w:b/>
        <w:b/>
        <w:bCs/>
        <w:i/>
        <w:i/>
        <w:iCs/>
        <w:sz w:val="40"/>
        <w:szCs w:val="40"/>
      </w:rPr>
    </w:pP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القسم الثانوى                         الصف </w:t>
    </w:r>
    <w:r>
      <w:rPr>
        <w:b/>
        <w:b/>
        <w:bCs/>
        <w:i/>
        <w:i/>
        <w:iCs/>
        <w:sz w:val="32"/>
        <w:sz w:val="32"/>
        <w:szCs w:val="32"/>
        <w:rtl w:val="true"/>
      </w:rPr>
      <w:t>الاول                                         أ</w:t>
    </w:r>
    <w:r>
      <w:rPr>
        <w:b/>
        <w:bCs/>
        <w:i/>
        <w:iCs/>
        <w:sz w:val="32"/>
        <w:szCs w:val="32"/>
        <w:rtl w:val="true"/>
      </w:rPr>
      <w:t xml:space="preserve">- </w:t>
    </w:r>
    <w:r>
      <w:rPr>
        <w:b/>
        <w:b/>
        <w:bCs/>
        <w:i/>
        <w:i/>
        <w:iCs/>
        <w:sz w:val="32"/>
        <w:sz w:val="32"/>
        <w:szCs w:val="32"/>
        <w:rtl w:val="true"/>
      </w:rPr>
      <w:t>محمد نادى</w:t>
    </w:r>
    <w:r>
      <w:rPr>
        <w:b/>
        <w:b/>
        <w:bCs/>
        <w:i/>
        <w:i/>
        <w:iCs/>
        <w:sz w:val="32"/>
        <w:sz w:val="32"/>
        <w:szCs w:val="32"/>
      </w:rPr>
      <w:t xml:space="preserve">  </w:t>
    </w:r>
    <w:r>
      <w:rPr>
        <w:b/>
        <w:b/>
        <w:bCs/>
        <w:i/>
        <w:i/>
        <w:iCs/>
        <w:sz w:val="40"/>
        <w:sz w:val="40"/>
        <w:szCs w:val="40"/>
      </w:rPr>
      <w:t xml:space="preserve"> </w:t>
    </w:r>
  </w:p>
  <w:p>
    <w:pPr>
      <w:pStyle w:val="Normal"/>
      <w:jc w:val="right"/>
      <w:rPr/>
    </w:pPr>
    <w:r>
      <w:rPr>
        <w:b/>
        <w:bCs/>
        <w:i/>
        <w:iCs/>
        <w:sz w:val="40"/>
        <w:szCs w:val="40"/>
      </w:rPr>
      <w:t xml:space="preserve">  </w:t>
    </w:r>
    <w:r>
      <w:rPr>
        <w:b/>
        <w:b/>
        <w:bCs/>
        <w:i/>
        <w:i/>
        <w:iCs/>
        <w:sz w:val="40"/>
        <w:sz w:val="40"/>
        <w:szCs w:val="40"/>
        <w:rtl w:val="true"/>
      </w:rPr>
      <w:t>المادة دراسات اجتماعية                اوراق واجب</w:t>
    </w:r>
    <w:r>
      <w:rPr>
        <w:b/>
        <w:b/>
        <w:bCs/>
        <w:i/>
        <w:i/>
        <w:iCs/>
        <w:sz w:val="40"/>
        <w:sz w:val="40"/>
        <w:szCs w:val="40"/>
      </w:rPr>
      <w:t xml:space="preserve"> </w:t>
    </w:r>
  </w:p>
  <w:p>
    <w:pPr>
      <w:pStyle w:val="Header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5:00Z</dcterms:created>
  <dc:creator>asd</dc:creator>
  <dc:description/>
  <dc:language>en-US</dc:language>
  <cp:lastModifiedBy>admin</cp:lastModifiedBy>
  <dcterms:modified xsi:type="dcterms:W3CDTF">2016-01-15T10:35:00Z</dcterms:modified>
  <cp:revision>2</cp:revision>
  <dc:subject/>
  <dc:title/>
</cp:coreProperties>
</file>