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لوث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تلوث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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أخطا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أكاسي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كبري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191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ستد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آ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آن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وجدان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color w:val="0000FF"/>
                <w:sz w:val="20"/>
                <w:szCs w:val="20"/>
                <w:rtl w:val="true"/>
              </w:rPr>
              <w:t>(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ولاء</w:t>
            </w:r>
            <w:r>
              <w:rPr>
                <w:rFonts w:cs="Times New Roman"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للقيم</w:t>
            </w:r>
            <w:r>
              <w:rPr>
                <w:rFonts w:cs="Monotype Koufi"/>
                <w:color w:val="0000FF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Monotype Koufi"/>
                <w:color w:val="0000FF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8000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 xml:space="preserve">( 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وَجَعَلْنَا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ِنَ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ْمَاء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حَيٍّ</w:t>
            </w:r>
            <w:r>
              <w:rPr>
                <w:rFonts w:cs="Times New Roman"/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  <w:rtl w:val="true"/>
              </w:rPr>
              <w:t>)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ه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نستطي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عي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ه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ر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تدل بآية قرآنية على أهمية الماء</w:t>
            </w:r>
            <w:r>
              <w:rPr>
                <w:rFonts w:cs="Monotype Kouf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87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وضّح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وث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خطارها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لوث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حراري</w:t>
            </w:r>
            <w:r>
              <w:rPr>
                <w:rFonts w:cs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رتف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رار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ص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يا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بر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صان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المفاع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نوو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حط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ولي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كهربائ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ئي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بالنفط</w:t>
            </w:r>
            <w:r>
              <w:rPr>
                <w:rFonts w:cs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800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يعت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النف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مشتقا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لوث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ئ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أوسع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نتشاراً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مخلفات</w:t>
            </w:r>
            <w:r>
              <w:rPr>
                <w:rFonts w:cs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>السائلة</w:t>
            </w:r>
            <w:r>
              <w:rPr>
                <w:rFonts w:cs="Times New Roman"/>
                <w:b/>
                <w:b/>
                <w:bCs/>
                <w:color w:val="008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800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ضرار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ؤ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ميكرو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حتوائ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نظف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سائ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للأسما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ث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لوث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أخطارها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ّح  أهم ملوثات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وأخطا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19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ار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مخلوق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حرار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لمخلوق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ح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ل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ركي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ا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كسي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ي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كتير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ح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ضر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زرق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حرا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لمخلوق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ح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طرق التلوث الحراري للمخلوقات الح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نف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النفط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ق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تر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رك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ح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نق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تر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ل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اق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تر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  <w:r>
              <w:rPr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ان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اط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خاص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صا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ف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النف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ّد أهم مصادر التلوث بالنف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؟</w:t>
            </w:r>
          </w:p>
        </w:tc>
      </w:tr>
      <w:tr>
        <w:trPr>
          <w:trHeight w:val="153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نفط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جعل عملية ذوبان الأكسجين في الماء عملية صعبة مما يحرم المخلوقات الحية المائية من الأكسجين اللازم لتنفسها </w:t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وع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أه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ق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خلف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ش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ائ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تخاذ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شريع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رور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إبق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يدة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لنف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لو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ّح الآثار الناتجة عن التلوث بالنفط وطرق المحافظة على الماء من التلوث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46:00Z</dcterms:modified>
  <cp:revision>23</cp:revision>
  <dc:subject/>
  <dc:title/>
</cp:coreProperties>
</file>