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ظام مقرر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دوي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لمي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رخي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هام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رخي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إد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و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ج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ي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إد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ج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إد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ج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ج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ج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ية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ل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إد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إد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تغاليي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سوع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لم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إدا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ج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ية</w:t>
            </w:r>
          </w:p>
          <w:p>
            <w:pPr>
              <w:pStyle w:val="Subtitle"/>
              <w:ind w:left="36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ج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Subtitle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عصر السعودي 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الدعوه الاصلاحيه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ول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عودية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06:54:00Z</dcterms:modified>
  <cp:revision>2</cp:revision>
  <dc:subject/>
  <dc:title/>
</cp:coreProperties>
</file>