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7850</wp:posOffset>
                </wp:positionH>
                <wp:positionV relativeFrom="paragraph">
                  <wp:posOffset>-461645</wp:posOffset>
                </wp:positionV>
                <wp:extent cx="6431915" cy="1456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915" cy="145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735" w:type="dxa"/>
                              <w:jc w:val="left"/>
                              <w:tblInd w:w="-15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2410"/>
                              <w:gridCol w:w="3106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وان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يوت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لحركة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سادس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دل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معل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صف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كتاب</w:t>
                                  </w:r>
                                  <w:r>
                                    <w:rPr>
                                      <w:rFonts w:ascii="Webdings" w:hAnsi="Webdings" w:eastAsia="Webdings" w:cs="Webding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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03290" cy="86995"/>
                                  <wp:effectExtent l="0" t="0" r="0" b="0"/>
                                  <wp:docPr id="2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68" r="-5" b="-3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3290" cy="86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6.45pt;height:114.65pt;mso-wrap-distance-left:9.05pt;mso-wrap-distance-right:9.05pt;mso-wrap-distance-top:0pt;mso-wrap-distance-bottom:0pt;margin-top:-36.35pt;mso-position-vertical-relative:text;margin-left:-45.5pt;mso-position-horizontal-relative:text">
                <v:textbox>
                  <w:txbxContent>
                    <w:tbl>
                      <w:tblPr>
                        <w:tblW w:w="9735" w:type="dxa"/>
                        <w:jc w:val="left"/>
                        <w:tblInd w:w="-15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2410"/>
                        <w:gridCol w:w="3106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421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وان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يوت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حركة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ادس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علم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421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فح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rFonts w:ascii="Webdings" w:hAnsi="Webdings" w:eastAsia="Webdings" w:cs="Webding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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6003290" cy="86995"/>
                            <wp:effectExtent l="0" t="0" r="0" b="0"/>
                            <wp:docPr id="3" name="صورة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صورة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68" r="-5" b="-3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3290" cy="86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ت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وة إما قوة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 أو قوة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سحب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وحدة قياس القوة هي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نيوت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sz w:val="16"/>
          <w:sz w:val="16"/>
          <w:szCs w:val="1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u w:val="single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قانون نيوتن الأول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كل جسم يحتفظ بحالته من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س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و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ح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نتظمة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ي خط مستقيم ما لم تؤثر فيه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قوة خار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قوة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حتكاك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هي قوة تنشأ بين سطوح الأجسام المتلامس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يكون إتجاهها عكس إتجاه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ح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sz w:val="16"/>
          <w:sz w:val="16"/>
          <w:szCs w:val="1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ما كانت خشونة السطح أكبر كلما كانت قوة الاحتكاك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sz w:val="16"/>
          <w:sz w:val="16"/>
          <w:szCs w:val="1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u w:val="single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قانون نيوتن الثاني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أثرت قوة أو مجموعة قوى على جسم فإنها تكسبه تسارع يتناسب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طرد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ع محصلة القوى المؤثرة ويتناسب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كس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ع كتلة القصور الذاتي للجسم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صور الذاتي للجسم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هو مقاومة الجسم لإحداث تغيير في حركته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قانون نيوتن الثالث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كل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قوة فعل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قوة رد فعل مساويه لها في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ق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معاكسه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لها في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9:31:00Z</dcterms:created>
  <dc:creator>Fa_aN</dc:creator>
  <dc:description/>
  <cp:keywords/>
  <dc:language>en-US</dc:language>
  <cp:lastModifiedBy>Fa_aN</cp:lastModifiedBy>
  <dcterms:modified xsi:type="dcterms:W3CDTF">2013-09-01T12:56:00Z</dcterms:modified>
  <cp:revision>32</cp:revision>
  <dc:subject/>
  <dc:title/>
</cp:coreProperties>
</file>