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عاني الرموز الإرشاد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عاني الرموز الإرشاد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لامة في تناول الدواء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لامة في تناول الدو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امة الصحيح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امة الصحيح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يف أتصرف إذا خرجت أمي من المنزل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يف أتصرف إذا خرجت أمي من المنزل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ا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ا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مارين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45:00Z</dcterms:modified>
  <cp:revision>1</cp:revision>
  <dc:subject/>
  <dc:title/>
</cp:coreProperties>
</file>