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1F4E79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1F4E79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هيئة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حاد والعشرات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يمة المنزلية للأعداد حتى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</w:rPr>
              <w:t>١٠٠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حل المسألة استعمل الاستدلال المنطق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راءة الأعداد وكتابته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قدير الكمي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رتيب الأعد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ارنة 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أنماط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أنماط على لوحة الم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اختبار التراكم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خصائص الجم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جمع بالعد التصاعد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حل المسألة أمثله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مع العدد ونفس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مع العدد ونفسه مضاف إليه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و مطروحاً منه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جمع بتكوين العش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مع ثلاثة أعدا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ستقصاء حل المسألة اختار خطة مناسب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طرح بالعد التنازل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طرح الصفر وطرح الك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طرح باستعمال حقائق جمع العدد ونفسه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أحل المسألة أخمن وأتحقق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علاقة بين الجمع والط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أعداد المفقو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حقائق المترابط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دول الإشار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مثيل بالصو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قراءة البيانات الممثلة بالص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حل المسألة انشئ جدولاً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مثيل بالأعم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قراءة البيانات الممثلة بالأعم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حدث الأكيد والحدث المستحي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كثر إمكانية وأقل إمكان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5T03:28:00Z</dcterms:modified>
  <cp:revision>1</cp:revision>
  <dc:subject/>
  <dc:title/>
</cp:coreProperties>
</file>