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وان ممتع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جموعة الألو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إنسان والرس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تي الجميل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وحدة الأولى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زخرف بالمربع والمستطي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زخرفة بالدائرة والمثلث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وحدة الث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طبع أشكالا من الطبي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طبع أشكالاً بألوان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22805C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وحدة الثالث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25:00Z</dcterms:modified>
  <cp:revision>1</cp:revision>
  <dc:subject/>
  <dc:title/>
</cp:coreProperties>
</file>