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         </w:t>
      </w:r>
      <w:r>
        <w:rPr>
          <w:sz w:val="32"/>
          <w:sz w:val="32"/>
          <w:szCs w:val="32"/>
          <w:rtl w:val="true"/>
        </w:rPr>
        <w:t xml:space="preserve">الفصل الدراسي الثاني                 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              الفت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ملي الفراغات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ؤنث الفعل 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 w:val="32"/>
          <w:szCs w:val="32"/>
          <w:rtl w:val="true"/>
        </w:rPr>
        <w:t xml:space="preserve">إذا كان فاعله 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 w:val="32"/>
          <w:szCs w:val="32"/>
          <w:rtl w:val="true"/>
        </w:rPr>
        <w:t xml:space="preserve">، وذلك بزيادة 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 w:val="32"/>
          <w:szCs w:val="32"/>
          <w:rtl w:val="true"/>
        </w:rPr>
        <w:t xml:space="preserve">ساكنة في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تدل على تأنيث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عي خطًا تحت كل فعل ماض في الجمل التالية وأحيطي علامة تأنيث الفعل بدائر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طت النحلة على الز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هرت الأم على رعاية الأبن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دأت الحص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ثت المعلمة فأنصتت التلميذ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فظ ليلى على كت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بي الخطأ الوارد في الجملة 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882650</wp:posOffset>
                </wp:positionV>
                <wp:extent cx="237490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.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763270</wp:posOffset>
                </wp:positionV>
                <wp:extent cx="237490" cy="237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0.1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76835</wp:posOffset>
                </wp:positionV>
                <wp:extent cx="4000500" cy="800100"/>
                <wp:effectExtent l="5080" t="6350" r="571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- المهارة : ذكر علامة تأنيث الفعل الم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أتقنت                                   لم تتق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34.7pt;margin-top:6.05pt;width:314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- المهارة : ذكر علامة تأنيث الفعل الما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أتقنت                                   لم تتق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0:00Z</dcterms:created>
  <dc:creator>KSA</dc:creator>
  <dc:description/>
  <cp:keywords/>
  <dc:language>en-US</dc:language>
  <cp:lastModifiedBy>KSA</cp:lastModifiedBy>
  <dcterms:modified xsi:type="dcterms:W3CDTF">2008-02-18T19:58:00Z</dcterms:modified>
  <cp:revision>1</cp:revision>
  <dc:subject/>
  <dc:title>المدرسة:                    الفصل الدراسي الثاني                 الصف : الخامس</dc:title>
</cp:coreProperties>
</file>