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902585</wp:posOffset>
                </wp:positionH>
                <wp:positionV relativeFrom="paragraph">
                  <wp:posOffset>-151130</wp:posOffset>
                </wp:positionV>
                <wp:extent cx="1762125" cy="1181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.55pt;margin-top:-11.9pt;width:138.7pt;height:9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ragraph">
                  <wp:posOffset>1270</wp:posOffset>
                </wp:positionV>
                <wp:extent cx="2057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رب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الع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للب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.1pt;mso-position-vertical-relative:text;margin-left: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رب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العل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توس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ثال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للب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1270</wp:posOffset>
                </wp:positionV>
                <wp:extent cx="20669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/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mohammad bold art 1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0pt;mso-wrap-distance-left:9.05pt;mso-wrap-distance-right:9.05pt;mso-wrap-distance-top:0pt;mso-wrap-distance-bottom:0pt;margin-top:0.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/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</w:rPr>
                        <w:t>2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  / </w:t>
                      </w:r>
                      <w:r>
                        <w:rPr>
                          <w:rFonts w:cs="mohammad bold art 1"/>
                        </w:rPr>
                        <w:t>1435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8382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6pt" to="514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إختبا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دراس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 xml:space="preserve">( </w:t>
      </w:r>
      <w:r>
        <w:rPr>
          <w:rFonts w:cs="mohammad bold art 1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لعـا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1434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–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1435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ـ</w: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ragraph">
                  <wp:posOffset>117475</wp:posOffset>
                </wp:positionV>
                <wp:extent cx="503809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/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.5pt;mso-wrap-distance-left:9.05pt;mso-wrap-distance-right:9.05pt;mso-wrap-distance-top:0pt;mso-wrap-distance-bottom:0pt;margin-top:9.2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طالب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rtl w:val="true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</w:t>
                      </w:r>
                      <w:r>
                        <w:rPr>
                          <w:rFonts w:cs="mohammad bold art 1"/>
                          <w:rtl w:val="true"/>
                        </w:rPr>
                        <w:t>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/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600700" cy="1075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دق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pt;mso-wrap-distance-right:9pt;mso-wrap-distance-top:0pt;mso-wrap-distance-bottom:0pt;margin-top:-2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62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دقق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387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0"/>
        <w:gridCol w:w="2552"/>
      </w:tblGrid>
      <w:tr>
        <w:trPr/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درجةالنظري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درجة العملي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طالبتِ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/ </w:t>
      </w:r>
      <w:r>
        <w:rPr>
          <w:rFonts w:cs="mohammad bold art 1"/>
          <w:color w:val="000000"/>
          <w:rtl w:val="true"/>
        </w:rPr>
        <w:t>إعلمِ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ن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إجابه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, 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-386080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rtl w:val="true"/>
        </w:rPr>
        <w:t xml:space="preserve">                          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u w:val="single"/>
          <w:rtl w:val="true"/>
        </w:rPr>
        <w:t>أ</w:t>
      </w:r>
      <w:r>
        <w:rPr>
          <w:color w:val="000000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ختا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جاب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صحيح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لك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تيه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pBdr/>
        <w:jc w:val="left"/>
        <w:rPr>
          <w:rFonts w:cs="mohammad bold art 1"/>
          <w:color w:val="000000"/>
          <w:u w:val="single"/>
          <w:lang w:val="en-US" w:eastAsia="en-US"/>
        </w:rPr>
      </w:pPr>
      <w:r>
        <w:rPr>
          <w:rFonts w:cs="mohammad bold art 1"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6760</wp:posOffset>
                </wp:positionH>
                <wp:positionV relativeFrom="paragraph">
                  <wp:posOffset>7527925</wp:posOffset>
                </wp:positionV>
                <wp:extent cx="1524000" cy="495300"/>
                <wp:effectExtent l="8890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leftArrow">
                          <a:avLst>
                            <a:gd name="adj1" fmla="val 50000"/>
                            <a:gd name="adj2" fmla="val 76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8.8pt;margin-top:592.75pt;width:119.95pt;height:38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لبي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352540" cy="81222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2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  <w:gridCol w:w="326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هد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ر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بي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رمج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mohammad bold art 1" w:ascii="Cambria" w:hAnsi="Cambr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ا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حتياط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يرو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وال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ص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مم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بق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ا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كافح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يروسات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orton  Antiviru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ه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ح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وئ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غي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لو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ل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ه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شغل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بع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ر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فله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وي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د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لامة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ه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ج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ح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قنية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ack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Plug and pla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ساب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علم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لي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39.55pt;mso-wrap-distance-left:9pt;mso-wrap-distance-right:9pt;mso-wrap-distance-top:0pt;mso-wrap-distance-bottom:0pt;margin-top:-3.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  <w:gridCol w:w="3260"/>
                        <w:gridCol w:w="3261"/>
                      </w:tblGrid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يان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رمجي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mohammad bold art 1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م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تياطي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روسات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وال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ف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مم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بق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نية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كافح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orton  Antiviru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ئي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سب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غل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بعة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ر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فله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وين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لام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قني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ackup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Plug and play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ي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لم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د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98235</wp:posOffset>
                </wp:positionH>
                <wp:positionV relativeFrom="paragraph">
                  <wp:posOffset>-446405</wp:posOffset>
                </wp:positionV>
                <wp:extent cx="714375" cy="6762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05pt;margin-top:-35.15pt;width:56.2pt;height:5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391275" cy="23380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ما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84.1pt;mso-wrap-distance-left:9pt;mso-wrap-distance-right:9pt;mso-wrap-distance-top:0pt;mso-wrap-distance-bottom:0pt;margin-top:-0.5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04140</wp:posOffset>
                </wp:positionV>
                <wp:extent cx="2552700" cy="1381125"/>
                <wp:effectExtent l="5080" t="5715" r="5715" b="326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380960"/>
                        </a:xfrm>
                        <a:prstGeom prst="cloudCallout">
                          <a:avLst>
                            <a:gd name="adj1" fmla="val -2870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م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التركيز على فرص النجاح يساعد على حدوث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8.2pt;width:200.95pt;height:10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م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التركيز على فرص النجاح يساعد على حدوث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07610</wp:posOffset>
                </wp:positionH>
                <wp:positionV relativeFrom="paragraph">
                  <wp:posOffset>109855</wp:posOffset>
                </wp:positionV>
                <wp:extent cx="2219325" cy="923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اسئ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خالص الاماني لكن بالنجاح و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ت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 عبد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72.75pt;mso-wrap-distance-left:9.05pt;mso-wrap-distance-right:9.05pt;mso-wrap-distance-top:0pt;mso-wrap-distance-bottom:0pt;margin-top:8.6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 الاسئ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 خالص الاماني لكن بالنجاح و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علمتك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ا عبد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386" w:gutter="0" w:header="0" w:top="1438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30"/>
      <w:szCs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4:00Z</dcterms:created>
  <dc:creator>me</dc:creator>
  <dc:description/>
  <dc:language>en-US</dc:language>
  <cp:lastModifiedBy>ASUS  F-D</cp:lastModifiedBy>
  <dcterms:modified xsi:type="dcterms:W3CDTF">2013-11-21T19:24:00Z</dcterms:modified>
  <cp:revision>2</cp:revision>
  <dc:subject/>
  <dc:title/>
</cp:coreProperties>
</file>