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43180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-228600</wp:posOffset>
                </wp:positionV>
                <wp:extent cx="4198620" cy="1143000"/>
                <wp:effectExtent l="0" t="0" r="387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ورقة عمل تطبيقات ومشاريع ...  حاسب ال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شروع حسابات ومساحات +مشروع التقدير الستين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ثالث ثانوي             تاريخ 1430/1/1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8pt;margin-top:-18pt;width:330.5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ورقة عمل تطبيقات ومشاريع ...  حاسب الي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شروع حسابات ومساحات +مشروع التقدير الستيني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 ثالث ثانوي             تاريخ 1430/1/1 </w:t>
                      </w:r>
                    </w:p>
                  </w:txbxContent>
                </v:textbox>
                <v:path textpathok="t"/>
                <v:textpath on="t" fitshape="t" string="ورقة عمل تطبيقات ومشاريع ...  حاسب الي&#10; مشروع حسابات ومساحات +مشروع التقدير الستيني&#10;  ثالث ثانوي             تاريخ 1430/1/1 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6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220980</wp:posOffset>
                </wp:positionV>
                <wp:extent cx="6858000" cy="5943600"/>
                <wp:effectExtent l="5080" t="5080" r="5715" b="80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43600"/>
                        </a:xfrm>
                        <a:prstGeom prst="horizontalScroll">
                          <a:avLst>
                            <a:gd name="adj" fmla="val 4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غاليتي المبدعة بالعودة الى برنامجك  الذي صممتيه سابقا  ((حسابات ومساحات)) وبعد اكمال ادخالك للكو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ثالث افتحي برنامجك السابق من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>file---open progect    ومنها اختاري مشروعك الساب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من قائمة مكونات المشروع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>progec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  <w:br/>
                              <w:t xml:space="preserve">اختاري الفورم 2 وهي برنامج المساح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بالنقر دبل كليك على زر الامر  احسب  او حسا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اكتبي الكود  الخاص بهذه النافذة وهو كما يل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ivate Sub Command1_Click(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m a,b as singl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= text1.tex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 = text2.tex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Text = a*b3t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d Sub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ها وقد انتهيتي مبدعتي لم يتبقى الا الفورم الاولى  نريد ربط جميع الفورمات مع بعضهن ليكون عندي مشروعي متكامل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نافذة  المشروع الموجود على الي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/اختاري فورم 1 , بالضغط على الزر موافق دبل كليك  لتفتح عندك صفحة الاكو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/ اكتبي الكود التالي وهو عبار عن كود للربط بين الثلاث نوافذالسابق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ivate Sub Command1_Click(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f option1.value = true then form2.sho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f option2.value = true then form3.sho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d Sub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شغلي البرنامج بالضغط على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YE"/>
                              </w:rPr>
                              <w:t xml:space="preserve">f5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5.3pt;margin-top:17.4pt;width:539.95pt;height:467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غاليتي المبدعة بالعودة الى برنامجك  الذي صممتيه سابقا  ((حسابات ومساحات)) وبعد اكمال ادخالك للكو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ثالث افتحي برنامجك السابق من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>file---open progect    ومنها اختاري مشروعك الساب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من قائمة مكونات المشروع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>progec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  <w:br/>
                        <w:t xml:space="preserve">اختاري الفورم 2 وهي برنامج المساح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بالنقر دبل كليك على زر الامر  احسب  او حساب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اكتبي الكود  الخاص بهذه النافذة وهو كما يلي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ivate Sub Command1_Click()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m a,b as single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= text1.text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 = text2.text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Text = a*b3text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d Sub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ها وقد انتهيتي مبدعتي لم يتبقى الا الفورم الاولى  نريد ربط جميع الفورمات مع بعضهن ليكون عندي مشروعي متكامل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نافذة  المشروع الموجود على اليم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/اختاري فورم 1 , بالضغط على الزر موافق دبل كليك  لتفتح عندك صفحة الاكوا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/ اكتبي الكود التالي وهو عبار عن كود للربط بين الثلاث نوافذالسابقة</w:t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ivate Sub Command1_Click()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f option1.value = true then form2.show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f option2.value = true then form3.show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d Sub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شغلي البرنامج بالضغط على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YE"/>
                        </w:rPr>
                        <w:t xml:space="preserve">f5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35910</wp:posOffset>
                </wp:positionH>
                <wp:positionV relativeFrom="paragraph">
                  <wp:posOffset>99695</wp:posOffset>
                </wp:positionV>
                <wp:extent cx="1676400" cy="685800"/>
                <wp:effectExtent l="27940" t="6985" r="2921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custGeom>
                          <a:avLst/>
                          <a:gdLst>
                            <a:gd name="textAreaLeft" fmla="*/ 216720 w 950400"/>
                            <a:gd name="textAreaRight" fmla="*/ 733680 w 950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223.3pt;margin-top:7.85pt;width:131.95pt;height:53.95pt;mso-wrap-style:none;v-text-anchor:middle;mso-position-horizontal-relative:pag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طبيقات ومشاريع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ومي بكتابة باستخدام الفيجوال يقوم بادخال الزاوية بالقدير الستيني ويحولها الى الزاوية بالقدير الدائري علما با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اوية بالتقدير الدائري </w:t>
      </w:r>
      <w:r>
        <w:rPr>
          <w:b/>
          <w:bCs/>
          <w:sz w:val="28"/>
          <w:szCs w:val="28"/>
          <w:rtl w:val="true"/>
        </w:rPr>
        <w:t>=(</w:t>
      </w:r>
      <w:r>
        <w:rPr>
          <w:b/>
          <w:b/>
          <w:bCs/>
          <w:sz w:val="28"/>
          <w:sz w:val="28"/>
          <w:szCs w:val="28"/>
          <w:rtl w:val="true"/>
        </w:rPr>
        <w:t xml:space="preserve">الزاوية بالتقدير الستيني 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3.14</w:t>
      </w:r>
      <w:r>
        <w:rPr>
          <w:b/>
          <w:bCs/>
          <w:sz w:val="28"/>
          <w:szCs w:val="28"/>
          <w:rtl w:val="true"/>
        </w:rPr>
        <w:t>) /</w:t>
      </w:r>
      <w:r>
        <w:rPr>
          <w:b/>
          <w:bCs/>
          <w:sz w:val="28"/>
          <w:szCs w:val="28"/>
        </w:rPr>
        <w:t>18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عناص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خرجات </w:t>
      </w: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خلات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Cs/>
          <w:sz w:val="28"/>
          <w:szCs w:val="28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ممي النافذة الخاصة بذلك باستخدام الادوات المناسبة………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كتبي الكود التالي في المكان المناسب</w:t>
      </w:r>
    </w:p>
    <w:p>
      <w:pPr>
        <w:pStyle w:val="Normal"/>
        <w:tabs>
          <w:tab w:val="clear" w:pos="720"/>
          <w:tab w:val="left" w:pos="9968" w:leader="none"/>
        </w:tabs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ate Sub Command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_Click</w:t>
        <w:tab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m m as singl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 pi =3014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=text1.tex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xt2.text=m*pi/18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d Sub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9:40:00Z</dcterms:created>
  <dc:creator>sedeeq</dc:creator>
  <dc:description/>
  <cp:keywords/>
  <dc:language>en-US</dc:language>
  <cp:lastModifiedBy>sedeeq</cp:lastModifiedBy>
  <dcterms:modified xsi:type="dcterms:W3CDTF">2009-02-01T11:55:00Z</dcterms:modified>
  <cp:revision>4</cp:revision>
  <dc:subject/>
  <dc:title/>
</cp:coreProperties>
</file>