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-613410</wp:posOffset>
                </wp:positionV>
                <wp:extent cx="7164070" cy="9799320"/>
                <wp:effectExtent l="15875" t="15875" r="3683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979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2.05pt;margin-top:-48.3pt;width:564.05pt;height:771.55pt;mso-wrap-style:none;v-text-anchor:middle;mso-position-horizontal-relative:page" type="_x0000_t65">
                <v:fill o:detectmouseclick="t" on="false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-489585</wp:posOffset>
                </wp:positionV>
                <wp:extent cx="3981450" cy="784860"/>
                <wp:effectExtent l="0" t="635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84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.95pt;margin-top:-38.55pt;width:313.45pt;height:61.75pt;mso-wrap-style:none;v-text-anchor:middle;mso-position-horizontal-relative:page" type="_x0000_t71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8415</wp:posOffset>
            </wp:positionH>
            <wp:positionV relativeFrom="paragraph">
              <wp:posOffset>-435610</wp:posOffset>
            </wp:positionV>
            <wp:extent cx="1043305" cy="934085"/>
            <wp:effectExtent l="0" t="0" r="0" b="0"/>
            <wp:wrapTopAndBottom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9345</wp:posOffset>
                </wp:positionH>
                <wp:positionV relativeFrom="paragraph">
                  <wp:posOffset>-542925</wp:posOffset>
                </wp:positionV>
                <wp:extent cx="669925" cy="647065"/>
                <wp:effectExtent l="48895" t="52705" r="4826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46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7.35pt;margin-top:-42.75pt;width:52.7pt;height:50.9pt;mso-wrap-style:none;v-text-anchor:middle;mso-position-horizontal-relative:page" type="_x0000_t12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3610</wp:posOffset>
                </wp:positionH>
                <wp:positionV relativeFrom="paragraph">
                  <wp:posOffset>-277495</wp:posOffset>
                </wp:positionV>
                <wp:extent cx="2757170" cy="44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i/>
                                <w:iCs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i/>
                                <w:iCs/>
                                <w:color w:val="40315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i/>
                                <w:iCs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i/>
                                <w:iCs/>
                                <w:color w:val="40315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i/>
                                <w:iCs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35.15pt;mso-wrap-distance-left:9.05pt;mso-wrap-distance-right:9.05pt;mso-wrap-distance-top:0pt;mso-wrap-distance-bottom:0pt;margin-top:-21.85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03152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i/>
                          <w:i/>
                          <w:iCs/>
                          <w:color w:val="403152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40315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i/>
                          <w:iCs/>
                          <w:color w:val="403152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GA Aladdin Regular"/>
                          <w:b/>
                          <w:bCs/>
                          <w:i/>
                          <w:iCs/>
                          <w:color w:val="40315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GA Aladdin Regular"/>
                          <w:b/>
                          <w:bCs/>
                          <w:i/>
                          <w:iCs/>
                          <w:color w:val="403152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GA Aladdin Regular"/>
                          <w:b/>
                          <w:bCs/>
                          <w:i/>
                          <w:iCs/>
                          <w:color w:val="40315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GA Aladdin Regular"/>
                          <w:b/>
                          <w:bCs/>
                          <w:i/>
                          <w:iCs/>
                          <w:color w:val="403152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2225</wp:posOffset>
                </wp:positionH>
                <wp:positionV relativeFrom="paragraph">
                  <wp:posOffset>-351790</wp:posOffset>
                </wp:positionV>
                <wp:extent cx="465455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1pt;mso-wrap-distance-left:9.05pt;mso-wrap-distance-right:9.05pt;mso-wrap-distance-top:0pt;mso-wrap-distance-bottom:0pt;margin-top:-27.7pt;mso-position-vertical-relative:text;margin-left:1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</wp:posOffset>
            </wp:positionH>
            <wp:positionV relativeFrom="paragraph">
              <wp:posOffset>55880</wp:posOffset>
            </wp:positionV>
            <wp:extent cx="375920" cy="501015"/>
            <wp:effectExtent l="0" t="0" r="0" b="0"/>
            <wp:wrapTight wrapText="bothSides">
              <wp:wrapPolygon edited="0">
                <wp:start x="12450" y="-594"/>
                <wp:lineTo x="-3654" y="8535"/>
                <wp:lineTo x="2568" y="14490"/>
                <wp:lineTo x="-3654" y="16475"/>
                <wp:lineTo x="6594" y="20842"/>
                <wp:lineTo x="10620" y="22430"/>
                <wp:lineTo x="15012" y="22033"/>
                <wp:lineTo x="21966" y="16872"/>
                <wp:lineTo x="24528" y="5359"/>
                <wp:lineTo x="21600" y="2977"/>
                <wp:lineTo x="12450" y="-594"/>
              </wp:wrapPolygon>
            </wp:wrapTight>
            <wp:docPr id="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7030A0"/>
        </w:rPr>
      </w:pPr>
      <w:r>
        <w:rPr>
          <w:rFonts w:cs="AGA Aladdin Regular"/>
          <w:b/>
          <w:b/>
          <w:bCs/>
          <w:color w:val="FF0066"/>
          <w:sz w:val="28"/>
          <w:sz w:val="28"/>
          <w:szCs w:val="28"/>
          <w:rtl w:val="true"/>
        </w:rPr>
        <w:t>طالبت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FF0066"/>
          <w:sz w:val="28"/>
          <w:sz w:val="28"/>
          <w:szCs w:val="28"/>
          <w:rtl w:val="true"/>
        </w:rPr>
        <w:t>العز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rtl w:val="true"/>
        </w:rPr>
        <w:t xml:space="preserve">..... </w:t>
      </w:r>
      <w:r>
        <w:rPr>
          <w:color w:val="7030A0"/>
          <w:rtl w:val="true"/>
        </w:rPr>
        <w:t>قوم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فتح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شروعك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سابق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افتح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و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مقد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حتوي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شروع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نقرتان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ثم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نق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م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رتي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وافق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،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ا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ذ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حدث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سجل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لاحظتك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</w:p>
    <w:p>
      <w:pPr>
        <w:pStyle w:val="Normal"/>
        <w:jc w:val="left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افتح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ثان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حساب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حتوي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شروع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نقرتا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تعرف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دو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وجودة</w:t>
      </w:r>
      <w:r>
        <w:rPr>
          <w:color w:val="7030A0"/>
          <w:rtl w:val="true"/>
        </w:rPr>
        <w:t xml:space="preserve">. </w:t>
      </w:r>
      <w:r>
        <w:rPr>
          <w:color w:val="7030A0"/>
          <w:rtl w:val="true"/>
        </w:rPr>
        <w:t>سم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دو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الية</w:t>
      </w:r>
      <w:r>
        <w:rPr>
          <w:color w:val="7030A0"/>
          <w:rtl w:val="true"/>
        </w:rPr>
        <w:t xml:space="preserve">: </w:t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09"/>
      </w:tblGrid>
      <w:tr>
        <w:trPr>
          <w:trHeight w:val="357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b/>
                <w:b/>
                <w:bCs/>
                <w:color w:val="FF0066"/>
              </w:rPr>
            </w:pPr>
            <w:r>
              <w:rPr>
                <w:rFonts w:cs="AGA Aladdin Regular"/>
                <w:b/>
                <w:b/>
                <w:bCs/>
                <w:color w:val="FF0066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FF0066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color w:val="FF0066"/>
                <w:rtl w:val="true"/>
              </w:rPr>
              <w:t>الأداة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b/>
                <w:b/>
                <w:bCs/>
                <w:color w:val="FF0066"/>
              </w:rPr>
            </w:pPr>
            <w:r>
              <w:rPr>
                <w:rFonts w:cs="AGA Aladdin Regular"/>
                <w:b/>
                <w:b/>
                <w:bCs/>
                <w:color w:val="FF0066"/>
                <w:rtl w:val="true"/>
              </w:rPr>
              <w:t>اسمها</w:t>
            </w:r>
          </w:p>
        </w:tc>
      </w:tr>
      <w:tr>
        <w:trPr>
          <w:trHeight w:val="357" w:hRule="atLeast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GA Aladdin Regular"/>
                <w:b/>
                <w:b/>
                <w:bCs/>
                <w:color w:val="FF0066"/>
                <w:lang w:val="en-US" w:eastAsia="en-US"/>
              </w:rPr>
            </w:pPr>
            <w:r>
              <w:rPr>
                <w:rFonts w:cs="AGA Aladdin Regular"/>
                <w:b/>
                <w:bCs/>
                <w:color w:val="FF006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18415</wp:posOffset>
                  </wp:positionV>
                  <wp:extent cx="499110" cy="259080"/>
                  <wp:effectExtent l="0" t="0" r="0" b="0"/>
                  <wp:wrapTight wrapText="bothSides">
                    <wp:wrapPolygon edited="0">
                      <wp:start x="1756" y="2455"/>
                      <wp:lineTo x="1756" y="1591"/>
                      <wp:lineTo x="709" y="1591"/>
                      <wp:lineTo x="709" y="2455"/>
                      <wp:lineTo x="1756" y="2455"/>
                    </wp:wrapPolygon>
                  </wp:wrapTight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10304" r="77143" b="84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635</wp:posOffset>
                  </wp:positionV>
                  <wp:extent cx="635635" cy="201295"/>
                  <wp:effectExtent l="0" t="0" r="0" b="0"/>
                  <wp:wrapTight wrapText="bothSides">
                    <wp:wrapPolygon edited="0">
                      <wp:start x="4880" y="6205"/>
                      <wp:lineTo x="4880" y="5369"/>
                      <wp:lineTo x="3917" y="5369"/>
                      <wp:lineTo x="3917" y="6205"/>
                      <wp:lineTo x="4880" y="6205"/>
                    </wp:wrapPolygon>
                  </wp:wrapTight>
                  <wp:docPr id="9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89" t="26414" r="71382" b="68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2" w:leader="none"/>
        </w:tabs>
        <w:jc w:val="left"/>
        <w:rPr>
          <w:color w:val="7030A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534670</wp:posOffset>
            </wp:positionV>
            <wp:extent cx="4893310" cy="1958340"/>
            <wp:effectExtent l="0" t="0" r="0" b="0"/>
            <wp:wrapTight wrapText="bothSides">
              <wp:wrapPolygon edited="0">
                <wp:start x="9372" y="4559"/>
                <wp:lineTo x="9372" y="3318"/>
                <wp:lineTo x="6823" y="3318"/>
                <wp:lineTo x="6823" y="4559"/>
                <wp:lineTo x="9372" y="4559"/>
              </wp:wrapPolygon>
            </wp:wrapTight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14" t="13871" r="22039" b="5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66"/>
          <w:sz w:val="28"/>
          <w:szCs w:val="28"/>
          <w:rtl w:val="true"/>
        </w:rPr>
        <w:t xml:space="preserve"> </w:t>
      </w:r>
      <w:r>
        <w:rPr>
          <w:rFonts w:cs="AGA Aladdin Regular"/>
          <w:color w:val="FF0066"/>
          <w:sz w:val="28"/>
          <w:sz w:val="28"/>
          <w:szCs w:val="28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color w:val="7030A0"/>
          <w:rtl w:val="true"/>
        </w:rPr>
        <w:t xml:space="preserve">......... </w:t>
      </w:r>
      <w:r>
        <w:rPr>
          <w:color w:val="7030A0"/>
          <w:rtl w:val="true"/>
        </w:rPr>
        <w:t>لنبدأ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مج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........... </w:t>
      </w:r>
      <w:r>
        <w:rPr>
          <w:color w:val="7030A0"/>
          <w:rtl w:val="true"/>
        </w:rPr>
        <w:t>انق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زدو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أدا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م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حساب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ستظه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افذ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كما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ف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شك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. </w:t>
      </w:r>
      <w:r>
        <w:rPr>
          <w:color w:val="7030A0"/>
          <w:rtl w:val="true"/>
        </w:rPr>
        <w:t>اكتب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عليم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مج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ال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داخ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إجراء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..</w:t>
      </w:r>
    </w:p>
    <w:p>
      <w:pPr>
        <w:pStyle w:val="Normal"/>
        <w:tabs>
          <w:tab w:val="clear" w:pos="720"/>
          <w:tab w:val="left" w:pos="107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5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color w:val="7030A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1175</wp:posOffset>
            </wp:positionH>
            <wp:positionV relativeFrom="paragraph">
              <wp:posOffset>199390</wp:posOffset>
            </wp:positionV>
            <wp:extent cx="218440" cy="172720"/>
            <wp:effectExtent l="0" t="0" r="0" b="0"/>
            <wp:wrapTight wrapText="bothSides">
              <wp:wrapPolygon edited="0">
                <wp:start x="5590" y="1295"/>
                <wp:lineTo x="5590" y="539"/>
                <wp:lineTo x="4678" y="539"/>
                <wp:lineTo x="4678" y="1295"/>
                <wp:lineTo x="5590" y="1295"/>
              </wp:wrapPolygon>
            </wp:wrapTight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61" t="5669" r="73355" b="9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آ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قوم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نفيذ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نام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إدخا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قيم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يقوم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حساب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ات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جمع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طرح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ضرب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قس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...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شريط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دو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قياس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ضغط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شك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Start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ab/>
      </w:r>
      <w:r>
        <w:rPr>
          <w:color w:val="7030A0"/>
          <w:rtl w:val="true"/>
        </w:rPr>
        <w:t>ما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ذ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حدث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سجل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لاحظتك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</w:p>
    <w:p>
      <w:pPr>
        <w:pStyle w:val="Normal"/>
        <w:jc w:val="left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rtl w:val="true"/>
        </w:rPr>
        <w:t>........................... ..................................................................................................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لتنفيذ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حساب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حيث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يظهرمباشر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ند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ضغط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تشغي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تبع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ال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: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قائ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Project</w:t>
      </w:r>
      <w:r>
        <w:rPr>
          <w:rFonts w:eastAsia="Wingdings" w:cs="Wingdings" w:ascii="Wingdings" w:hAnsi="Wingdings"/>
          <w:color w:val="7030A0"/>
        </w:rPr>
        <w:t></w:t>
      </w:r>
      <w:r>
        <w:rPr>
          <w:color w:val="7030A0"/>
        </w:rPr>
        <w:t>Properties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خان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ركب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Startup Object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ختا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لف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ثان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Form2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ضغط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وافق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والآ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شريط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دو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ضغط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م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Start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 xml:space="preserve"> .... </w:t>
      </w:r>
      <w:r>
        <w:rPr>
          <w:color w:val="7030A0"/>
          <w:rtl w:val="true"/>
        </w:rPr>
        <w:t>ادخل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ددي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ستمتع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برنامجك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......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63420" cy="932180"/>
            <wp:effectExtent l="0" t="0" r="0" b="0"/>
            <wp:docPr id="1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2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4900</wp:posOffset>
                </wp:positionH>
                <wp:positionV relativeFrom="paragraph">
                  <wp:posOffset>-497205</wp:posOffset>
                </wp:positionV>
                <wp:extent cx="669925" cy="647065"/>
                <wp:effectExtent l="48895" t="52705" r="4826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46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-39.15pt;width:52.7pt;height:50.9pt;mso-wrap-style:none;v-text-anchor:middle;mso-position-horizontal-relative:page" type="_x0000_t12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ragraph">
                  <wp:posOffset>-608965</wp:posOffset>
                </wp:positionV>
                <wp:extent cx="7164070" cy="9799320"/>
                <wp:effectExtent l="15875" t="16510" r="3683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979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-47.95pt;width:564.05pt;height:771.55pt;mso-wrap-style:none;v-text-anchor:middle;mso-position-horizontal-relative:page" type="_x0000_t65">
                <v:fill o:detectmouseclick="t" on="false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6190</wp:posOffset>
                </wp:positionH>
                <wp:positionV relativeFrom="paragraph">
                  <wp:posOffset>-313690</wp:posOffset>
                </wp:positionV>
                <wp:extent cx="465455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1pt;mso-wrap-distance-left:9.05pt;mso-wrap-distance-right:9.05pt;mso-wrap-distance-top:0pt;mso-wrap-distance-bottom:0pt;margin-top:-24.7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آ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ختا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ثان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مساح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حتوي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شروع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نق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زدو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Form3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تظه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شاش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ساح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أشي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إ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دا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سنقوم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إدخا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طو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عرض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... </w:t>
      </w:r>
      <w:r>
        <w:rPr>
          <w:color w:val="7030A0"/>
          <w:rtl w:val="true"/>
        </w:rPr>
        <w:t>ف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أ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أدا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ستظه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تيج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زدو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م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حساب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........... </w:t>
      </w:r>
      <w:r>
        <w:rPr>
          <w:color w:val="7030A0"/>
          <w:rtl w:val="true"/>
        </w:rPr>
        <w:t>اكتب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عليم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مج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ال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.</w:t>
      </w:r>
    </w:p>
    <w:p>
      <w:pPr>
        <w:pStyle w:val="Normal"/>
        <w:jc w:val="left"/>
        <w:rPr>
          <w:color w:val="7030A0"/>
          <w:lang w:val="en-US" w:eastAsia="en-US"/>
        </w:rPr>
      </w:pPr>
      <w:r>
        <w:rPr>
          <w:color w:val="7030A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7780</wp:posOffset>
            </wp:positionV>
            <wp:extent cx="4876800" cy="1303020"/>
            <wp:effectExtent l="0" t="0" r="0" b="0"/>
            <wp:wrapTight wrapText="bothSides">
              <wp:wrapPolygon edited="0">
                <wp:start x="12143" y="8633"/>
                <wp:lineTo x="12143" y="7554"/>
                <wp:lineTo x="9609" y="7554"/>
                <wp:lineTo x="9609" y="8633"/>
                <wp:lineTo x="12143" y="8633"/>
              </wp:wrapPolygon>
            </wp:wrapTight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01" t="29253" r="17929" b="4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لتنفيذ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ساح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حيث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يظه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ند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ضغط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تشغي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: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قائ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Project</w:t>
      </w:r>
      <w:r>
        <w:rPr>
          <w:rFonts w:eastAsia="Wingdings" w:cs="Wingdings" w:ascii="Wingdings" w:hAnsi="Wingdings"/>
          <w:color w:val="7030A0"/>
        </w:rPr>
        <w:t></w:t>
      </w:r>
      <w:r>
        <w:rPr>
          <w:color w:val="7030A0"/>
        </w:rPr>
        <w:t>Properties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خان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ركب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Startup Object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ختا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لف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ثان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Form3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ضغط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وافق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</w:t>
      </w:r>
    </w:p>
    <w:p>
      <w:pPr>
        <w:pStyle w:val="Normal"/>
        <w:jc w:val="left"/>
        <w:rPr/>
      </w:pPr>
      <w:r>
        <w:rPr>
          <w:color w:val="7030A0"/>
          <w:rtl w:val="true"/>
        </w:rPr>
        <w:t>نفذ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نام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ال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Start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 ...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95" w:leader="none"/>
        </w:tabs>
        <w:jc w:val="left"/>
        <w:rPr>
          <w:color w:val="7030A0"/>
        </w:rPr>
      </w:pPr>
      <w:r>
        <w:rPr>
          <w:rFonts w:cs="AGA Aladdin Regular"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FF0066"/>
          <w:sz w:val="28"/>
          <w:sz w:val="28"/>
          <w:szCs w:val="28"/>
          <w:rtl w:val="true"/>
        </w:rPr>
        <w:t>أخيـــــــــــــــــــــ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rtl w:val="true"/>
        </w:rPr>
        <w:t xml:space="preserve">... </w:t>
      </w:r>
      <w:r>
        <w:rPr>
          <w:color w:val="7030A0"/>
          <w:rtl w:val="true"/>
        </w:rPr>
        <w:t>لنبدأ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ربط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ي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سابقي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واسط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و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مقد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2795" w:leader="none"/>
        </w:tabs>
        <w:jc w:val="left"/>
        <w:rPr>
          <w:color w:val="7030A0"/>
        </w:rPr>
      </w:pPr>
      <w:r>
        <w:rPr>
          <w:color w:val="7030A0"/>
          <w:rtl w:val="true"/>
        </w:rPr>
        <w:t>اختا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نموذ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أول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مقد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حتوي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شروع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زدو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Form1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ستظه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شاش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مقدم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</w:t>
      </w:r>
    </w:p>
    <w:p>
      <w:pPr>
        <w:pStyle w:val="Normal"/>
        <w:tabs>
          <w:tab w:val="clear" w:pos="720"/>
          <w:tab w:val="left" w:pos="2795" w:leader="none"/>
        </w:tabs>
        <w:jc w:val="left"/>
        <w:rPr>
          <w:color w:val="7030A0"/>
          <w:sz w:val="18"/>
          <w:szCs w:val="18"/>
        </w:rPr>
      </w:pPr>
      <w:r>
        <w:rPr>
          <w:color w:val="7030A0"/>
          <w:rtl w:val="true"/>
        </w:rPr>
        <w:t>ف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أ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أدا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كتب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عليم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مج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؟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sz w:val="18"/>
          <w:szCs w:val="1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279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416560</wp:posOffset>
            </wp:positionV>
            <wp:extent cx="5932805" cy="1101090"/>
            <wp:effectExtent l="0" t="0" r="0" b="0"/>
            <wp:wrapTight wrapText="bothSides">
              <wp:wrapPolygon edited="0">
                <wp:start x="5083" y="4208"/>
                <wp:lineTo x="5083" y="3156"/>
                <wp:lineTo x="2550" y="3156"/>
                <wp:lineTo x="2550" y="4208"/>
                <wp:lineTo x="5083" y="4208"/>
              </wp:wrapPolygon>
            </wp:wrapTight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80" t="15052" r="28264" b="6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rtl w:val="true"/>
        </w:rPr>
        <w:t>إذن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نق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زدوج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موافق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...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كتب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عليمات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برمجي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7030A0"/>
        </w:rPr>
      </w:pPr>
      <w:r>
        <w:rPr>
          <w:color w:val="7030A0"/>
          <w:rtl w:val="true"/>
        </w:rPr>
        <w:t>انقر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زر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</w:rPr>
        <w:t>Start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ستمتعي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ببرنامجك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............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drawing>
          <wp:anchor behindDoc="0" distT="0" distB="10160" distL="114935" distR="114935" simplePos="0" locked="0" layoutInCell="0" allowOverlap="1" relativeHeight="19">
            <wp:simplePos x="0" y="0"/>
            <wp:positionH relativeFrom="column">
              <wp:posOffset>1748155</wp:posOffset>
            </wp:positionH>
            <wp:positionV relativeFrom="paragraph">
              <wp:posOffset>254000</wp:posOffset>
            </wp:positionV>
            <wp:extent cx="4291330" cy="1847215"/>
            <wp:effectExtent l="0" t="0" r="0" b="0"/>
            <wp:wrapTight wrapText="bothSides">
              <wp:wrapPolygon edited="0">
                <wp:start x="10565" y="0"/>
                <wp:lineTo x="7298" y="441"/>
                <wp:lineTo x="2111" y="2431"/>
                <wp:lineTo x="1823" y="4431"/>
                <wp:lineTo x="1056" y="7089"/>
                <wp:lineTo x="382" y="7749"/>
                <wp:lineTo x="-94" y="9299"/>
                <wp:lineTo x="190" y="15721"/>
                <wp:lineTo x="1439" y="17721"/>
                <wp:lineTo x="2398" y="17721"/>
                <wp:lineTo x="2398" y="19049"/>
                <wp:lineTo x="6339" y="21262"/>
                <wp:lineTo x="8740" y="21485"/>
                <wp:lineTo x="9027" y="21485"/>
                <wp:lineTo x="9989" y="21485"/>
                <wp:lineTo x="10276" y="21485"/>
                <wp:lineTo x="10661" y="21262"/>
                <wp:lineTo x="11043" y="21262"/>
                <wp:lineTo x="15560" y="17943"/>
                <wp:lineTo x="15560" y="17721"/>
                <wp:lineTo x="21419" y="15721"/>
                <wp:lineTo x="21610" y="14839"/>
                <wp:lineTo x="21515" y="14172"/>
                <wp:lineTo x="18824" y="10630"/>
                <wp:lineTo x="18536" y="7972"/>
                <wp:lineTo x="18536" y="6644"/>
                <wp:lineTo x="18247" y="5090"/>
                <wp:lineTo x="17769" y="3540"/>
                <wp:lineTo x="15943" y="663"/>
                <wp:lineTo x="15270" y="0"/>
                <wp:lineTo x="10565" y="0"/>
              </wp:wrapPolygon>
            </wp:wrapTight>
            <wp:docPr id="18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8"/>
          <w:szCs w:val="28"/>
          <w:rtl w:val="true"/>
        </w:rPr>
        <w:t>*******************************************</w:t>
      </w:r>
    </w:p>
    <w:p>
      <w:pPr>
        <w:pStyle w:val="Normal"/>
        <w:jc w:val="left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3675</wp:posOffset>
            </wp:positionH>
            <wp:positionV relativeFrom="paragraph">
              <wp:posOffset>485140</wp:posOffset>
            </wp:positionV>
            <wp:extent cx="1136015" cy="798830"/>
            <wp:effectExtent l="0" t="0" r="0" b="0"/>
            <wp:wrapTight wrapText="bothSides">
              <wp:wrapPolygon edited="0">
                <wp:start x="-355" y="0"/>
                <wp:lineTo x="-355" y="21115"/>
                <wp:lineTo x="21731" y="21115"/>
                <wp:lineTo x="21731" y="0"/>
                <wp:lineTo x="-355" y="0"/>
              </wp:wrapPolygon>
            </wp:wrapTight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92210</wp:posOffset>
            </wp:positionH>
            <wp:positionV relativeFrom="paragraph">
              <wp:posOffset>571500</wp:posOffset>
            </wp:positionV>
            <wp:extent cx="281305" cy="287655"/>
            <wp:effectExtent l="0" t="0" r="0" b="0"/>
            <wp:wrapTight wrapText="bothSides">
              <wp:wrapPolygon edited="0">
                <wp:start x="2453" y="0"/>
                <wp:lineTo x="-1136" y="3230"/>
                <wp:lineTo x="-1136" y="15077"/>
                <wp:lineTo x="2453" y="19386"/>
                <wp:lineTo x="16812" y="19386"/>
                <wp:lineTo x="21600" y="15077"/>
                <wp:lineTo x="21600" y="6462"/>
                <wp:lineTo x="20403" y="0"/>
                <wp:lineTo x="2453" y="0"/>
              </wp:wrapPolygon>
            </wp:wrapTight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6:00Z</dcterms:created>
  <dc:creator>اسوم</dc:creator>
  <dc:description/>
  <dc:language>en-US</dc:language>
  <cp:lastModifiedBy>اسوم</cp:lastModifiedBy>
  <dcterms:modified xsi:type="dcterms:W3CDTF">2008-12-26T07:46:00Z</dcterms:modified>
  <cp:revision>2</cp:revision>
  <dc:subject/>
  <dc:title/>
</cp:coreProperties>
</file>