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ظرية الخل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لية النباتية والخلية الحيوا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أول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نقسام الخلاي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وراثة والصف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ثان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مليات الحياة في النبات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مليات الحياة في المخلوقات الحية الدقيق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هضم والإخراج والتنفس والدوران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ركة والإحسا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راب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9:36:00Z</dcterms:modified>
  <cp:revision>1</cp:revision>
  <dc:subject/>
  <dc:title/>
</cp:coreProperties>
</file>