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قات الغلاف الجو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ترتيب من الأسفل إلى الأعلى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تـروبـوسـف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سطح الأرض إلى ارتفاع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وتحوي الغيوم والتغيرات الطق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تراتو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وتحوي الأوزو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ص الأشعة فوق البنفسج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ـزو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أكثر طبقات الغلاف الجوي برو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ثـيـرمو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حرارتها مرتفعة تصل </w:t>
      </w:r>
      <w:r>
        <w:rPr>
          <w:b/>
          <w:bCs/>
          <w:sz w:val="26"/>
          <w:szCs w:val="26"/>
        </w:rPr>
        <w:t>17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 تصفي أشعة جاما والأشعة الس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كـسـو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إلى حدود الفضاء الخار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ونوسفي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بقة المتأينة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تبر هذه الطبقة جزء من طبق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يزوس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وطبق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ـثـيـرموس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3pt" to="406.25pt,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و توجد ذراتها في حالة أيون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شحونة كهربياً </w:t>
      </w:r>
      <w:r>
        <w:rPr>
          <w:b/>
          <w:bCs/>
          <w:sz w:val="26"/>
          <w:szCs w:val="26"/>
          <w:rtl w:val="true"/>
        </w:rPr>
        <w:t xml:space="preserve">)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هميتها تكمن في أنها تعكس موجات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رادي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1-26T23:58:00Z</dcterms:modified>
  <cp:revision>29</cp:revision>
  <dc:subject/>
  <dc:title/>
</cp:coreProperties>
</file>