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2"/>
        <w:rPr>
          <w:rFonts w:ascii="MS Sans Serif" w:hAnsi="MS Sans Serif" w:cs="MS Sans Serif"/>
          <w:b/>
          <w:b/>
          <w:bCs/>
          <w:sz w:val="27"/>
          <w:szCs w:val="27"/>
        </w:rPr>
      </w:pPr>
      <w:r>
        <w:rPr>
          <w:rFonts w:ascii="MS Sans Serif" w:hAnsi="MS Sans Serif" w:cs="Arabic Transparent"/>
          <w:b/>
          <w:b/>
          <w:bCs/>
          <w:sz w:val="27"/>
          <w:sz w:val="27"/>
          <w:szCs w:val="27"/>
          <w:rtl w:val="true"/>
        </w:rPr>
        <w:t>فن</w:t>
      </w:r>
      <w:r>
        <w:rPr>
          <w:rFonts w:ascii="MS Sans Serif" w:hAnsi="MS Sans Serif" w:eastAsia="MS Sans Serif" w:cs="MS Sans Serif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" w:hAnsi="MS Sans Serif" w:cs="Arabic Transparent"/>
          <w:b/>
          <w:b/>
          <w:bCs/>
          <w:sz w:val="27"/>
          <w:sz w:val="27"/>
          <w:szCs w:val="27"/>
          <w:rtl w:val="true"/>
        </w:rPr>
        <w:t>التعامل</w:t>
      </w:r>
      <w:r>
        <w:rPr>
          <w:rFonts w:ascii="MS Sans Serif" w:hAnsi="MS Sans Serif" w:eastAsia="MS Sans Serif" w:cs="MS Sans Serif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" w:hAnsi="MS Sans Serif" w:cs="Arabic Transparent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ascii="MS Sans Serif" w:hAnsi="MS Sans Serif" w:eastAsia="MS Sans Serif" w:cs="MS Sans Serif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S Sans Serif" w:hAnsi="MS Sans Serif" w:cs="Arabic Transparent"/>
          <w:b/>
          <w:b/>
          <w:bCs/>
          <w:sz w:val="27"/>
          <w:sz w:val="27"/>
          <w:szCs w:val="27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MS Sans Serif" w:ascii="MS Sans Serif" w:hAnsi="MS Sans Serif"/>
          <w:sz w:val="30"/>
          <w:szCs w:val="30"/>
          <w:rtl w:val="true"/>
        </w:rPr>
        <w:br/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التعامل مع الناس فن من أهم الفنون نظراً لاختلاف طباعهم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فليس من السهل أبداً أن نحوز على احترام وتقدير الآخرين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وفي المقابل من السهل جداً أن نخسر كل ذلك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وكما يقال الهدم دائماً أسهل من البناء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فإن استطعت توفير بناء جيد من حسن التعامل فإن هذا سيسعدك أنت في المقام الأول لأنك ستشعر بحب الناس لك وحرصهم على مخالطتك ، ويسعد من تخالط ويشعرهم بمتعة التعامل معك </w:t>
      </w:r>
      <w:r>
        <w:rPr>
          <w:rFonts w:cs="MS Sans Serif" w:ascii="MS Sans Serif" w:hAnsi="MS Sans Serif"/>
          <w:sz w:val="30"/>
          <w:szCs w:val="30"/>
          <w:rtl w:val="true"/>
        </w:rPr>
        <w:t>.</w:t>
        <w:br/>
        <w:br/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ومن خلال قراءاتي وهذه السنوات القليلة التي أمضيتها من عمري استطعت الخروج ببعض القواعد التي تؤدي إلى كسب حب الناس ويسرني أن أوجزها في النقاط التالية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: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كما ترغب أن تكون متحدثاً جيداً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عليك بالمقابل أن تجيد فن الإصغاء لمن يحدث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مقاطعتك له تضيع أفكاره وتفقده السيطرة على حديثه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بالتالي تجعله يفقد احترامه ل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لأن إصغائك له يحسسه بأهميته عند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حاول أن تنتقي كلمات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كل مصطلح تجد له الكثير من المرادفات فاختر أجملها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كما عليك أن تختار موضوعاً محبباً للحديث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أن تبتعد عما ينفر الناس من المواضيع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حديثك دليل شخصيت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حاول أن تبدو مبتسماً هاشاً باشاً دائماً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هذا يجعلك مقبولاً لدى الناس حتى ممن لم يعرفوك جيداً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الابتسامة تعرف طريقها إلى القلب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حاول أن تركز على الأشياء الجميلة فيمن تتعامل معه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تبرزها فلكل منا عيوب ومزايا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إن أردت التحدث عن عيوب شخص فلا تجابهه بها ولكن حاول أن تعرضها له بطريقة لبقة وغير مباشرة كأن تتحدث عنها في إنسان آخر من خيال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سيقيسها هو على نفسه وسيتجنبها مع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حاول أن تكون متعاوناً مع الآخرين في حدود مقدرت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لكن عندما يطلب منك ذلك حتى تبتعد عن الفضول، وعليك أن تبتعد عن إعطاء الأوامر للآخرين فهو سلوك منفر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حاول أن تقلل من المزاح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هو ليس مقبولاً عند كل الناس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قد يكون مزاحك ثقيلاً فتفقد من خلاله من تحب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عليك اختيار الوقت المناسب لذل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حاول أن تكون واضحاً في تعاملك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وابتعد عن التلون والظهور بأكثر من وجه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فهما بلغ نجاحك فسيأتي عليك يوم وتتكشف أقنعتك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تصبح حينئذٍ كمن يبني بيتاً يعلم أنه سيهدم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ابتعد عن التكلف بالكلام والتصرفات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دعك على طبيعتك مع الحرص على عدم فقدان الاتزان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فكر بما تقوله قبل أن تنطق به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لا تحاول الادعاء بما ليس لدي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قد توضع في موقف لا تحسد عليه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لا تخجل من وضعك حتى لو لم يكن بمستوى وضع غيرك فهذا ليس عيباً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لكن العيب عندما تلبس ثوباً ليس ثوبك ولا يناسب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اختر الأوقات المناسبة للزيارة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لا تكثرها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حاول أن تكون بدعوة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إن قمت بزيارة أحد فحاول أن تكون خفيفاً لطيفاً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فقد يكون لدى مضيفك أعمال وواجبات يخجل أن يصرح لك بها، ووجودك يمنعه من إنجازها </w:t>
      </w:r>
      <w:r>
        <w:rPr>
          <w:rFonts w:cs="MS Sans Serif" w:ascii="MS Sans Serif" w:hAnsi="MS Sans Serif"/>
          <w:sz w:val="30"/>
          <w:szCs w:val="30"/>
          <w:rtl w:val="true"/>
        </w:rPr>
        <w:t>.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يجعلك تبدو في نظره ثقيلاً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لا تكن لحوحاً في طلب حاجتك</w:t>
      </w:r>
      <w:r>
        <w:rPr>
          <w:rFonts w:cs="MS Sans Serif" w:ascii="MS Sans Serif" w:hAnsi="MS Sans Serif"/>
          <w:sz w:val="30"/>
          <w:szCs w:val="30"/>
          <w:rtl w:val="true"/>
        </w:rPr>
        <w:t>..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لا تحاول إحراج من تطلب إليه قضاؤها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حاول أن تبدي له أنك تعذره في حالة عدم تنفيذها وأنها لن تؤثر على العلاقة بينكما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كما يجب عليك أن تحرص على تواصلك مع من قضوا حاجتك حتى لا تجعلهم يعتقدون أن مصاحبتك لهم لأجل مصلحة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حافظ على مواعيدك مع الناس واحترمها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احترامك لها معهم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سيكون من احترامك لهم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بالتالي سيبادلونك الاحترام ذاته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ابتعد عن الثرثرة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فهو سلوك بغيض ينفر الناس منك ويحط من قدرك لديهم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  <w:t xml:space="preserve">*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ابتعد أيضاً عن الغيبة فهو سيجعل من تغتاب أمامه يأخذ انطباعاً سيئاً عنك وأنك من هواة هذا المسلك المشين حتى وإن بدا مستحسناً لحديثك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ابتعد عن النميمة</w:t>
      </w:r>
      <w:r>
        <w:rPr>
          <w:rFonts w:cs="MS Sans Serif" w:ascii="MS Sans Serif" w:hAnsi="MS Sans Serif"/>
          <w:sz w:val="30"/>
          <w:szCs w:val="30"/>
          <w:rtl w:val="true"/>
        </w:rPr>
        <w:t>.</w:t>
        <w:br/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عليك بأجمل الأخلاق </w:t>
      </w:r>
      <w:r>
        <w:rPr>
          <w:rFonts w:cs="MS Sans Serif" w:ascii="MS Sans Serif" w:hAnsi="MS Sans Serif"/>
          <w:sz w:val="30"/>
          <w:szCs w:val="30"/>
          <w:rtl w:val="true"/>
        </w:rPr>
        <w:t>(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التواضع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)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فمهما بلغت منزلتك ، فإنه يرفع من قدرك ويجعلك تبدو أكثر ثقة بنفسك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بالتالي سيجعل الناس يحرصون على ملازمتك وحبك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 </w:t>
        <w:br/>
        <w:br/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وأخيراً أوصي بقراءة كتاب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"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كيف تكسب الأصدقاء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وتؤثر في الناس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"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للمبدع </w:t>
      </w:r>
      <w:r>
        <w:rPr>
          <w:rFonts w:cs="MS Sans Serif" w:ascii="MS Sans Serif" w:hAnsi="MS Sans Serif"/>
          <w:sz w:val="30"/>
          <w:szCs w:val="30"/>
          <w:rtl w:val="true"/>
        </w:rPr>
        <w:t>(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دايل كارينجي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) 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 xml:space="preserve">فهو من أفضل ما قرأت </w:t>
      </w:r>
      <w:r>
        <w:rPr>
          <w:rFonts w:cs="MS Sans Serif" w:ascii="MS Sans Serif" w:hAnsi="MS Sans Serif"/>
          <w:sz w:val="30"/>
          <w:szCs w:val="30"/>
          <w:rtl w:val="true"/>
        </w:rPr>
        <w:t xml:space="preserve">.. </w:t>
      </w:r>
      <w:r>
        <w:rPr>
          <w:rFonts w:ascii="MS Sans Serif" w:hAnsi="MS Sans Serif" w:cs="MS Sans Serif"/>
          <w:sz w:val="30"/>
          <w:sz w:val="30"/>
          <w:szCs w:val="30"/>
          <w:rtl w:val="true"/>
        </w:rPr>
        <w:t>خاصة وأنه يتحدث عن قواعد مماثلة وبأسلوب قصصي محبب</w:t>
      </w:r>
      <w:r>
        <w:rPr>
          <w:rFonts w:cs="MS Sans Serif" w:ascii="MS Sans Serif" w:hAnsi="MS Sans Serif"/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0:03:00Z</dcterms:created>
  <dc:creator>Compuland(30-05-2010)</dc:creator>
  <dc:description/>
  <cp:keywords/>
  <dc:language>en-US</dc:language>
  <cp:lastModifiedBy>Compuland(30-05-2010)</cp:lastModifiedBy>
  <dcterms:modified xsi:type="dcterms:W3CDTF">2010-08-14T00:03:00Z</dcterms:modified>
  <cp:revision>2</cp:revision>
  <dc:subject/>
  <dc:title>فن التعامل مع الناس</dc:title>
</cp:coreProperties>
</file>