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2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5 (إذا كان كل مقعد في الحافلة بتسع إلى شخصين وكان هناك 28 طالبا و8 معلمين  فكم مقعد نحتاج يحتاج إليه الطلبة والمعلمون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جه المعلم  الطلاب  إلى ص 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 6 ص 16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5 (إذا كان كل مقعد في الحافلة بتسع إلى شخصين وكان هناك 28 طالبا و8 معلمين  فكم مقعد نحتاج يحتاج إليه الطلبة والمعلمون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جه المعلم  الطلاب  إلى ص 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 6 ص 16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7- 13 ص 17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4- 17  ص 17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7- 13 ص 17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4- 17  ص 17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16ص 4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16ص 4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53701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537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22.85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 id="shape_0" stroked="t" o:allowincell="t" style="position:absolute;margin-left:468.7pt;margin-top:-3.1pt;width:198pt;height:179.9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4"/>
                                            <w:b/>
                                            <w:szCs w:val="52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en-US" w:bidi="ar-EG"/>
                                          </w:rPr>
                                          <w:t>الأهدا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en-US" w:bidi="ar-SA"/>
                                          </w:rPr>
                                          <w:t xml:space="preserve">          يتعرف على المقسوم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72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en-US" w:bidi="ar-SA"/>
                                          </w:rPr>
                                          <w:t xml:space="preserve">يبين ما هو المقسوم عليه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72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en-US" w:bidi="ar-SA"/>
                                          </w:rPr>
                                          <w:t xml:space="preserve">يوجد ناتج القسمة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72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en-US" w:bidi="ar-SA"/>
                                          </w:rPr>
                                          <w:t xml:space="preserve">يجري عملية القسمة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72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en-US" w:bidi="ar-SA"/>
                                          </w:rPr>
                                          <w:t xml:space="preserve">يحدد باقي القسمة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72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32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FF"/>
                                            <w:lang w:val="en-US" w:bidi="ar-SA"/>
                                          </w:rPr>
                                          <w:t xml:space="preserve">يتحقق من صحة الناتج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purple" weight="38160" joinstyle="miter" endcap="flat"/>
                                  <w10:wrap type="none"/>
                                </v:shape>
                              </w:pict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5952490</wp:posOffset>
                </wp:positionH>
                <wp:positionV relativeFrom="paragraph">
                  <wp:posOffset>-39370</wp:posOffset>
                </wp:positionV>
                <wp:extent cx="2515235" cy="2286000"/>
                <wp:effectExtent l="19685" t="19050" r="19050" b="1034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       يتعرف على المقسو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ما هو المقسوم عل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جد ناتج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جري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باقي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من صحة النات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68.7pt;margin-top:-3.1pt;width:198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       يتعرف على المقسوم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ما هو المقسوم عليه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جد ناتج القسم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جري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باقي القسم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من صحة الناتج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قسمة مع با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قسمة مع باق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337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وضح ما هي المضاعف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 نمط الضرب للحصول على ناتج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 حقائق القسمة الأساس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قسمة ذهن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درب  على قسمة مضاعفات 10- 100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وضح ما هي المضاعفات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 نمط الضرب للحصول على ناتج القسم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 حقائق القسمة الأساس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قسمة ذهني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درب  على قسمة مضاعفات 10- 100-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118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8 (إذا حديقة ألعاب لها 5 مداخل دخل 1500 شخص عبر المداخل كم شخص دخل من كل مدخل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 18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استعمال أنماط القسمة لتسهيل قسمة المضاعفات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 8  ص 19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8 (إذا حديقة ألعاب لها 5 مداخل دخل 1500 شخص عبر المداخل كم شخص دخل من كل مدخل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 18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استعمال أنماط القسمة لتسهيل قسمة المضاعفات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 8  ص 19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3041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حل تمارين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9- 14   ص 20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15- 19-  ص 20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حل تمارين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9- 14   ص 20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15- 19-  ص 20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1- 16ص 5 كتاب 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1- 16ص 5 كتاب 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342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75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قسمة المضاعفات 10 – 100 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قسمة المضاعفات 10 – 100 -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032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تخطيط ل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هم معطيات المسألة جي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مطلوب جي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ختار الخطة الصحي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ل المسألة باستخدام الخط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تحقق من صحة الح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تخطيط لحل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هم معطيات المسألة جيد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مطلوب جيد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ختار الخطة الصحيح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ل المسألة باستخدام الخط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تحقق من صحة الحل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29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ثال ص 21 ( اشترى صلاح 3 هدايا اثنان منها بنفس التكلفة وتزيد تكلفة الثالثة بثلاث ريالات فإذا كانت التكلفة الكلية 27 ريال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فكم تبلغ كلفة كل هد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 21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استعمال خطة التخمين لحل المسألة والتحقق من الناتج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4  ص 22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ثال ص 21 ( اشترى صلاح 3 هدايا اثنان منها بنفس التكلفة وتزيد تكلفة الثالثة بثلاث ريالات فإذا كانت التكلفة الكلية 27 ريال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فكم تبلغ كلفة كل هد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 21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استعمال خطة التخمين لحل المسألة والتحقق من الناتج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4  ص 22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5- 8-   ص 22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9- 11 ص 22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5- 8-   ص 22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9- 11 ص 22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4 ص 6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4 ص 6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خطة 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خطة 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692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ذكر ما هي الأعداد المتناغ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قدر ناتج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الأعداد المتناغمة في ايجاد ناتج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الحقائق الأساسية ل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جد ناتج القسمة تقدير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من معقولية تقديرها لناتج القسم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ذكر ما هي الأعداد المتناغمة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قدر ناتج القسم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الأعداد المتناغمة في ايجاد ناتج القسم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الحقائق الأساسية للقسم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جد ناتج القسمة تقديري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من معقولية تقديرها لناتج القسم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16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23 (تقطع الشاحنة مسافة 642 كم في 8 ساعات فكم تقطع تقريبا خلال ساعة واحدة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جه المعلم الطلاب  إلى ص 23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المعلم من الطلاب  استعمال الأعداد المتناغمة لتقدير ناتج القسم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 8   ص 24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23 (تقطع الشاحنة مسافة 642 كم في 8 ساعات فكم تقطع تقريبا خلال ساعة واحدة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جه المعلم الطلاب  إلى ص 23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المعلم من الطلاب  استعمال الأعداد المتناغمة لتقدير ناتج القسم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 8   ص 24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9- 17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2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 18 - 22 ص 2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9- 17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2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 18 - 22 ص 2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1- 12  ص 7   كتاب 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1- 12  ص 7   كتاب 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تقدير ناتج القس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تقدير ناتج القسم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3321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جري عملية قسمة يكون الناتج فيها من رقم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عملية القسمة المطو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وم بقسمة العش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ناتج قسمة العش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سم الآح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من معقولية الإجا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جري عملية قسمة يكون الناتج فيها من رقم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عملية القسمة المطو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وم بقسمة العش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ناتج قسمة العش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سم الآح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من معقولية الإجا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118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26 (يسير فندق في مكة حافلة للمسجد الحرام كل 7 دقائق فكم حافلة تنطلق في 95 دقيقة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 26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المعلم من الطلاب  تقدير ناتج القسمة من رقمين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1- 6    28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26 (يسير فندق في مكة حافلة للمسجد الحرام كل 7 دقائق فكم حافلة تنطلق في 95 دقيقة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 26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المعلم من الطلاب  تقدير ناتج القسمة من رقمين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1- 6    28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7- 10   ص 28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1- 14  ص 28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7- 10   ص 28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1- 14  ص 28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20 ص 8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20 ص 8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قسمة ( الناتج من رقمين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قسمة ( الناتج من رقمين )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851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المسالة عدة م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هم معطيات المسألة جي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مطل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ضع خطة عكسية ل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طبق الخطة الموضو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من صحة النات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المسالة عدة م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هم معطيات المسألة جيد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مطلوب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ضع خطة عكسية لحل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طبق الخطة الموضوع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من صحة الناتج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32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( لدى عبد المجيد  بعض الطوابع واشترى 6 جديدة ثم أعطى احد أصدقائه 4 طوابع واخذ منهم 8 فأصبح لديه 32 طابع كم طابع كان لديه في البداي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 29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المعلم من الطلاب  استعمال خطة عمل عكسية لحل المسال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 4   ص 30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( لدى عبد المجيد  بعض الطوابع واشترى 6 جديدة ثم أعطى احد أصدقائه 4 طوابع واخذ منهم 8 فأصبح لديه 32 طابع كم طابع كان لديه في البداي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 29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المعلم من الطلاب  استعمال خطة عمل عكسية لحل المسال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 4   ص 30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057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5- 6  ص 30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7- 8   ص 30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5- 6  ص 30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7- 8   ص 30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3 ص 9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3 ص 9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ستقصاء 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ستقصاء حل المسأ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إيجاد ناتج القسمة من 3 أرق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القسمة الرأسية لإيجاد النات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سم المئ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ناتج قسمة العش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ناتج قسمة الآح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أكد من صحة الإجا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إيجاد ناتج القسمة من 3 أرقام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القسمة الرأسية لإيجاد الناتج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سم المئ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ناتج قسمة العش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ناتج قسمة الآح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أكد من صحة الإجا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255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قديم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31 (ينتظر 678 طفل لركوب القطار السريع والعربة تسع  6 أطفال فكم عربة تلزم لركوب الأطفال جميعا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 32 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يكتب  المعلم المسألة لإيجاد المسافة بين بلدة صالح والمدينة المن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 8   ص 33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قديم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31 (ينتظر 678 طفل لركوب القطار السريع والعربة تسع  6 أطفال فكم عربة تلزم لركوب الأطفال جميعا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 32 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يكتب  المعلم المسألة لإيجاد المسافة بين بلدة صالح والمدينة المنور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 8   ص 33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057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6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9- 16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33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7- 20   ص 33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6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9- 16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33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7- 20   ص 33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16 ص10 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16 ص10 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قسمة ( ناتج من ثلاثة أرق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قسمة ( ناتج من ثلاثة أرقام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7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562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شكل الثلاثي الأبع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ما هو الوج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ما هو الحر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رأ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ذكر ما هو المخط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منشور الرباع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رق بين الهرم الثلاثي والمنشور الثلاث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شكل الثلاثي الأبع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ما هو الوجه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ما هو الحرف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رأس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ذكر ما هو المخطط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منشور الرباع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رق بين الهرم الثلاثي والمنشور الثلاث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39 (يمثل الصندوق شكل ثلاثي الأبعاد مجسم له طول وعرض وارتفاع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39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المعلم من الطلاب  تعريف الأشكال الثلاثية الأبعا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 8   ص40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39 (يمثل الصندوق شكل ثلاثي الأبعاد مجسم له طول وعرض وارتفاع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39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المعلم من الطلاب  تعريف الأشكال الثلاثية الأبعاد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 8   ص40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9- 14 ص 41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5-19 ص 41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9- 14 ص 41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5-19 ص 41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5 ص11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5 ص11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شكال الثلاثية الأبع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شكال الثلاثية الأبعا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756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أشكال الثن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ما هو الضل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ما هو المضل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دد الأشكال  الهندس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مث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ارن بين الأشكال المضلعة  والتي تحتوي على منحنيات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أشكال الثنائ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ما هو الضل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ما هو المضل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دد الأشكال  الهندس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مثلث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ارن بين الأشكال المضلعة  والتي تحتوي على منحنيات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169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42 (علامات المرور توجه قائدي المركبات على الطرق داخل المدن وخارجها ما الأشكال التي نمثلها هذه العلامات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42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تعريف الأشكال الثنائية الأبعا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1- 11 ص43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42 (علامات المرور توجه قائدي المركبات على الطرق داخل المدن وخارجها ما الأشكال التي نمثلها هذه العلامات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42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تعريف الأشكال الثنائية الأبعاد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1- 11 ص43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2-17 ص 44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8- 24 ص 44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2-17 ص 44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8- 24 ص 44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7ص 12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7ص 12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شكال الثنائية الأبع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شكال الثنائية الأبعاد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8-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8-2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2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دير المدر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دير المدرسة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902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المسألة عدة م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 معطيات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مطلوب عم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جد النمط ب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 النمط ل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من معقولية الإجا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المسألة عدة م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 معطيات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مطلوب عمله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جد النمط ب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 النمط لحل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من معقولية الإجا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20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( يرتب ماجد بطاقات ملونة على طاولته بحيث تشكل نمطا  ما ألوات البطاقات التي يحنتاج إليها ويحافظ على النم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 45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المعلم من الطلاب  تحديد النمط ثم إكماله بمعرفة البطاقات الناقصة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5  ص46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( يرتب ماجد بطاقات ملونة على طاولته بحيث تشكل نمطا  ما ألوات البطاقات التي يحنتاج إليها ويحافظ على النمط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 45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المعلم من الطلاب  تحديد النمط ثم إكماله بمعرفة البطاقات الناقصة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5  ص46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46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1- 13  ص 46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6-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0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46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1- 13  ص 46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4ص 13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4ص 13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خطة حل المسا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خطة حل المسال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27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ما هي الزوا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تعرف على وحدة قياس الزوا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درب  على قراءة الزاو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 أسماء الزوا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ما يربط الزاوية بالد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ما هي رأس الزاو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ما هي الزواي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تعرف على وحدة قياس الزواي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درب  على قراءة الزاو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 أسماء الزواي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ما يربط الزاوية بالد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ما هي رأس الزاو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169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47 (إذابدأ ـنس حل الواجب الساعة 4 مساءا وأكمله في الساعة أربعة وخمسة عشر دقيقة فكم كان دوران عقرب الدقائق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47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ويطلب منهم  تعريف الزاو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7  ص 48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47 (إذابدأ ـنس حل الواجب الساعة 4 مساءا وأكمله في الساعة أربعة وخمسة عشر دقيقة فكم كان دوران عقرب الدقائق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47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ويطلب منهم  تعريف الزاو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7  ص 48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8-15 ص 49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6- 21 ص 49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8-15 ص 49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6- 21 ص 49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5ص 14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5ص 14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5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زواي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زوايا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-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562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ما هو المث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المثلث المتطابق الضلع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دد انواع المثلث بالنسبة لزواي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سم المثلث الذي تختلف أطوال أضلاعه الثلاث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رق بين المثلثات من حيث قياسات الزواي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ما هو المثلث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المثلث المتطابق الضلع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دد انواع المثلث بالنسبة لزواياه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سم المثلث الذي تختلف أطوال أضلاعه الثلاث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رق بين المثلثات من حيث قياسات الزوايا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50 (قسمت شطيرة إلى نصفين ما الشكل الذي يمثله كل نصف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50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تصنيف المثلثلت اعتمادا على قياسات زواياها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1- 5 ص 51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50 (قسمت شطيرة إلى نصفين ما الشكل الذي يمثله كل نصف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50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تصنيف المثلثلت اعتمادا على قياسات زواياها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1- 5 ص 51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6- 11 ص 52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2-16 ص 52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6- 11 ص 52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2-16 ص 52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4ص15 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4ص15 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مثلث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مثلث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464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سم خط 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سحدد ما هي النقط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ين نقطة ما على خط 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العدد الذي تمثله نقطة ما على خط 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درب  على تعيين النقاط على خط الأ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سم خط الأعد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سحدد ما هي النقط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ين نقطة ما على خط الأعد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العدد الذي تمثله نقطة ما على خط الأعد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درب  على تعيين النقاط على خط الأعداد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674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53 (قضى محمد بصحبة أسرته في بعض مدن المملكة 6 أسابيع من خلال الجدول المعروض تبين الطالبات أين كان محمد في الاسبوع الخامس على خط الأعداد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إلى ص53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ويطلب منهم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عريف خط الأعداد وتمثيل مجموعة من النقاط علي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1- 6  ص 54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53 (قضى محمد بصحبة أسرته في بعض مدن المملكة 6 أسابيع من خلال الجدول المعروض تبين الطالبات أين كان محمد في الاسبوع الخامس على خط الأعداد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إلى ص53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ويطلب منهم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عريف خط الأعداد وتمثيل مجموعة من النقاط عليه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1- 6  ص 54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7-12ص 5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3-18 ص 5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7-12ص 5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3-18 ص 5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4ص16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4ص16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540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تمثيل  النقاط على خط الأعداد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تمثيل  النقاط على خط الأعداد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8199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المستوى الإحداث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نقطة الأ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ما هو الإحداث السين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ذكر الإحداث الص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إحداثيات  نقطة معي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طي أمثلة للزوج المرك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رق بين الإحداث السيني والإحداث الصادي للزوج المرك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المستوى الإحداث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نقطة الأص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ما هو الإحداث السين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ذكر الإحداث الصادي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إحداثيات  نقطة معي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طي أمثلة للزوج المركب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رق بين الإحداث السيني والإحداث الصادي للزوج المركب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56 (يعرض على الطلاب  خريطة تبين موقع المدرسة ومواقع بيوت بعض الطلاب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 57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رسم المستوى الإحدائ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1- 10 ص 58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56 (يعرض على الطلاب  خريطة تبين موقع المدرسة ومواقع بيوت بعض الطلاب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 57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رسم المستوى الإحدائ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1- 10 ص 58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0579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0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1- 17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58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8- 26  ص 59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0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1- 17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58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8- 26  ص 59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8 ص17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8 ص17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مستوى الإحداثي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مستوى الإحداثي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8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الط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در الأطو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جد أطوال الأشياء بالوحدات المناس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ما هو الم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السنتيم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ما هو المليم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 ما هو الكيلوت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الطو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در الأطوا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جد أطوال الأشياء بالوحدات المناسب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ما هو المت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السنتيمت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ما هو المليمت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 ما هو الكيلوتر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169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67 (زرع والد ماجد الجزر في مزرعته وحينما نمى جمع بعضه  قس طول الجزرة لأقرب سنتيمتر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  67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استعمال المسطرة لقياس أطوال بعض الأشياء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6  ص68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67 (زرع والد ماجد الجزر في مزرعته وحينما نمى جمع بعضه  قس طول الجزرة لأقرب سنتيمتر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  67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استعمال المسطرة لقياس أطوال بعض الأشياء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6  ص68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7-11ص 69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12- 13 ص 69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7-11ص 69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12- 13 ص 69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4 ص18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4 ص18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وحدات الطول المت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وحدات الطول المتر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9-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9-1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11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ما هو المحي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محيط الأشك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محيط المستط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ذك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سب محيط المستط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 الصيغة الرياضية لمحيط المرب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ما هو المحيط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محيط الأشكا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محيط المستطي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ذكر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سب محيط المستطي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 الصيغة الرياضية لمحيط المربع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118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70 (يمشي بدر كل يوم حول  حديقة الحي التي طولها 35 متر وعرضها 20 متر فما المسافة التي يقطع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 70 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تعريف المحيط لفظيا ورمز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1- 6    ص 71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70 (يمشي بدر كل يوم حول  حديقة الحي التي طولها 35 متر وعرضها 20 متر فما المسافة التي يقطعه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 70 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تعريف المحيط لفظيا ورمزي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1- 6    ص 71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159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7- 15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-  ص 72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6- 21  ص 72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7- 15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-  ص 72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6- 21  ص 72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6 ص 19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6 ص 19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محيط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محيط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9-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9-2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2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895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ذكر تعريف المسا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دد وحدات قياس المسا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الصيغة الرياضية لمساحة المستط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مساحة المربع لفظ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مساحة المربع لفظ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سب  مساحة المرب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ذكر تعريف المساح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دد وحدات قياس المساح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الصيغة الرياضية لمساحة المستطي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مساحة المربع لفظي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مساحة المربع لفظي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سب  مساحة المربع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169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73 (يساعد نايف والده في زراعة حديقة منزلهم التي يبلغ طولها عشرة أمتار ةعرضها خمسة أمطار ما مساحة الحديقة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 73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ويطلب منهم  وحدات قياس المساح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5   ص 74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73 (يساعد نايف والده في زراعة حديقة منزلهم التي يبلغ طولها عشرة أمتار ةعرضها خمسة أمطار ما مساحة الحديقة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 73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ويطلب منهم  وحدات قياس المساح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5   ص 74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32893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6- 14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7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5- 19 ص 7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6- 14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7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5- 19 ص 7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4 ص20 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4 ص20 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مساح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مساحة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9-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33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9-3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33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7493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در الس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يس الس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سعدد وحدات قياس الس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 الل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ما هو المليل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بر  عن سعة الأواني باستخدام الرموز الرياض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در السع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يس السع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سعدد وحدات قياس السع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 اللت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ما هو المليلت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بر  عن سعة الأواني باستخدام الرموز الرياضية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77 (تعرض المعلمة على الطالبات عبوة سعتها واحد لتر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 77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استعمال اللتر المليمتر لقياس السعة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 5   ص 78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77 (تعرض المعلمة على الطالبات عبوة سعتها واحد لتر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 77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استعمال اللتر المليمتر لقياس السعة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 5   ص 78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6- 10 ص 79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1- 16  ص 79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6- 10 ص 79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1- 16  ص 79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5 ص 21  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5 ص 21  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2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وحدات السعة المتري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وحدات السعة المترية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9-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9-4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4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4066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المسألة عدة م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طرح أسئلة لفهم معطيات المسا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مطلو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ضع  خطة ل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ل 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 من صحة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المسألة عدة م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طرح أسئلة لفهم معطيات المسا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مطلوب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ضع  خطة لحل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ل 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 من صحة المسألة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169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طلب من بدر وماجد وحمد كتابة تقرير عن الفيل والأسد والثعلب فما اسم الحيوان الذي كتب عنه كل 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80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إنشاء جدول واستعمال التبيرلاير المنطقي للحل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1- 5  ص 81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طلب من بدر وماجد وحمد كتابة تقرير عن الفيل والأسد والثعلب فما اسم الحيوان الذي كتب عنه كل 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80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إنشاء جدول واستعمال التبيرلاير المنطقي للحل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1- 5  ص 81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60579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6- 7   ص 81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8-9   ص 81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6- 7   ص 81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8-9   ص 81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3 ص22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3 ص22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خطة حل المسأل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خطة حل المسألة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9-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55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9-5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55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7493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الكت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در الكت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الوز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ارن بين الكتلة والوز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ما هو الكيو جر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طي أمثلة لأشياء وزنها جر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الكت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در الكت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الوز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ارن بين الكتلة والوز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ما هو الكيو جرام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طي أمثلة لأشياء وزنها جرام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0162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84 (تستعمل المعلمة الميزان ذو الكفتين لمعرفة كتلة الأجسام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 84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تقدير كتلة الحاسوب المحمول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4   ص85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84 (تستعمل المعلمة الميزان ذو الكفتين لمعرفة كتلة الأجسام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 84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تقدير كتلة الحاسوب المحمول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4   ص85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457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5-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86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2- 15  ص 86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5-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1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86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2- 15  ص 86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6ص 23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6ص 23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159760"/>
                <wp:effectExtent l="0" t="0" r="0" b="0"/>
                <wp:wrapSquare wrapText="bothSides"/>
                <wp:docPr id="3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48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600.15pt;margin-top:23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2">
                <wp:simplePos x="0" y="0"/>
                <wp:positionH relativeFrom="page">
                  <wp:posOffset>7621905</wp:posOffset>
                </wp:positionH>
                <wp:positionV relativeFrom="paragraph">
                  <wp:posOffset>303530</wp:posOffset>
                </wp:positionV>
                <wp:extent cx="2400300" cy="171450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600.15pt;margin-top:23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وحدات الكتلة المتري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وحدات الكتلة المترية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9-6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9-6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800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الحج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دد وحدات قياس الحج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در حجم الأشي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حجم الفعلي بالقيا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سنتيمتر المكع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 النماذج لحساب الحج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الحجم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دد وحدات قياس الحجم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در حجم الأشياء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حجم الفعلي بالقياس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سنتيمتر المكعب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 النماذج لحساب الحجم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8- 12 ص 89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3- 14  ص 89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8- 12 ص 89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3- 14  ص 89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7 ص 24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7 ص 24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تقدير الحجم والقياس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تقدير الحجم والقياس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6350</wp:posOffset>
                </wp:positionH>
                <wp:positionV relativeFrom="paragraph">
                  <wp:posOffset>60960</wp:posOffset>
                </wp:positionV>
                <wp:extent cx="2400300" cy="3429000"/>
                <wp:effectExtent l="19050" t="19050" r="20320" b="7118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87 (يوضح المعلم للطلاب  ان الحجم هو مقدار ما يشغله الجسم من الفراغ ويقاس بالوحدات والمكعبات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 87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تقدير الحجم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1-7 ص 89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4.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87 (يوضح المعلم للطلاب  ان الحجم هو مقدار ما يشغله الجسم من الفراغ ويقاس بالوحدات والمكعبات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 87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تقدير الحجم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1-7 ص 89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9-7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9-7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0673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دد وحدات قياس الز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أنواع السع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ما يشير إليه عقرب الساع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 الصغير والكبير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ما هو زمن بداية الحد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ما هو زمن الحد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بين ما هو زمن نهاية الحد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سب زمن الحدث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دد وحدات قياس الزم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أنواع السع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ما يشير إليه عقرب الساع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 الصغير والكبير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ما هو زمن بداية الحدث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ما هو زمن الحدث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بين ما هو زمن نهاية الحدث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سب زمن الحدث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118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90 (يعرض المعلم على الطلاب  ساعة توقيت وجدول به مجموعة من الأنشطة  وزمن هذه الأنشطة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90 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حساب زمن الحدث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1- 4   ص 91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90 (يعرض المعلم على الطلاب  ساعة توقيت وجدول به مجموعة من الأنشطة  وزمن هذه الأنشطة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90 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حساب زمن الحدث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1- 4   ص 91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5- 9 ص 92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0 – 12  ص 92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5- 9 ص 92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0 – 12  ص 92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8ص 25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8ص 25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159760"/>
                <wp:effectExtent l="0" t="0" r="0" b="0"/>
                <wp:wrapSquare wrapText="bothSides"/>
                <wp:docPr id="3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48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23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4">
                <wp:simplePos x="0" y="0"/>
                <wp:positionH relativeFrom="page">
                  <wp:posOffset>7507605</wp:posOffset>
                </wp:positionH>
                <wp:positionV relativeFrom="paragraph">
                  <wp:posOffset>303530</wp:posOffset>
                </wp:positionV>
                <wp:extent cx="2400300" cy="171450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23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زم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زمن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9-8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88888888888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9-8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88888888888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الكس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الكسور قراءة صحي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الكسور كتابة صحي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ما هو البس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ما هو المق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 الكسو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الكسو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الكسور قراءة صحيح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الكسور كتابة صحيح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ما هو البسط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ما هو المقام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 الكسور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90 (يستخدم المعلم  الكسور لوصف قطع الفطير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 90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تمثل الكسور بأكثر من طريق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1-  7  ص 91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90 (يستخدم المعلم  الكسور لوصف قطع الفطير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 90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تمثل الكسور بأكثر من طريق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1-  7  ص 91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8- 16   ص 91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7- 20 ص 91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8- 16   ص 91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7- 20 ص 91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11ص 26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11ص 26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كسو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كسور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10-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1111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10-1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11111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39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المسألة عدة م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هم  المعطيات جيد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حدد المطل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ضع خطة ل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طبق الخطة ل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 من معقولية الإجاب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المسألة عدة م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هم  المعطيات جيد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حدد المطلوب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ضع خطة لحل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طبق الخطة لحل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 من معقولية الإجابة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118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هناك 15 طائرا في قفص كبير فإذا كان ثلثها من البغبغوات وفيها طائرا هدهد والباقي من طيور الحسون فكم طائر من كل نوع في القفص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 101 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رسم صورى ل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1- 5    ص 102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هناك 15 طائرا في قفص كبير فإذا كان ثلثها من البغبغوات وفيها طائرا هدهد والباقي من طيور الحسون فكم طائر من كل نوع في القفص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 101 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رسم صورى لحل المسأ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1- 5    ص 102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6- 8  ص 102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9- 10  ص 102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6- 8  ص 102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9- 10  ص 102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4 ص27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4 ص27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خطة حل المسأل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خطة حل المسألة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10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1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539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خط 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سم خط الا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جزئ خط الاعداد لأجزاء مستو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ين  الكسور على خط 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كسر الذي تمثله نقطة ما على خط الأ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خط الأعد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سم خط الاعد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جزئ خط الاعداد لأجزاء مستو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ين  الكسور على خط الأعد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كسر الذي تمثله نقطة ما على خط الأعداد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118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03 (يمثل الشوط الواحد نصف مباراة كرة القدم مثلي الكسر نصف على خط الأعداد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104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تمثيل الكسور على خط الأعدا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1- 6  ص 104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03 (يمثل الشوط الواحد نصف مباراة كرة القدم مثلي الكسر نصف على خط الأعداد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104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تمثيل الكسور على خط الأعداد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1- 6  ص 104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7- 12ص 10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3-18 ص 10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7- 12ص 10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3-18 ص 10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ص28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ص28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540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تمثيل الكسور على خط الأعداد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تمثيل الكسور على خط الأعداد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10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10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730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الكسور المتكافئ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مجموعة من الكسور المتكافئ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 طريقة الضرب لإيجاد الكسور المتكافئ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طريقة القسمة للحصول على الكسور المتكافئة لكسر م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النماذج للتعبير عن الكسور المتكافئ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الكسور المتكافئ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مجموعة من الكسور المتكافئ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 طريقة الضرب لإيجاد الكسور المتكافئ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طريقة القسمة للحصول على الكسور المتكافئة لكسر م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النماذج للتعبير عن الكسور المتكافئة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20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08 (حوض سمك فيه 8 سمكات 4 منها لونها أخضر يقول محمد أن 4 أثمان السمك أخضر اللون اذكري كسر آخر يمثل أربع أثمان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 109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استعمال النماذج لإيجاد كسور متكافئ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1- 15 ص 110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08 (حوض سمك فيه 8 سمكات 4 منها لونها أخضر يقول محمد أن 4 أثمان السمك أخضر اللون اذكري كسر آخر يمثل أربع أثمان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 109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استعمال النماذج لإيجاد كسور متكافئ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1- 15 ص 110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7289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6- 21 ص 111-112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22- 30 ص 13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6- 21 ص 111-112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22- 30 ص 13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9 ص29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9 ص29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كسور المتكافئ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كسور المتكافئة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10-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10-4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دد علامات المقار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ارن بين الكس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كسر الأكبر عن طريق النماذ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 خط الأعداد لتحديد الكسر الأصغ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تب  الكس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 الكسور على خط الأعداد بالترتي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دد علامات المقار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ارن بين الكسو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كسر الأكبر عن طريق النماذج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 خط الأعداد لتحديد الكسر الأصغ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تب  الكسو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 الكسور على خط الأعداد بالترتيب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12 (يوضح الجدول أطوال 4 قطع من القماش حددي ايهما أطول قطعة قماش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 112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مقارنة الكسور وترتيبها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1- 8  ص 113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12 (يوضح الجدول أطوال 4 قطع من القماش حددي ايهما أطول قطعة قماش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 112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مقارنة الكسور وترتيبها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1- 8  ص 113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9- 15  ص 14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6- 22 ص 14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9- 15  ص 14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6- 22 ص 14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13 ص 30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13 ص 30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مقارنة الكسور وترتيبه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مقارنة الكسور وترتيبها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10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10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49149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العدد الكس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العدد الكس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الكسر غير الفعل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الكسر غير الفعلي بطريقة صحي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الكسور عن طريق العدد الكسري أو الكسر غير الفعل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 خط الأعداد لتعين العدد الكسر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والكسر غير الفعل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العدد الكسر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العدد الكسر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الكسر غير الفعل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الكسر غير الفعلي بطريقة صحيح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الكسور عن طريق العدد الكسري أو الكسر غير الفعل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 خط الأعداد لتعين العدد الكسر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والكسر غير الفعل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1694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15 (فطيرتين قطعت كل منهما إلى 5 لأجزاء متطابقة إذا اكلت 3 قطع فما الكسر الذي يمثل القطع الباقي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 115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التحويل من عدد كسري إلى كسر غير فعل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 10  ص 117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15 (فطيرتين قطعت كل منهما إلى 5 لأجزاء متطابقة إذا اكلت 3 قطع فما الكسر الذي يمثل القطع الباقي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 115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التحويل من عدد كسري إلى كسر غير فعل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 10  ص 117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72390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2-14 ص 117-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5- 18 ص 118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2-14 ص 117-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5- 18 ص 118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9ص 31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9ص 31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عداد الكسري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عداد الكسرية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10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10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902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المسألة عدة م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فهم  معطيات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مطلوب ب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خطط ل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طبق الطالبة الخطة الموضوع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 من معقولية الإجاب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المسألة عدة م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فهم  معطيات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مطلوب ب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خطط لحل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طبق الطالبة الخطة الموضوع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 من معقولية الإجابة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118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ديقة حيوانات بها 420 حيوان سدسها زواحف أوجدي عدد الزواحف في الحدي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119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إيجاد سدس عدد صغير ثم الضرب لإيجاد عدد الزواحف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 4   ص 120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ديقة حيوانات بها 420 حيوان سدسها زواحف أوجدي عدد الزواحف في الحديق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119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إيجاد سدس عدد صغير ثم الضرب لإيجاد عدد الزواحف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 4   ص 120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5- 6 ص 120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7- 8 ص 120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5- 6 ص 120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7- 8 ص 120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3ص  32كتاب 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3ص  32كتاب 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4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ستقصاء حل المسأل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ستقصاء حل المسألة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10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10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8572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 ما هو الكسر العش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 الفاصلة العش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 الكسر العشري على صورة كسر اعتيا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 الكسر العشري عن طريق النماذ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 جدول القيمة المنزلية للتعبير عن الكسر العش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 الكسر على صورة أعش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 ما هو الكسر العشر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 الفاصلة العشر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 الكسر العشري على صورة كسر اعتياد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 الكسر العشري عن طريق النماذج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 جدول القيمة المنزلية للتعبير عن الكسر العشر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 الكسر على صورة أعشار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3556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27  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إلى ص  127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تمثيل الأعشار والأجزاء من مئة بأكثر من طريق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 11  ص 128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27  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إلى ص  127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تمثيل الأعشار والأجزاء من مئة بأكثر من طريق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 11  ص 128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72390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3- 25 ص 129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26- 35 ص 129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3- 25 ص 129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26- 35 ص 129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12ص 33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12ص 33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اعش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اعشار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11-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11-1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29400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 الكسور العشرية بوصفها أجزاء من مئ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جد  الكسر الاعتيا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جد الكسر العش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عرف على الكسور العشرية الأكب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الكسر الاعتيادي على صورة كسر عش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 الكسور العشرية بوصفها أجزاء من مئ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جد  الكسر الاعتياد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جد الكسر العشر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عرف على الكسور العشرية الأكب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الكسر الاعتيادي على صورة كسر عشري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6604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0   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كتاب الطا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إلى ص  130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ويطلب منهم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كتابة أجزاء المئ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 11  ص 131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0   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كتاب الطا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إلى ص  130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ويطلب منهم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كتابة أجزاء المئ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 11  ص 131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72390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3- 25 ص 131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26- 35 ص 131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3- 25 ص 131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26- 35 ص 131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12ص 34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12ص 34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جزاء من مئ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جزاء من مئة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6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11-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8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11-2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60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8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8478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العدد الكس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العدد الكسر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صورة صحي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ول الأعداد الكسرية إلى كسور عش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مثل الأعداد الكسرية والكسور العشرية بالنمتذ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 جدول القيمة المنزلية للتعبير عن الأعداد الكسرية والكسور العش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العدد الكسر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العدد الكسر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صورة صحيح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ول الأعداد الكسرية إلى كسور عشر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مثل الأعداد الكسرية والكسور العشرية بالنمتذج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 جدول القيمة المنزلية للتعبير عن الأعداد الكسرية والكسور العشرية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673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2 (يعد نبات الصبار من أبطأ النباتات نموا حيث يزيد طوله اثنين ونصف سنتيمتر في السنة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إلى ص 132  كتاب ويطلب  منهم  تحويل الأعداد الكسرية إلى كسور عشر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 12  ص 133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2 (يعد نبات الصبار من أبطأ النباتات نموا حيث يزيد طوله اثنين ونصف سنتيمتر في السنة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إلى ص 132  كتاب ويطلب  منهم  تحويل الأعداد الكسرية إلى كسور عشر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 12  ص 133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72390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0- 17 ص 133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8-21 ص 133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0- 17 ص 133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8-21 ص 133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8ص 35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8ص 35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أعداد الكسرية والكسور العشري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أعداد الكسرية والكسور العشرية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11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1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82359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المسالة عدة م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طرح عدة أسئلة لفهم المعطي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ضع خطة ل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طبق الطالبة الخطة بصنع نموذج لعدد الطاول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طالبة عدد الطاول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أكد من معقولية الإجا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درب  على خطة 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المسالة عدة م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طرح عدة أسئلة لفهم المعطي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ضع خطة لحل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طبق الطالبة الخطة بصنع نموذج لعدد الطاول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طالبة عدد الطاولا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أكد من معقولية الإجاب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درب  على خطة حل المسألة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66230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يريد فارس ان يهيْ مقاعد لجلوس 22 مدعو لديه طاولة بيضاوية تكفي لجلوس 10 مدعويين ولديه طاولات مربعة تكفي الواحدة لأربع مدعوين فكم طالولة مربعة يحتاج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المعلم  الطلاب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إلى ص 134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انشاء نموذجا لإيجاد عدد الطاولات المربع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1- 6    ص 135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يريد فارس ان يهيْ مقاعد لجلوس 22 مدعو لديه طاولة بيضاوية تكفي لجلوس 10 مدعويين ولديه طاولات مربعة تكفي الواحدة لأربع مدعوين فكم طالولة مربعة يحتاجها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المعلم  الطلاب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إلى ص 134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انشاء نموذجا لإيجاد عدد الطاولات المربع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1- 6    ص 135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7- 8  ص 13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9- 10 ص 13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7- 8  ص 13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9- 10 ص 13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3ص 36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3ص 36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خطة  حل المسأل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خطة  حل المسألة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11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1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خط 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الكسر العش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ين الكسر العشري على خط 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رقمين الذين يقع بينهما الكس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سم المسافة بين الرقمين إلى اجزاء تساوي مقام الكس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ذكر  الكسر الذي تمثله نقطة م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خط الأعد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الكسر العشر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ين الكسر العشري على خط الأعد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رقمين الذين يقع بينهما الكس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سم المسافة بين الرقمين إلى اجزاء تساوي مقام الكس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ذكر  الكسر الذي تمثله نقطة ما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20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6 (يحاول سليمان أن يمثل نقطة ما على خط الاعداد وهو يعلم أنها تقع في نصف المسافة بين العددين 4،5قما هو هذا العدد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وجه  المعلم الطلاب  إلى ص 136-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تعيين النقطة ن على خط الأعدا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5  ص 137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6 (يحاول سليمان أن يمثل نقطة ما على خط الاعداد وهو يعلم أنها تقع في نصف المسافة بين العددين 4،5قما هو هذا العدد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وجه  المعلم الطلاب  إلى ص 136-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تعيين النقطة ن على خط الأعداد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5  ص 137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6-10 ص 137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1-13 ص 137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6-10 ص 137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1-13 ص 137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4ص 37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4ص 37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5400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تمثيل الكسور على خط الأعداد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تمثيل الكسور على خط الأعداد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3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114"/>
                                <w:szCs w:val="7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14"/>
                                <w:szCs w:val="78"/>
                              </w:rPr>
                              <w:t>12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114"/>
                          <w:szCs w:val="78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14"/>
                          <w:szCs w:val="78"/>
                        </w:rPr>
                        <w:t>12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8199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دد علامات المقار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ارن بين الكسور العش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 الكسور المتكافئة للمقارنة بين الكسور العشرية المختل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 خط الأعداد في المقارنة بين الكس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جدول المنازل للمقارنة بين الكس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تب  الكسور من الأصغر على الأكبر والعك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دد علامات المقار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ارن بين الكسور العشر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 الكسور المتكافئة للمقارنة بين الكسور العشرية المختلف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 خط الأعداد في المقارنة بين الكسو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جدول المنازل للمقارنة بين الكسو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تب  الكسور من الأصغر على الأكبر والعكس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20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8 (يعرض الملعم على الطلاب  جدولا يوضح نتائج مسابقة عروض دراجات هوائية فأيهما حصل على أعلى النقاط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 المعلم الطلاب  إلى ص 138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مقارنة الكسور العشرية بطريقتين مختلفت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1- 9  ص 139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8 (يعرض الملعم على الطلاب  جدولا يوضح نتائج مسابقة عروض دراجات هوائية فأيهما حصل على أعلى النقاط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 المعلم الطلاب  إلى ص 138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مقارنة الكسور العشرية بطريقتين مختلفت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1- 9  ص 139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72390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10- 18ص 140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19-27ص 140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10- 18ص 140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19-27ص 140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10ص38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10ص38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مقارنة الكسور العشرية وترتيبه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مقارنة الكسور العشرية وترتيبها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9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18"/>
                                <w:szCs w:val="82"/>
                              </w:rPr>
                              <w:t>11-6</w:t>
                            </w:r>
                            <w:r>
                              <w:rPr>
                                <w:sz w:val="6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118"/>
                          <w:szCs w:val="82"/>
                        </w:rPr>
                        <w:t>11-6</w:t>
                      </w:r>
                      <w:r>
                        <w:rPr>
                          <w:sz w:val="6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5557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الكسر الإعتيا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 ما هو الكسر العش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وضح متى يتكافأ الكسر العشري والإعتيا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بر بالنماذج عن تكافؤ الكس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ين الكسور العشرية والإعتيادية المتكافئة على خط 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ول  الكسر العشري على كسر اعتياد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الكسر الإعتياد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 ما هو الكسر العشر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وضح متى يتكافأ الكسر العشري والإعتياد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بر بالنماذج عن تكافؤ الكسو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ين الكسور العشرية والإعتيادية المتكافئة على خط الأعد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ول  الكسر العشري على كسر اعتيادي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85217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41 (ذهب أسامة ووالده في رحلة بالسيارة وقال أسامة أن عداد المسافة يبين انهما قطعا .نصف  كيلو متر هل يمكن التعبير عن المسافة بطريقة اخرى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 المعلم الطلاب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إلى ص141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استعمال النماذج للتعبير عن الكسور المتكافئة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 10    ص 142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41 (ذهب أسامة ووالده في رحلة بالسيارة وقال أسامة أن عداد المسافة يبين انهما قطعا .نصف  كيلو متر هل يمكن التعبير عن المسافة بطريقة اخرى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 المعلم الطلاب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إلى ص141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استعمال النماذج للتعبير عن الكسور المتكافئة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 10    ص 142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72390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1- 25 ص 143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26- 29 ص 143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1- 25 ص 143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26- 29 ص 143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8 ص 39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8 ص 39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تكافؤ الكسور الإعتيادية والعشري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تكافؤ الكسور الإعتيادية والعشرية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11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11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6421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 الأعداد الكس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ارن بين الكسور العشرية والإعتيادية والأعداد الكس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الكسور والأعداد الكسرية بصورة صحي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رتب الكسور والأعداد الكسرية على خط الأ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ين  الكسر الذي يمثل عدد كسري ما على خط الأ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 الأعداد الكسر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ارن بين الكسور العشرية والإعتيادية والأعداد الكسر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الكسور والأعداد الكسرية بصورة صحيح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رتب الكسور والأعداد الكسرية على خط الأعداد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ين  الكسر الذي يمثل عدد كسري ما على خط الأعداد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01536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44 (يعرض المعلم على الطلاب  جدولا يوضح مقدار الزيادة الثانوية بالسنتيمتر في طول وليد في أي سنة كانت الزيادة في طول وليد أكثر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 المعلم الطلاب  إلى ص144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نهم  المقارنة بين الكسور باستخدام خط الأعدا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 6  ص 145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44 (يعرض المعلم على الطلاب  جدولا يوضح مقدار الزيادة الثانوية بالسنتيمتر في طول وليد في أي سنة كانت الزيادة في طول وليد أكثر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 المعلم الطلاب  إلى ص144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نهم  المقارنة بين الكسور باستخدام خط الأعداد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 6  ص 145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7-14 ص 14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15- 18ص 14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7-14 ص 14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15- 18ص 14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8ص 40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8ص 40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8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7272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كسور العشرية والإعتيادية والأعداد الكس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كسور العشرية والإعتيادية والأعداد الكسرية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11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11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701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الكسور العش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كتب  الكسر العشري كتابة صحي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خط الأعداد لتقريب الكسر العش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طبق  قواعد التقري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لتقريب الكسور العش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رقم المراد التقريب إل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حدد إذا كان الرقم المحدد سيبقى كما هو أم سيز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الكسور العشر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كتب  الكسر العشري كتابة صحيح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خط الأعداد لتقريب الكسر العشر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طبق  قواعد التقري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لتقريب الكسور العشر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رقم المراد التقريب إليه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حدد إذا كان الرقم المحدد سيبقى كما هو أم سيزيد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91694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استعد ص 151 (يبلغ طول الجسر المعلق في مدينة الرياض حوالي 1.33قربي إلى أقرب عدد صحي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 المعلم الطلاب  إلى ص 151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تقريب الكسر العشري باستعمال خط ال‘داد وأعداد التقري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20  ص 152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استعد ص 151 (يبلغ طول الجسر المعلق في مدينة الرياض حوالي 1.33قربي إلى أقرب عدد صحي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 المعلم الطلاب  إلى ص 151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تقريب الكسر العشري باستعمال خط ال‘داد وأعداد التقريب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20  ص 152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3733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21-30ص 152- 153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31- 38 ص 153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21-30ص 152- 153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31- 38 ص 153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13ص 41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13ص 41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تقريب الكسور العشري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تقريب الكسور العشرية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0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1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1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3937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دد أسس الجم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قواعد الطر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ب الارقام المراد جمع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در ناتج الجم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ب الأرقام المراد طرح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مطروح والمطروح من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در باقي الطر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دد أسس الجم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قواعد الطرح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ب الارقام المراد جمعه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در ناتج الجم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ب الأرقام المراد طرحه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مطروح والمطروح منه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در باقي الطرح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76454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55 (خرج عمر مع صديقه فهد في رحلة بدراجتيهما فإذا قطع مسافة 6.5قبل الغداء و8.7بعد الغداء فما المسافة التقريبية التي قطاعاها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 المعلم الطلاب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إلى 155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تقردير ناتج جمع كسرين عشري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1-8   ص 156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55 (خرج عمر مع صديقه فهد في رحلة بدراجتيهما فإذا قطع مسافة 6.5قبل الغداء و8.7بعد الغداء فما المسافة التقريبية التي قطاعاها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 المعلم الطلاب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إلى 155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تقردير ناتج جمع كسرين عشري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1-8   ص 156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9- 19ص 157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20- 25ص 157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9- 19ص 157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20- 25ص 157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7ص42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7ص42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تقدير نواتج الجمع والطرح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تقدير نواتج الجمع والطرح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1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1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1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82359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قرأ المسالة عدة مر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طرح عدة أسئلة لفهم المعطي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ضع خطة ل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طبق الطالبة الخطة بصنع نموذج لعدد الطاول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طالبة الوقت الذي يصل فيه رائ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أكد من معقولية الإجا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درب على خطة 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قرأ المسالة عدة مر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طرح عدة أسئلة لفهم المعطي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ضع خطة لحل المسأ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طبق الطالبة الخطة بصنع نموذج لعدد الطاول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طالبة الوقت الذي يصل فيه رائد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أكد من معقولية الإجاب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درب على خطة حل المسألة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50165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لمسألة ص 158 ( يعود رائد إلى البيت من مدرسته فيتناول وجبة سريعة ..............كتاب الطالبة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 المعلم الطلاب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إلى ص 158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إيجاد الوقت الذي يصل فيه رائد إلى البيت عند عودته من المدرسة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1- 4    ص 159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لمسألة ص 158 ( يعود رائد إلى البيت من مدرسته فيتناول وجبة سريعة ..............كتاب الطالبة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 المعلم الطلاب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إلى ص 158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إيجاد الوقت الذي يصل فيه رائد إلى البيت عند عودته من المدرسة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1- 4    ص 159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5-6ص 159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7-9ص 159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5-6ص 159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7-9ص 159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3ص 43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3ص 43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خطة  حل المسأل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خطة  حل المسألة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8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6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6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22"/>
                                <w:szCs w:val="86"/>
                              </w:rPr>
                              <w:t>1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00"/>
                          <w:sz w:val="122"/>
                          <w:szCs w:val="86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122"/>
                          <w:szCs w:val="86"/>
                        </w:rPr>
                        <w:t>1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1968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ذكر أسس جمع الكسور العش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جمع  الكسور العشرية باستخدام النماذ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الورقة والقلم لجمع الكسور العش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خدم جدول المنازل لجمع الكسور العش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جمع الكسور مع إعادة التجمي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 من صحة النوات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ذكر أسس جمع الكسور العشر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جمع  الكسور العشرية باستخدام النماذج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الورقة والقلم لجمع الكسور العشر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خدم جدول المنازل لجمع الكسور العشر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جمع الكسور مع إعادة التجميع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 من صحة النواتج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204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62 (مكث خالد 1.5ساعة في المكتبة يوم السبت و 2.3 ساعة يوم الأحد ما الزمن الذي قاضاه خالد في المكتبة في اليومين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 المعلم الطلاب  إلى ص 162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جمع الكسور العشرية بطريقتين مختلفتين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9  ص 163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62 (مكث خالد 1.5ساعة في المكتبة يوم السبت و 2.3 ساعة يوم الأحد ما الزمن الذي قاضاه خالد في المكتبة في اليومين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 المعلم الطلاب  إلى ص 162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جمع الكسور العشرية بطريقتين مختلفتين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9  ص 163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72390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10-21 ص 164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22- 25 ص 164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10-21 ص 164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22- 25 ص 164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 10ص 44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 10ص 44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6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6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جمع الكسور العشري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جمع الكسور العشرية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70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7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8"/>
                                <w:szCs w:val="68"/>
                              </w:rPr>
                              <w:t>12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68"/>
                          <w:szCs w:val="68"/>
                        </w:rPr>
                        <w:t>1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19050" t="19050" r="20320" b="68199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عرف أسس طرح الكسور العش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حدد المطروح والمطروح من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النماذج لطرح الكسور العش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طرح باستخدام جدول المناز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ستعمل الورقة والقلم لطرح الكسور العش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يتحقق  من صحة باقي الطر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عرف أسس طرح الكسور العشر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حدد المطروح والمطروح منه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النماذج لطرح الكسور العشر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طرح باستخدام جدول المنازل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ستعمل الورقة والقلم لطرح الكسور العشر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يتحقق  من صحة باقي الطرح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48704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قديم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2"/>
                                <w:szCs w:val="5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67 (إذا كتنت كتلة دماغ رجل 1.23كيلو غرام وعلمت أن متوسط كتلة الدماغ في الذكر البالغ حوالي 1.4 كيلو غرام فما الفرق بين الكتلتين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يوجه  المعلم الطلاب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إلى ص 167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يطلب منهم  استعمال النماذج لطرح الكسور العشر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- 7  ص 168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قديم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2"/>
                          <w:szCs w:val="5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67 (إذا كتنت كتلة دماغ رجل 1.23كيلو غرام وعلمت أن متوسط كتلة الدماغ في الذكر البالغ حوالي 1.4 كيلو غرام فما الفرق بين الكتلتين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يوجه  المعلم الطلاب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إلى ص 167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يطلب منهم  استعمال النماذج لطرح الكسور العشري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- 7  ص 168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4749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8- 20ص 169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21- 23 ص 169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8- 20ص 169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21- 23 ص 169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1-10ص 45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1-10ص 45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7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2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طرح الكسور العشري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طرح الكسور العشرية  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648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7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7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106"/>
                                <w:szCs w:val="70"/>
                              </w:rPr>
                              <w:t>12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00"/>
                          <w:sz w:val="106"/>
                          <w:szCs w:val="70"/>
                        </w:rPr>
                        <w:t>12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07950</wp:posOffset>
                </wp:positionH>
                <wp:positionV relativeFrom="paragraph">
                  <wp:posOffset>2514600</wp:posOffset>
                </wp:positionV>
                <wp:extent cx="2400300" cy="3429000"/>
                <wp:effectExtent l="19050" t="19050" r="20320" b="112649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29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مناقشة استعد ص 13 (إذا كان كل مقعد في الحافلة بتسع إلى شخصين وكان هناك 36 شخصا فكم مقعد نحتاج إليه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وجه المعلمة الطالبات إلى ص 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وتطلب استعمال النماذج أو الورقة والقلم لإجراء عملية القس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  ص 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98pt;width:188.9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مناقشة استعد ص 13 (إذا كان كل مقعد في الحافلة بتسع إلى شخصين وكان هناك 36 شخصا فكم مقعد نحتاج إليه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وجه المعلمة الطالبات إلى ص 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وتطلب استعمال النماذج أو الورقة والقلم لإجراء عملية القس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  ص 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24701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صف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8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 ص 15 ك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صف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8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 ص 15 ك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 كتاب 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ارين</w:t>
                            </w: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 كتاب 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ارين</w:t>
                      </w: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double" w:sz="4" w:space="1" w:color="FF0000"/>
        <w:left w:val="double" w:sz="4" w:space="4" w:color="FF0000"/>
        <w:bottom w:val="double" w:sz="4" w:space="1" w:color="FF0000"/>
        <w:right w:val="double" w:sz="4" w:space="4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84"/>
      <w:szCs w:val="8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54"/>
      <w:szCs w:val="5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FF0000"/>
      <w:sz w:val="54"/>
      <w:szCs w:val="5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FF0000"/>
      <w:sz w:val="54"/>
      <w:szCs w:val="5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FF0000"/>
      <w:sz w:val="54"/>
      <w:szCs w:val="5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FF0000"/>
      <w:sz w:val="54"/>
      <w:szCs w:val="5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6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21:00Z</dcterms:created>
  <dc:creator>mm</dc:creator>
  <dc:description/>
  <cp:keywords/>
  <dc:language>en-US</dc:language>
  <cp:lastModifiedBy>Adwaa</cp:lastModifiedBy>
  <dcterms:modified xsi:type="dcterms:W3CDTF">2012-01-29T17:21:00Z</dcterms:modified>
  <cp:revision>2</cp:revision>
  <dc:subject/>
  <dc:title>   </dc:title>
</cp:coreProperties>
</file>