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ة اختبار توحيد الصف الثاني ثانوي طبيعي للفصل الدراسي الثاني لعام </w:t>
      </w:r>
      <w:r>
        <w:rPr>
          <w:sz w:val="40"/>
          <w:szCs w:val="40"/>
        </w:rPr>
        <w:t>143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434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نة هي الدار التي أعدها الله في الآخرة للمتقين</w:t>
      </w:r>
      <w:r>
        <w:rPr>
          <w:sz w:val="28"/>
          <w:szCs w:val="28"/>
          <w:rtl w:val="true"/>
        </w:rPr>
        <w:t>.                                            (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ن أنكروا الشفاعة هم المعتزلة والخوارج</w:t>
      </w:r>
      <w:r>
        <w:rPr>
          <w:sz w:val="28"/>
          <w:szCs w:val="28"/>
          <w:rtl w:val="true"/>
        </w:rPr>
        <w:t>.                                             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 ينكر الكافرون البعث بعد الموت</w:t>
      </w:r>
      <w:r>
        <w:rPr>
          <w:sz w:val="28"/>
          <w:szCs w:val="28"/>
          <w:rtl w:val="true"/>
        </w:rPr>
        <w:t>.                                                        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 بالصراط هي مورد عظيم ترده أمه محمد صلى الله عليه وسلم يوم القيامة</w:t>
      </w:r>
      <w:r>
        <w:rPr>
          <w:sz w:val="28"/>
          <w:szCs w:val="28"/>
          <w:rtl w:val="true"/>
        </w:rPr>
        <w:t>.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وز الشهادة لأحد بالجنة أو النار</w:t>
      </w:r>
      <w:r>
        <w:rPr>
          <w:sz w:val="28"/>
          <w:szCs w:val="28"/>
          <w:rtl w:val="true"/>
        </w:rPr>
        <w:t>.                                                            (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يمان بنعيم القبر وعذابه واجب</w:t>
      </w:r>
      <w:r>
        <w:rPr>
          <w:sz w:val="28"/>
          <w:szCs w:val="28"/>
          <w:rtl w:val="true"/>
        </w:rPr>
        <w:t>.                                                          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وقت الساعة من الغيب الذي استأثر به فلا يعلم بها ملك مقرب ولا نبي مرسل</w:t>
      </w:r>
      <w:r>
        <w:rPr>
          <w:sz w:val="28"/>
          <w:szCs w:val="28"/>
          <w:rtl w:val="true"/>
        </w:rPr>
        <w:t>.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ري الله على يد المسيح الدجال خوارق كثيرة يضل بها من يشاء من خلقه</w:t>
      </w:r>
      <w:r>
        <w:rPr>
          <w:sz w:val="28"/>
          <w:szCs w:val="28"/>
          <w:rtl w:val="true"/>
        </w:rPr>
        <w:t>.       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 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ق الخلائق بعد بعثهم من قبورهم وجمعهم في أرض المحشر 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ـسـاب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ـشـر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ـو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قسام الشفاع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عة العظمى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عة المثبتة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عة لأهل الجنة في دخو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تنة المسيح الدج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عي الربوبية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ن لا يستجيبون له يبتلون بالسَّنَة والقحط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امات الساعة الصغر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روج الداب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سف بالمشرق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 الفت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نزول عيسى بن مريم عليه السلام يحكم بشريع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شريعته                        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شريعة محمد عليه الصلاة والسلم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ر على الصراط عام 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فقين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ؤمنين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شرك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مع السلف على رؤية المؤمنين لله تعالى يوم القيا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دخول الجن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 دخول الجنة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خلف الورقة</w:t>
      </w:r>
      <w:r>
        <w:rPr>
          <w:b/>
          <w:bCs/>
          <w:sz w:val="28"/>
          <w:szCs w:val="28"/>
          <w:rtl w:val="true"/>
        </w:rPr>
        <w:t>&gt;&gt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ع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 البعث اصطلاح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دليلاً على وجوب الإيمان باليوم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ذي يتولى حساب الخلق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ات الحوض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ت الإيمان بالقد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ل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ية المسيح الدجال بهذا الا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ول عيسى عليه السلام في آخر الز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808080"/>
          <w:sz w:val="32"/>
          <w:szCs w:val="32"/>
        </w:rPr>
      </w:pP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الفشل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هزيمة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808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ndalus"/>
            <w:b/>
            <w:b/>
            <w:bCs/>
            <w:color w:val="808080"/>
            <w:sz w:val="32"/>
            <w:sz w:val="32"/>
            <w:szCs w:val="32"/>
            <w:rtl w:val="true"/>
          </w:rPr>
          <w:t>النجاح</w:t>
        </w:r>
      </w:hyperlink>
    </w:p>
    <w:p>
      <w:pPr>
        <w:pStyle w:val="Normal"/>
        <w:jc w:val="center"/>
        <w:rPr>
          <w:rFonts w:ascii="Arial" w:hAnsi="Arial" w:cs="Andalus"/>
          <w:b/>
          <w:b/>
          <w:bCs/>
          <w:color w:val="808080"/>
          <w:sz w:val="32"/>
          <w:szCs w:val="32"/>
        </w:rPr>
      </w:pPr>
      <w:r>
        <w:rPr>
          <w:rFonts w:cs="Andalus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rFonts w:cs="Arabic Transparent"/>
          <w:color w:val="00000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ash.com/vb/a1ash98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5:00Z</dcterms:created>
  <dc:creator>user</dc:creator>
  <dc:description/>
  <cp:keywords/>
  <dc:language>en-US</dc:language>
  <cp:lastModifiedBy>user</cp:lastModifiedBy>
  <dcterms:modified xsi:type="dcterms:W3CDTF">2013-05-01T18:25:00Z</dcterms:modified>
  <cp:revision>3</cp:revision>
  <dc:subject/>
  <dc:title>أسئلة اختبار توحيد الصف الثاني ثانوي طبيعي للفصل الدراسي الثاني لعام 1433-1434هـ</dc:title>
</cp:coreProperties>
</file>