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shd w:fill="E6E6E6" w:val="clear"/>
        <w:jc w:val="left"/>
        <w:rPr/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حل مشكلة تحويل درجة الحرارة من التقدير المئوي الى التقدير الفهرنهيتي  حسب القاعد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درجة الحرارة بالفهرنهيت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درجة الحرارة بالمئوي </w:t>
      </w:r>
      <w:r>
        <w:rPr>
          <w:b/>
          <w:bCs/>
          <w:rtl w:val="true"/>
        </w:rPr>
        <w:t xml:space="preserve">+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F   = 9  /   5   *  C + 32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631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1137285" b="290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28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5.3pt;margin-top:1.8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ميم الشاش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مكن ان تتكون الشاشة  م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5720</wp:posOffset>
                </wp:positionH>
                <wp:positionV relativeFrom="paragraph">
                  <wp:posOffset>922020</wp:posOffset>
                </wp:positionV>
                <wp:extent cx="643890" cy="356235"/>
                <wp:effectExtent l="135699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12"/>
                            <a:gd name="adj4" fmla="val -21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72.6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5720</wp:posOffset>
                </wp:positionH>
                <wp:positionV relativeFrom="paragraph">
                  <wp:posOffset>2179320</wp:posOffset>
                </wp:positionV>
                <wp:extent cx="643890" cy="356235"/>
                <wp:effectExtent l="12706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435"/>
                            <a:gd name="adj4" fmla="val -19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pt;margin-top:171.6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6410</wp:posOffset>
                </wp:positionH>
                <wp:positionV relativeFrom="paragraph">
                  <wp:posOffset>464820</wp:posOffset>
                </wp:positionV>
                <wp:extent cx="609600" cy="342900"/>
                <wp:effectExtent l="5080" t="5080" r="166052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222"/>
                            <a:gd name="adj4" fmla="val 3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3pt;margin-top:36.6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6410</wp:posOffset>
                </wp:positionH>
                <wp:positionV relativeFrom="paragraph">
                  <wp:posOffset>2407920</wp:posOffset>
                </wp:positionV>
                <wp:extent cx="609600" cy="342900"/>
                <wp:effectExtent l="5080" t="119380" r="17176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3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8.3pt;margin-top:189.6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7810</wp:posOffset>
                </wp:positionH>
                <wp:positionV relativeFrom="paragraph">
                  <wp:posOffset>1493520</wp:posOffset>
                </wp:positionV>
                <wp:extent cx="952500" cy="342900"/>
                <wp:effectExtent l="5080" t="5080" r="1907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3pt;margin-top:117.6pt;width:74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1975" cy="2895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الكائنات كما ي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ائ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دا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ص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لتحويل درجة الحرارة من المئوي الى الفهرنهيت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Tole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خل درجة الحرارة بالمئو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حرارة بالفهرنهيتي ه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أوام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مج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وم بالنقر المزدوج على </w:t>
      </w:r>
      <w:r>
        <w:rPr>
          <w:b/>
          <w:bCs/>
        </w:rPr>
        <w:t>Command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زر الموجود ع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ويل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ر مزدوج لا تنس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م نكتب  التا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Dim m As Single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m = Text1.Text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Text2.Text = 9 / 5 * m +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********     </w:t>
      </w:r>
      <w:r>
        <w:rPr>
          <w:b/>
          <w:b/>
          <w:bCs/>
          <w:rtl w:val="true"/>
        </w:rPr>
        <w:t xml:space="preserve">انتهى الحل  ،  نفذ البرنامج  </w:t>
      </w:r>
      <w:r>
        <w:rPr>
          <w:b/>
          <w:bCs/>
          <w:rtl w:val="true"/>
        </w:rPr>
        <w:t>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0:00Z</dcterms:created>
  <dc:creator>buk</dc:creator>
  <dc:description/>
  <dc:language>en-US</dc:language>
  <cp:lastModifiedBy>un</cp:lastModifiedBy>
  <cp:lastPrinted>2003-11-06T10:45:00Z</cp:lastPrinted>
  <dcterms:modified xsi:type="dcterms:W3CDTF">2000-10-28T16:27:00Z</dcterms:modified>
  <cp:revision>4</cp:revision>
  <dc:subject/>
  <dc:title>الصف : ثالث ثانوي                                                                                                             </dc:title>
</cp:coreProperties>
</file>