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ول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حل المسألة 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التــــــاريخ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4"/>
          <w:szCs w:val="1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inline distT="0" distB="0" distL="0" distR="0">
            <wp:extent cx="5328920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spacing w:before="0" w:after="20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233680</wp:posOffset>
                </wp:positionV>
                <wp:extent cx="3200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.4pt" to="496.25pt,18.4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7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entury Schoolbook;Bookman Old Styl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52:00Z</dcterms:created>
  <dc:creator>DELL</dc:creator>
  <dc:description/>
  <cp:keywords/>
  <dc:language>en-US</dc:language>
  <cp:lastModifiedBy>ScOrPiOnE</cp:lastModifiedBy>
  <dcterms:modified xsi:type="dcterms:W3CDTF">2007-01-29T00:53:00Z</dcterms:modified>
  <cp:revision>20</cp:revision>
  <dc:subject/>
  <dc:title>بسم الله الرحمن الرحيم</dc:title>
</cp:coreProperties>
</file>