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1pt;margin-top:108pt;width:166.85pt;height:126.35pt;mso-wrap-style:none;v-text-anchor:middle;mso-position-horizontal-relative:page" type="_x0000_t136">
            <v:path textpathok="t"/>
            <v:textpath on="t" fitshape="t" string="مطويه&#10;بعنوان الترشيد في استخدام&#10;     الكهرباء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teal" stroked="t" o:allowincell="f" style="position:absolute;margin-left:625.9pt;margin-top:324pt;width:166.45pt;height:61.45pt;mso-wrap-style:none;v-text-anchor:middle;mso-position-horizontal-relative:page" type="_x0000_t136">
            <v:path textpathok="t"/>
            <v:textpath on="t" fitshape="t" string="تنفيذ:- الي" style="font-family:&quot;Times New Roman&quot;;font-size:16pt"/>
            <v:fill o:detectmouseclick="t" type="solid" color2="#ff7f7f"/>
            <v:stroke color="#ff9900" weight="9360" joinstyle="miter" endcap="flat"/>
            <w10:wrap type="none"/>
          </v:shape>
        </w:pict>
        <w:drawing>
          <wp:inline distT="0" distB="0" distL="0" distR="0">
            <wp:extent cx="2969895" cy="697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ragraph">
                  <wp:posOffset>228600</wp:posOffset>
                </wp:positionV>
                <wp:extent cx="2857500" cy="6400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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99CC"/>
                                <w:sz w:val="28"/>
                                <w:sz w:val="28"/>
                                <w:rtl w:val="true"/>
                              </w:rPr>
                              <w:t>السخانات</w:t>
                            </w:r>
                            <w:r>
                              <w:rPr>
                                <w:rFonts w:cs="Times New Roman"/>
                                <w:color w:val="FF99CC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99CC"/>
                                <w:sz w:val="28"/>
                                <w:sz w:val="28"/>
                                <w:rtl w:val="true"/>
                              </w:rPr>
                              <w:t>الكهربايئ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</w:rPr>
                              <w:t>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نتشر استخدام السخانات الكهربائية بالمساكن والمرافق العامة حيث تستخدم لتسخين المياه في فصل الشتاء ، وهي تتكون أساسا من ملف حراري موصل بالكهرباء يعمل على تسخين المياه داخل الخزان مع وجود منظم حر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يرموست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ظيفته فص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ن الملف عند تحقيق درجة التسخين المطلو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تراوح استهلاك الطاقة لهذا النوع من سخانات المياه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ت س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 إلى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لوات في السا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 يعادل تقريبا استهلاك مكيف جداري حجم</w:t>
                            </w:r>
                            <w:r>
                              <w:rPr>
                                <w:b/>
                                <w:bCs/>
                              </w:rPr>
                              <w:t>18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حرا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ستخدام هذه السخانات في الغالب لا يعطى الاهتمام الكافي على اعتبار أن الشعور بالحاجة الفعلية له تكون في أوقات معينة بجانب عدم التعامل مع الجهاز بصورة مستم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 أن هذه النظرة بجانب ما فيها من مخاطر السلامة فهي أيضا مؤدية إلى زيادة معدل الاستهلاك الكهربائي بدون حاجة فع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ذا ينصح بالاهتمام بالاستخدام الأمثل لهذه السخانات حتى نقلل من استهلاكها وذلك بالآت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وضع المنظم عند درجة حرارة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مئوية 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أقل من الدرجة القصوى لتفادى الانفجار بسبب غليان الماء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تأكد من سلامة عمل منظم الحرارة إ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أن تعطله يؤدي إلى استمرار عمل السخان واستهلاك طاقة أكثر بجانب الخطورة في احت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نفجار السخا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عمل على 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عن السخان و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تشغيله في موسم الصي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تأكد من عدم وجود تسرب في توصي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مياه الساخنة إذ أن التسرب يتسبب أيضا في استمرار عمل السخان وربما ب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4pt;mso-wrap-distance-left:9.05pt;mso-wrap-distance-right:9.05pt;mso-wrap-distance-top:0pt;mso-wrap-distance-bottom:0pt;margin-top:18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cs="Akhbar MT"/>
                          <w:b w:val="false"/>
                          <w:b w:val="false"/>
                          <w:bCs w:val="false"/>
                          <w:color w:val="FF0000"/>
                          <w:sz w:val="2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 w:val="false"/>
                          <w:bCs w:val="false"/>
                          <w:color w:val="FF0000"/>
                          <w:sz w:val="28"/>
                        </w:rPr>
                        <w:t>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99CC"/>
                          <w:sz w:val="28"/>
                          <w:sz w:val="28"/>
                          <w:rtl w:val="true"/>
                        </w:rPr>
                        <w:t>السخانات</w:t>
                      </w:r>
                      <w:r>
                        <w:rPr>
                          <w:rFonts w:cs="Times New Roman"/>
                          <w:color w:val="FF99CC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FF99CC"/>
                          <w:sz w:val="28"/>
                          <w:sz w:val="28"/>
                          <w:rtl w:val="true"/>
                        </w:rPr>
                        <w:t>الكهربايئ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</w:rPr>
                        <w:t>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نتشر استخدام السخانات الكهربائية بالمساكن والمرافق العامة حيث تستخدم لتسخين المياه في فصل الشتاء ، وهي تتكون أساسا من ملف حراري موصل بالكهرباء يعمل على تسخين المياه داخل الخزان مع وجود منظم حر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ثيرموست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ظيفته فصل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عن الملف عند تحقيق درجة التسخين المطلو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تراوح استهلاك الطاقة لهذا النوع من سخانات المياه من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ت ساع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 إلى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لوات في الساع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 يعادل تقريبا استهلاك مكيف جداري حجم</w:t>
                      </w:r>
                      <w:r>
                        <w:rPr>
                          <w:b/>
                          <w:bCs/>
                        </w:rPr>
                        <w:t>18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حرار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ستخدام هذه السخانات في الغالب لا يعطى الاهتمام الكافي على اعتبار أن الشعور بالحاجة الفعلية له تكون في أوقات معينة بجانب عدم التعامل مع الجهاز بصورة مستم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 أن هذه النظرة بجانب ما فيها من مخاطر السلامة فهي أيضا مؤدية إلى زيادة معدل الاستهلاك الكهربائي بدون حاجة فع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ذا ينصح بالاهتمام بالاستخدام الأمثل لهذه السخانات حتى نقلل من استهلاكها وذلك بالآت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3366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وضع المنظم عند درجة حرارة </w:t>
                      </w:r>
                      <w:r>
                        <w:rPr>
                          <w:b/>
                          <w:bCs/>
                          <w:color w:val="003366"/>
                        </w:rPr>
                        <w:t>60</w:t>
                      </w:r>
                      <w:r>
                        <w:rPr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مئوية أ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أقل من الدرجة القصوى لتفادى الانفجار بسبب غليان الماء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3366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تأكد من سلامة عمل منظم الحرارة إذ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أن تعطله يؤدي إلى استمرار عمل السخان واستهلاك طاقة أكثر بجانب الخطورة في احتما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نفجار السخان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3366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عمل على فص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عن السخان وعد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تشغيله في موسم الصيف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3366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تأكد من عدم وجود تسرب في توصيلا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مياه الساخنة إذ أن التسرب يتسبب أيضا في استمرار عمل السخان وربما بدو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توقف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  </w:t>
                      </w:r>
                      <w:r>
                        <w:rPr>
                          <w:color w:val="00336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3366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226695</wp:posOffset>
                </wp:positionV>
                <wp:extent cx="2743200" cy="6515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66"/>
                                <w:szCs w:val="66"/>
                                <w:lang w:eastAsia="en-US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800000"/>
                                <w:sz w:val="66"/>
                                <w:szCs w:val="66"/>
                                <w:lang w:eastAsia="en-US"/>
                              </w:rPr>
                              <w:t>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عال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أنب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المرسل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نب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آ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صح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جم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بعد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cs="AGA Aladdin Regular"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ملك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غراض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ق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اره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شغيل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بيع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خدام،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لإسراف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ترات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ربائ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ئد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رتب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تور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اقم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مال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قطاع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كهرباء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ح</w:t>
                            </w:r>
                            <w:r>
                              <w:rPr>
                                <w:rStyle w:val="StrongEmphasis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Style w:val="StrongEmphasis"/>
                                <w:rFonts w:cs="AGA Aladdin Regular"/>
                                <w:color w:val="003366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ع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دف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ط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شترك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صائ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د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3366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3pt;mso-wrap-distance-left:9.05pt;mso-wrap-distance-right:9.05pt;mso-wrap-distance-top:0pt;mso-wrap-distance-bottom:0pt;margin-top:17.85pt;mso-position-vertical-relative:text;margin-left:3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66"/>
                          <w:szCs w:val="66"/>
                          <w:lang w:eastAsia="en-US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800000"/>
                          <w:sz w:val="66"/>
                          <w:szCs w:val="66"/>
                          <w:lang w:eastAsia="en-US"/>
                        </w:rPr>
                        <w:t>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حم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رب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عالمي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الصلا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السلا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شرف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أنبياء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المرسلي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نبين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عل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آل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صحب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جمعي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بعد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cs="AGA Aladdin Regular"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تتوفر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بالمملك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أنواع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ختلف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أجهز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كهربائ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تستخدم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أغراض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ينتج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ستهلاك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للطاق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كهربائ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يعتمد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قداره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زمن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لتشغيل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أجهز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طبيع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استخدام،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الإسراف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تشغيل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أجهز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كهربائ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لفترات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طويل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حاج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عل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يؤد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ستهلاك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كهربائ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زائد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غير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ضرور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يترتب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رتفاع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قيم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اتور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كهرباء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تفاقم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قدار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أحمال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كهربائية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الت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تؤدي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انقطاع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تام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للكهرباء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سمح</w:t>
                      </w:r>
                      <w:r>
                        <w:rPr>
                          <w:rStyle w:val="StrongEmphasis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Style w:val="StrongEmphasis"/>
                          <w:rFonts w:cs="AGA Aladdin Regular"/>
                          <w:color w:val="003366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سعي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راء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استهلاك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زائ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بغرض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ترشي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ستهلاك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أصبح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طلب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هدف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يس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كهرباء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وسطى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تقد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لمشتركيها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نصائح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والمعلوما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توف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عليك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كثي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أموا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مهدر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color w:val="003366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20330</wp:posOffset>
                </wp:positionH>
                <wp:positionV relativeFrom="paragraph">
                  <wp:posOffset>228600</wp:posOffset>
                </wp:positionV>
                <wp:extent cx="2514600" cy="6515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ملكة العربية السعود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تربية والتعليم بمنط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18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ملكة العربية السعودي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تربية والتعليم بمنط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60925</wp:posOffset>
                </wp:positionH>
                <wp:positionV relativeFrom="paragraph">
                  <wp:posOffset>5600700</wp:posOffset>
                </wp:positionV>
                <wp:extent cx="194500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0pt;mso-wrap-distance-left:9.05pt;mso-wrap-distance-right:9.05pt;mso-wrap-distance-top:0pt;mso-wrap-distance-bottom:0pt;margin-top:441pt;mso-position-vertical-relative:text;margin-left:38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06865</wp:posOffset>
                </wp:positionH>
                <wp:positionV relativeFrom="paragraph">
                  <wp:posOffset>342900</wp:posOffset>
                </wp:positionV>
                <wp:extent cx="913765" cy="880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360" cy="7797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4" t="-124" r="-134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9.35pt;mso-wrap-distance-left:9.05pt;mso-wrap-distance-right:9.05pt;mso-wrap-distance-top:0pt;mso-wrap-distance-bottom:0pt;margin-top:27pt;mso-position-vertical-relative:text;margin-left:7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360" cy="7797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4" t="-124" r="-134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0930</wp:posOffset>
                </wp:positionH>
                <wp:positionV relativeFrom="paragraph">
                  <wp:posOffset>228600</wp:posOffset>
                </wp:positionV>
                <wp:extent cx="2628900" cy="6400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ن الطبخ الكهربائي</w:t>
                            </w:r>
                            <w:r>
                              <w:rPr>
                                <w:b/>
                                <w:bCs/>
                                <w:color w:val="80004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شغيل الجزء العلوي وداخل الفرن في وقت واح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تراوح قدرة الموقد الواحد للفرن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ت ، إضافة إلى أن قدرة الفرن الداخلي قد تزيد ع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هذا فانه ينصح بالتقليل بقدر الإمكان من استخدام أفران الطبخ الكهربائية مع العمل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ستهلاكها بالاستخدام الأمثل لها متمثلا ذلك في الآت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غيل أفران الطبخ الكهربائية 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ورة القص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 على عدم تشغيل كامل الفرن 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 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دي تشغيله خلال فترة ذروة الأح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 الأفران التي تعمل بالغ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خفيض الاست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واة الكهرب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تراوح قدرة جهاز المكواة رغم صغر حجمها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ت وهذه تعادل تقريبا قدرة عد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إضاءة فلورسنت عاد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نصف قدرة مكيف فريون جدار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نصح بالاستخدام الأمثل لهذا الجهاز باتباع ا لآت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 الجهاز عند الحا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ل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 الجهاز 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حالة 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دي استخدام المكواة خلال فترة ذر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ال الكهرب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4pt;mso-wrap-distance-left:9.05pt;mso-wrap-distance-right:9.05pt;mso-wrap-distance-top:0pt;mso-wrap-distance-bottom:0pt;margin-top:18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800040"/>
                          <w:sz w:val="26"/>
                          <w:sz w:val="26"/>
                          <w:szCs w:val="26"/>
                          <w:rtl w:val="true"/>
                        </w:rPr>
                        <w:t>فرن الطبخ الكهربائي</w:t>
                      </w:r>
                      <w:r>
                        <w:rPr>
                          <w:b/>
                          <w:bCs/>
                          <w:color w:val="80004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شغيل الجزء العلوي وداخل الفرن في وقت واح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تتراوح قدرة الموقد الواحد للفرن من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ت ، إضافة إلى أن قدرة الفرن الداخلي قد تزيد عن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لهذا فانه ينصح بالتقليل بقدر الإمكان من استخدام أفران الطبخ الكهربائية مع العمل على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رش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استهلاكها بالاستخدام الأمثل لها متمثلا ذلك في الآت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2"/>
                          <w:szCs w:val="22"/>
                        </w:rPr>
                        <w:t>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شغيل أفران الطبخ الكهربائية ع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ضرورة القص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80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عمل على عدم تشغيل كامل الفرن ف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قت 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80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فادي تشغيله خلال فترة ذروة الأحم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كهرب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80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ستخدام الأفران التي تعمل بالغاز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لتخفيض الاستهل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800040"/>
                          <w:sz w:val="26"/>
                          <w:sz w:val="26"/>
                          <w:szCs w:val="26"/>
                          <w:rtl w:val="true"/>
                        </w:rPr>
                        <w:t>المكواة الكهرب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تراوح قدرة جهاز المكواة رغم صغر حجمها من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5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ات وهذه تعادل تقريبا قدرة عد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حدة إضاءة فلورسنت عادي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ا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 نصف قدرة مكيف فريون جدار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ينصح بالاستخدام الأمثل لهذا الجهاز باتباع ا لآت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2"/>
                          <w:szCs w:val="22"/>
                        </w:rPr>
                        <w:t>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ستخدام الجهاز عند الحاج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فع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له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80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صل الجهاز ع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في حالة عد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ستخدام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80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تفادي استخدام المكواة خلال فترة ذرو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أحمال الكهربائ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91330</wp:posOffset>
                </wp:positionH>
                <wp:positionV relativeFrom="paragraph">
                  <wp:posOffset>114300</wp:posOffset>
                </wp:positionV>
                <wp:extent cx="2743200" cy="6858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 باقة ورد للمواطن الواعي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تثقيف العائلة وعاملة المنزل على إطفاء الأجهزة الكهربائية في الأماكن التي لا يتواجد بها أحد وتوضيح أهمية الترشيد في استخدا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tl w:val="true"/>
                              </w:rPr>
                              <w:t xml:space="preserve"> لغرض تخفيف قيمة الفاتورة وكذلك حتى لا يتسبب ذلك في زيادة الأحمال على الشبكة مما قد يؤدي إلى انقطاع التيار المفاجئ لا سمح الل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أنفقت الدولة ال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>لتأمين الطاقة الكهربائية فحاول المحافظة عليها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خل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ال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ال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مسئولية ال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عدم الإسراف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مطلب ديني يحثنا عليه ديننا الحنيف 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الاقتصاد في 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منفعة لك أولا وأخ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مساهمتك بالاقتصاد 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دليل وعي و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استخد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>هو السبيل للمحافظة عليها غ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هل تعلم أن أكثر 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تقدما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أكثرها ترشيدا للكهرباء  ، وأخيراً إليك هذه الوصايا التي ينبغي لك مراعتها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 تشغيل مجموعة من الأجهزة الكهربائية في وقت واحد</w:t>
                            </w:r>
                            <w:r>
                              <w:rPr>
                                <w:b/>
                                <w:bCs/>
                                <w:color w:val="F35A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جيل تشغيل البعض منها إلى أوقات أخرى 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 توزيع الأحمال الكهربائية على فترات 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35A00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35A00"/>
                                <w:sz w:val="22"/>
                                <w:szCs w:val="22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فادي تشغيلها </w:t>
                            </w:r>
                            <w:r>
                              <w:rPr>
                                <w:b/>
                                <w:bCs/>
                                <w:color w:val="F35A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ا للضرورة القص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35A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 فترة ذروة الأحمال في موسم الصيف والتي تمتد من الساعة الواحدة ظهرا و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ة عص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35A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9pt;mso-position-vertical-relative:text;margin-left:3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مل باقة ورد للمواطن الواعي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تثقيف العائلة وعاملة المنزل على إطفاء الأجهزة الكهربائية في الأماكن التي لا يتواجد بها أحد وتوضيح أهمية الترشيد في استخدام </w:t>
                      </w:r>
                      <w:r>
                        <w:rPr>
                          <w:color w:val="000000"/>
                          <w:rtl w:val="true"/>
                        </w:rPr>
                        <w:t>الكهرباء</w:t>
                      </w:r>
                      <w:r>
                        <w:rPr>
                          <w:rtl w:val="true"/>
                        </w:rPr>
                        <w:t xml:space="preserve"> لغرض تخفيف قيمة الفاتورة وكذلك حتى لا يتسبب ذلك في زيادة الأحمال على الشبكة مما قد يؤدي إلى انقطاع التيار المفاجئ لا سمح الله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>أنفقت الدولة الكثير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>لتأمين الطاقة الكهربائية فحاول المحافظة عليها م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خلال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رشي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>الاستهلا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رشي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الاستهلا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>مسئولية الجميع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،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عدم الإسراف ف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مطلب ديني يحثنا عليه ديننا الحنيف ،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>الاقتصاد في استخدا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منفعة لك أولا وأخير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>مساهمتك بالاقتصاد ف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دليل وعي واهتما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رشي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استخدام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اليوم </w:t>
                      </w:r>
                      <w:r>
                        <w:rPr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>هو السبيل للمحافظة عليها غد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>هل تعلم أن أكثر الدو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تقدما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. .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 xml:space="preserve">أكثرها ترشيدا للكهرباء  ، وأخيراً إليك هذه الوصايا التي ينبغي لك مراعتها </w:t>
                      </w:r>
                      <w:r>
                        <w:rPr>
                          <w:b/>
                          <w:bCs/>
                          <w:color w:val="80000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>عدم تشغيل مجموعة من الأجهزة الكهربائية في وقت واحد</w:t>
                      </w:r>
                      <w:r>
                        <w:rPr>
                          <w:b/>
                          <w:bCs/>
                          <w:color w:val="F35A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>تأجيل تشغيل البعض منها إلى أوقات أخرى حتى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>يمكن توزيع الأحمال الكهربائية على فترات مختلفة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35A00"/>
                          <w:sz w:val="22"/>
                          <w:szCs w:val="22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35A00"/>
                          <w:sz w:val="22"/>
                          <w:szCs w:val="22"/>
                          <w:rtl w:val="true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 xml:space="preserve">تفادي تشغيلها </w:t>
                      </w:r>
                      <w:r>
                        <w:rPr>
                          <w:b/>
                          <w:bCs/>
                          <w:color w:val="F35A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>إلا للضرورة القصوى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35A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>خلال فترة ذروة الأحمال في موسم الصيف والتي تمتد من الساعة الواحدة ظهرا وحتى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>الخامسة عصرا</w:t>
                      </w:r>
                      <w:r>
                        <w:rPr>
                          <w:b/>
                          <w:b/>
                          <w:bCs/>
                          <w:color w:val="F35A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20330</wp:posOffset>
                </wp:positionH>
                <wp:positionV relativeFrom="paragraph">
                  <wp:posOffset>635</wp:posOffset>
                </wp:positionV>
                <wp:extent cx="2743200" cy="6629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MCS Simply S_I normal.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MCS Simply S_I normal.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800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ب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800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ضاءة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عتبر من أكثر الأجهزة الكهربائية انتشارا حيث تستخدم بكميات كبيرة فى القطاعين السكني والتجار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مثل استهلاكا مرتفعا في المحلات التجارية والمرافق العامة ، كما أن بعض المباني تبلغ نسبة استهلاك الإنارة فيها أكثر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إجمالي الطاقة المستهلك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ن أنواع مصابيح الإضاءة الأكثر انتشارا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صابيح الإنارة العاد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جست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قدرتهاغالبآ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صابيح الإنارة فلورسن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قدرتها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و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فيما يلي بعض الإرشادات التي يمكننا اتباعها لترشيد الاستهلاك الكهربائي في مجال الإضاء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فضل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المباني السكنية والمرافق العامة خاص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تخدام مصابيح الفلورسنت إذ أنها تكون أقل عددا وتستهلك طاقة كهربائية أقل مقارنة مع المصابيح العادي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جست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إعطاء نفس شدة الإضاء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مثلا للحصول على شدة إضاءة ناتجة من مصباح فلورسنت واحد قدرة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ت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حتاج إلى وحدتي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أكث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المصابيح العادية قدرة الواحدة من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تخدام العدد المناسب من مصابيح الإضاءة حسب الحاجة الفعلية لشدة الإنارة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تخدام العاكس الضوئي و  الدهانات ذات الألوان الزاه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 لفاتح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لجدران الداخلية للمبنى لأن هذا يساعد في انعكاس الضوء والحصول على إضاءة جيدة بأقل عدد من المصابيح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2pt;mso-wrap-distance-left:9.05pt;mso-wrap-distance-right:9.05pt;mso-wrap-distance-top:0pt;mso-wrap-distance-bottom:0pt;margin-top:0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MCS Simply S_I normal.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MCS Simply S_I normal.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800040"/>
                          <w:sz w:val="28"/>
                          <w:sz w:val="28"/>
                          <w:szCs w:val="28"/>
                          <w:rtl w:val="true"/>
                        </w:rPr>
                        <w:t>مصابيح</w:t>
                      </w:r>
                      <w:r>
                        <w:rPr>
                          <w:b/>
                          <w:b/>
                          <w:bCs/>
                          <w:color w:val="80004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800040"/>
                          <w:sz w:val="28"/>
                          <w:sz w:val="28"/>
                          <w:szCs w:val="28"/>
                          <w:rtl w:val="true"/>
                        </w:rPr>
                        <w:t>الإضاءة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عتبر من أكثر الأجهزة الكهربائية انتشارا حيث تستخدم بكميات كبيرة فى القطاعين السكني والتجار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تمثل استهلاكا مرتفعا في المحلات التجارية والمرافق العامة ، كما أن بعض المباني تبلغ نسبة استهلاك الإنارة فيها أكثر من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 إجمالي الطاقة المستهلك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من أنواع مصابيح الإضاءة الأكثر انتشارا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صابيح الإنارة العادي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تنجستن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قدرتهاغالبآ من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ا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صابيح الإنارة فلورسن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قدرتها من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ا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طو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فيما يلي بعض الإرشادات التي يمكننا اتباعها لترشيد الاستهلاك الكهربائي في مجال الإضاء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يفضل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في المباني السكنية والمرافق العامة خاصة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استخدام مصابيح الفلورسنت إذ أنها تكون أقل عددا وتستهلك طاقة كهربائية أقل مقارنة مع المصابيح العادية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نجستن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لإعطاء نفس شدة الإضاءة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2"/>
                          <w:sz w:val="22"/>
                          <w:szCs w:val="22"/>
                          <w:rtl w:val="true"/>
                        </w:rPr>
                        <w:t xml:space="preserve">فمثلا للحصول على شدة إضاءة ناتجة من مصباح فلورسنت واحد قدرة 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2"/>
                          <w:sz w:val="22"/>
                          <w:szCs w:val="22"/>
                          <w:rtl w:val="true"/>
                        </w:rPr>
                        <w:t xml:space="preserve">وات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نحتاج إلى وحدتين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أو أكثر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ن المصابيح العادية قدرة الواحدة منها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ات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استخدام العدد المناسب من مصابيح الإضاءة حسب الحاجة الفعلية لشدة الإنارة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استخدام العاكس الضوئي و  الدهانات ذات الألوان الزاهية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ا لفاتحة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للجدران الداخلية للمبنى لأن هذا يساعد في انعكاس الضوء والحصول على إضاءة جيدة بأقل عدد من المصابيح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Traditional Arabic"/>
      <w:b/>
      <w:bCs/>
      <w:sz w:val="32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Traditional Arabic"/>
      <w:b/>
      <w:bCs/>
      <w:sz w:val="32"/>
      <w:szCs w:val="3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PT Bold Heading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Traditional Arabic"/>
      <w:b/>
      <w:bCs/>
      <w:color w:val="FF0000"/>
      <w:sz w:val="32"/>
      <w:szCs w:val="3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color w:val="FF0000"/>
      <w:sz w:val="48"/>
      <w:szCs w:val="4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36:00Z</dcterms:created>
  <dc:creator>$~*&lt;عزوز&gt;*~$منتديات غرابيل 0509592006 a11111a  hotmail.com   http://www.sfsaleh.com/vb</dc:creator>
  <dc:description/>
  <dc:language>en-US</dc:language>
  <cp:lastModifiedBy>أبو رنا</cp:lastModifiedBy>
  <cp:lastPrinted>2004-11-15T17:08:00Z</cp:lastPrinted>
  <dcterms:modified xsi:type="dcterms:W3CDTF">2005-01-31T03:36:00Z</dcterms:modified>
  <cp:revision>3</cp:revision>
  <dc:subject/>
  <dc:title>                                                 </dc:title>
</cp:coreProperties>
</file>