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جب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و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ب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ية ضخمة من الهواء تتشكل عادة فوق مناطق محددة من سطح الأر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كتسب الكتلة الهوائية خصائص المنطقة التي تبقى فوق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مثلاً إذا بقيت كتلة هوائية فوق المناطق الاستوائية فإنها تصبح حارة ورط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لتقي كتل هوائية مختلفة في درجة حرارتها تتكون عند الحد الفاصل بين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جبهات الهوائ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بهات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ندفع كتلة هوائية باردة أسفل كتلة هوائية داف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به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ما تندفع كتلة هوائية دافئة نحو منطقة أكثر برو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به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لتقي الكتلة الهوائية الدافئة مع الباردة ولا تتقدم إحداهما على ا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حوال الجوية القاس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اصف الر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من الغيوم الركامية ذات النمو الرأس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نشأ عادة في الجبهات البار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عاصير الق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رناد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يارات هوائية صاعدة تبدأ بالدوران على شكل دوامة مكونة غيمة تشبه الق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عاصير 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شكل في مناطق الضغط المنخفض في المحيطات الاستو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الفرق بين الأعاصير القمعية والأعاصير البحرية من حيث المدة والمساف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عاصير الق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مدتها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فأقل و مسافتها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 فأق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ما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عاصير 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تستمر لأسابيع وتسير آلاف الكيلومتر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ستخدم أجهزة التقنية في مراقبة الطقس وتوقعه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جهزة الرادار ــ الأقمار الصناعية ــ الحاسوب 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ب متابعة نشرة الأحوال الجوية عبر وسائل الأعلام المختلفة خاصة عند السفر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3T00:05:00Z</dcterms:modified>
  <cp:revision>27</cp:revision>
  <dc:subject/>
  <dc:title/>
</cp:coreProperties>
</file>