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تتكون العين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val="en-US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val="en-US"/>
        </w:rPr>
        <w:t>كرة العين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val="en-US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ن ثلاث طبقات و هي من الخارج للداخل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ahoma" w:hAnsi="Tahoma" w:cs="Tahoma"/>
          <w:color w:val="FF0000"/>
          <w:sz w:val="28"/>
          <w:szCs w:val="28"/>
          <w:lang w:val="en-US"/>
        </w:rPr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صُلب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Sclera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ي الطبقة الخارجية للعين و تتكون من نسيج ضام قوي غير شفاف لحما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العين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صُلبة لا تمتص الضوء بل تعكسه و لهذا لونها أبيض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تلف الصُلب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معظم كرة العين إلا الجزء الأمامي الذي هو قرنية العين الشفافة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ahoma" w:hAnsi="Tahoma" w:cs="Tahoma"/>
          <w:color w:val="FF0000"/>
          <w:sz w:val="28"/>
          <w:szCs w:val="28"/>
          <w:lang w:val="en-US"/>
        </w:rPr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مشيم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Choroid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و هي الطبقة التي تقع بين صُلبة العين و شبكية العين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المشيمية تحتوي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على شبكة غنية من الأوعية الدموية و وظيفتها الأساسية هي دعم شبكية العين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توفير الغذاء و الأوكسجين لها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مشيمية تغطي ثلثي كرة العين فقط الجزء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خلفي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Tahoma" w:hAnsi="Tahoma" w:cs="Tahoma"/>
          <w:color w:val="FF0000"/>
          <w:sz w:val="28"/>
          <w:szCs w:val="28"/>
          <w:lang w:val="en-US"/>
        </w:rPr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شبك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Retina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ي الطبقة الداخلية للعين و تغطي ثلثي كرة العين من الداخل الجزء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خلفي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شبكية هي الطبقة التي تحتوي على المُستقبلات الضوئ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Photoreceptors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المسؤولة عن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البصر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حيث أنها تستقبل الضوء الواقع عليها و تحوله لإشارات كهربائ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تنتقل عن طريق الألياف العصبية البصرية و التي تتجمع في القرص البصري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Optic Disc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أو الذي يُسمى كذلك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بالبقعة العمياء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>(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حيث أن القرص البصري لا يحتوي على مستقبلات ضوئية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)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لتكوين العصب البصري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>.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تحوي الشبكية على النُقر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Fovea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ي عبارة عن بقعة مقعر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في الشبكية تحتوي على كميات كبيرة من المُستقبلات الضوئية و تستخدمها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العين للبصر الحاد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أي بأن العين تلتف ليقع الضوء على هذه البقعة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val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en-US"/>
        </w:rPr>
        <w:drawing>
          <wp:inline distT="0" distB="0" distL="0" distR="0">
            <wp:extent cx="49815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يملأ كرة العين الجسم الزجاجي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Viterous Body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و عبارة عن جسم هلامي شفاف يُحافظ على كرويتها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>.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يتصل من الأمام بالجسم الهدبي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Ciliary Body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و عبارة عن عضلات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تتحكم في شكل عدسة العين بحيث إذا تقلصت يقل تحدب العدسة و إذا ارتخت يزيد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تحدب العدسة و هذه العملية هي التي تُركز الضوء على الشبكية للإبصار على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حسب بعد الجسم عن العين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>.</w:t>
        <w:br/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أمام عدسة العين تكون القزح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Iris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و هي التي تُعطي العين لونها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تتكون القزحية من عضلات دائرية و عضلات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شعاعية و في الوسط الفتحة التي تُسمى بؤبؤ العين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>(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حدقة العين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) </w:t>
      </w:r>
      <w:r>
        <w:rPr>
          <w:rFonts w:cs="Tahoma" w:ascii="Tahoma" w:hAnsi="Tahoma"/>
          <w:color w:val="FF0000"/>
          <w:sz w:val="28"/>
          <w:szCs w:val="28"/>
          <w:lang w:val="en-US"/>
        </w:rPr>
        <w:t>Pupil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عضلات الدائرية تضيق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بؤبؤ العين و الشعاعية تُوسع بؤبؤ العين حسب كمية الضوء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ففي الظلام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يتوسع بؤبؤ العين للسماح لأكبر كمية من الضوء الدخول للعين لتسهيل الرؤ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عندما يكون الضوء ساطع يتضيق بؤبؤ العين لتكون الرؤية واضحة و ليست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مشوشة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بعد القزحية و في مقدمة العين تكون القرن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Cornea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ي شفافة و لا تحتوى على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أوعية دموية حيث أنها تأخذ ما تحتاجه من الأكسوجين مباشرة من الهواء و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غذاء عن طريق الترشيح من الخلط المائي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Aqueous Humour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و المحلول الذي يملأ الغرفة الأمامية و الغرفة الخلفية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غرفة الأمام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Anterior Chamber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هي الفراغ الواقع بين القرنية و القزحية و الغرفية الخلف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Posterior Chamber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هي الفراغ الواقع بين عدسة العين و القزحية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يملأ الخلط المائي هاتين الغرفتين و يتركهما عن طريق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قناة شليم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Schlemm Canal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تي تقع في الزاوية بين القرنية و القزحية في الغرفة الأمامية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خلط المائي هو المسؤول عن ضغط العين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Intraocular Pressure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فإذا تجمع و لم يستطع الخروج لسبب ما يؤدي ذلك إلى إرتفاع ضغط العين و المرض المعروف بالماء الأزرق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Glaucoma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drawing>
          <wp:inline distT="0" distB="0" distL="0" distR="0">
            <wp:extent cx="4867275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نظام الدمعي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Lacrimal Apparatus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يتكون من الغدة الدمع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Lacrimal Gland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تي تقع في الجزء العلوي الأمامي الخارجي لحجر العين و تصب الدموع عبر قنوات دمعية على ملتحمة العين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Conjunctiva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بعدها تنتقل الدموع إلى زاوية العين الداخلية لتنتقل عبر القُنيات الدمع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Lacrimal Canaliculi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إلى الكيس الدمعي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Lacrimal Sac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الذي يحبس الدموع من أن تنزل دفعة واحدة لتجويف الأنف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بعدها تنتقل عن طريق القناة الأنفية الدمع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Nasolacrimal Duct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لتصب في تجويف الأنف عبر فتحتها في النُقرة الأنفية السُفلى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en-US"/>
        </w:rPr>
        <w:drawing>
          <wp:inline distT="0" distB="0" distL="0" distR="0">
            <wp:extent cx="571500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عضلات التي تُحرك العين ه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العضلة المستقيمة الوحشية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>(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جانبية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) </w:t>
      </w:r>
      <w:r>
        <w:rPr>
          <w:rFonts w:cs="Tahoma" w:ascii="Tahoma" w:hAnsi="Tahoma"/>
          <w:color w:val="FF0000"/>
          <w:sz w:val="28"/>
          <w:szCs w:val="28"/>
          <w:lang w:val="en-US"/>
        </w:rPr>
        <w:t>Lateral Rectus Muscle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و هي تلف العين للخارج اي النظر للجانب الخارجي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>(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طرف العين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العضلة المستقيمة الإنسية 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>(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داخلية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) </w:t>
      </w:r>
      <w:r>
        <w:rPr>
          <w:rFonts w:cs="Tahoma" w:ascii="Tahoma" w:hAnsi="Tahoma"/>
          <w:color w:val="FF0000"/>
          <w:sz w:val="28"/>
          <w:szCs w:val="28"/>
          <w:lang w:val="en-US"/>
        </w:rPr>
        <w:t>Medial Rectus Muscle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ي تلف العين إلى الداخل للنظر صوب الأنف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عضلة المستقيمة العلو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Superior Rectus Muscle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ي تلف العين للنظر للأعلى و للداخل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عضلة المستقيمة السفل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Inferior Rectus Muscle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ي تلف العين للنظر للأسفل و للداخل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عضلة المائلة العلو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Superior Oblique Muscle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ي تلف العين للنظر للأسفل و للخارج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العضلة المائلة السفلي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val="en-US"/>
        </w:rPr>
        <w:t>Inferior Oblique Muscle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val="en-US"/>
        </w:rPr>
        <w:t>و هي تلف العين للنظر للأعلى و للخارج</w:t>
      </w: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80"/>
          <w:sz w:val="28"/>
          <w:szCs w:val="28"/>
          <w:lang w:val="en-US"/>
        </w:rPr>
      </w:pPr>
      <w:r>
        <w:rPr>
          <w:rFonts w:cs="Tahoma" w:ascii="Tahoma" w:hAnsi="Tahoma"/>
          <w:color w:val="000080"/>
          <w:sz w:val="28"/>
          <w:szCs w:val="28"/>
          <w:rtl w:val="true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en-US"/>
        </w:rPr>
        <w:drawing>
          <wp:inline distT="0" distB="0" distL="0" distR="0">
            <wp:extent cx="497205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1F497D"/>
        <w:sz w:val="48"/>
        <w:szCs w:val="48"/>
        <w:highlight w:val="yellow"/>
      </w:rPr>
      <w:t>http://www.alnayfat.net/vb</w:t>
    </w:r>
    <w:r>
      <w:rPr>
        <w:color w:val="1F497D"/>
        <w:sz w:val="48"/>
        <w:szCs w:val="48"/>
        <w:highlight w:val="yellow"/>
        <w:rtl w:val="true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1F497D"/>
        <w:sz w:val="48"/>
        <w:szCs w:val="48"/>
        <w:lang w:bidi="ar-SA"/>
      </w:rPr>
    </w:pPr>
    <w:r>
      <w:rPr>
        <w:color w:val="1F497D"/>
        <w:sz w:val="48"/>
        <w:szCs w:val="48"/>
        <w:highlight w:val="yellow"/>
      </w:rPr>
      <w:t>http://www.alnayfat.net/vb</w:t>
    </w:r>
    <w:r>
      <w:rPr>
        <w:color w:val="1F497D"/>
        <w:sz w:val="48"/>
        <w:szCs w:val="48"/>
        <w:highlight w:val="yellow"/>
        <w:rtl w:val="true"/>
      </w:rPr>
      <w:t>/</w:t>
    </w:r>
  </w:p>
  <w:p>
    <w:pPr>
      <w:pStyle w:val="Header"/>
      <w:jc w:val="left"/>
      <w:rPr>
        <w:color w:val="1F497D"/>
        <w:sz w:val="48"/>
        <w:szCs w:val="48"/>
        <w:lang w:bidi="ar-SA"/>
      </w:rPr>
    </w:pPr>
    <w:r>
      <w:rPr>
        <w:color w:val="1F497D"/>
        <w:sz w:val="48"/>
        <w:szCs w:val="48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DZ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fr-FR" w:eastAsia="zh-CN" w:bidi="ar-DZ"/>
    </w:rPr>
  </w:style>
  <w:style w:type="character" w:styleId="Char1">
    <w:name w:val="تذييل صفحة Char"/>
    <w:basedOn w:val="Style14"/>
    <w:qFormat/>
    <w:rPr>
      <w:sz w:val="24"/>
      <w:szCs w:val="24"/>
      <w:lang w:val="fr-FR" w:eastAsia="zh-CN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6:00Z</dcterms:created>
  <dc:creator>-</dc:creator>
  <dc:description/>
  <dc:language>en-US</dc:language>
  <cp:lastModifiedBy>user</cp:lastModifiedBy>
  <dcterms:modified xsi:type="dcterms:W3CDTF">2009-03-09T17:16:00Z</dcterms:modified>
  <cp:revision>2</cp:revision>
  <dc:subject/>
  <dc:title>تتكون العين (كرة العين) من ثلاث طبقات و هي من الخارج للداخل:</dc:title>
</cp:coreProperties>
</file>