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4315</wp:posOffset>
                </wp:positionH>
                <wp:positionV relativeFrom="paragraph">
                  <wp:posOffset>635</wp:posOffset>
                </wp:positionV>
                <wp:extent cx="914400" cy="685800"/>
                <wp:effectExtent l="762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Preparation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2f2f2" stroked="t" o:allowincell="f" style="position:absolute;margin-left:518.45pt;margin-top:0pt;width:71.95pt;height:53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6222365" cy="32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OPAZ F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TOPAZ FA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 FA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اختبار الدور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فصل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OPAZ FAT"/>
                                <w:b/>
                                <w:b/>
                                <w:bCs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 FAT"/>
                                <w:b/>
                                <w:bCs/>
                              </w:rPr>
                              <w:t>1433/1434</w:t>
                            </w:r>
                            <w:r>
                              <w:rPr>
                                <w:rFonts w:cs="MCS TOPAZ FA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 FAT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CS TOPAZ FAT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 FA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CS TOPAZ FAT"/>
                                <w:b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MCS TOPAZ FAT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5.6pt;mso-wrap-distance-left:9.05pt;mso-wrap-distance-right:9.05pt;mso-wrap-distance-top:0pt;mso-wrap-distance-bottom:0pt;margin-top:0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OPAZ FAT"/>
                          <w:b/>
                          <w:b/>
                          <w:bCs/>
                        </w:rPr>
                      </w:pPr>
                      <w:r>
                        <w:rPr>
                          <w:rFonts w:cs="MCS TOPAZ FA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 FA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رياض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اختبار الدور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فصل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CS TOPAZ FAT"/>
                          <w:b/>
                          <w:b/>
                          <w:bCs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 FAT"/>
                          <w:b/>
                          <w:bCs/>
                        </w:rPr>
                        <w:t>1433/1434</w:t>
                      </w:r>
                      <w:r>
                        <w:rPr>
                          <w:rFonts w:cs="MCS TOPAZ FA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 FAT"/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CS TOPAZ FAT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 FA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CS TOPAZ FAT"/>
                          <w:b/>
                          <w:b/>
                          <w:b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MCS TOPAZ FAT"/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74295</wp:posOffset>
                </wp:positionV>
                <wp:extent cx="331470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Times New Roman" w:hAnsi="Times New Roman" w:eastAsia="Times New Roman" w:cs="MCS ARAFAT HIGH"/>
                                <w:color w:val="auto"/>
                                <w:lang w:val="en-US" w:bidi="ar-SA"/>
                              </w:rPr>
                              <w:t>الاسم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2.3pt;margin-top:5.85pt;width:26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4"/>
                          <w:rFonts w:ascii="Times New Roman" w:hAnsi="Times New Roman" w:eastAsia="Times New Roman" w:cs="MCS ARAFAT HIGH"/>
                          <w:color w:val="auto"/>
                          <w:lang w:val="en-US" w:bidi="ar-SA"/>
                        </w:rPr>
                        <w:t>الاسم :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7987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2.6pt" to="590.05pt,12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62145</wp:posOffset>
                </wp:positionH>
                <wp:positionV relativeFrom="paragraph">
                  <wp:posOffset>74295</wp:posOffset>
                </wp:positionV>
                <wp:extent cx="2046605" cy="457200"/>
                <wp:effectExtent l="1270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6600" cy="457200"/>
                        </a:xfrm>
                        <a:custGeom>
                          <a:avLst/>
                          <a:gdLst>
                            <a:gd name="textAreaLeft" fmla="*/ -360 w 1160280"/>
                            <a:gd name="textAreaRight" fmla="*/ 1160280 w 11602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تقدي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2f2f2" stroked="t" o:allowincell="f" style="position:absolute;margin-left:351.35pt;margin-top:5.85pt;width:161.1pt;height:35.9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تقدير: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1395</wp:posOffset>
                </wp:positionH>
                <wp:positionV relativeFrom="paragraph">
                  <wp:posOffset>20320</wp:posOffset>
                </wp:positionV>
                <wp:extent cx="3060065" cy="173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YCLIC NUMBERS-BLACK;Symbol" w:hAnsi="CYCLIC NUMBERS-BLACK;Symbol" w:cs="CYCLIC NUMBERS-BLACK;Symbo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CYCLIC NUMBERS-BLACK;Symbol" w:ascii="CYCLIC NUMBERS-BLACK;Symbol" w:hAnsi="CYCLIC NUMBERS-BLACK;Symbol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YCLIC NUMBERS-BLACK;Symbol" w:ascii="CYCLIC NUMBERS-BLACK;Symbol" w:hAnsi="CYCLIC NUMBERS-BLACK;Symbo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YCLIC NUMBERS-BLACK;Symbol" w:hAnsi="CYCLIC NUMBERS-BLACK;Symbol" w:cs="CYCLIC NUMBERS-BLACK;Symbo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ثلي العلاقة بمجموعة أزواج مرتب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YCLIC NUMBERS-BLACK;Symbol" w:hAnsi="CYCLIC NUMBERS-BLACK;Symbol" w:cs="CYCLIC NUMBERS-BLACK;Symbo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YCLIC NUMBERS-BLACK;Symbol" w:ascii="CYCLIC NUMBERS-BLACK;Symbol" w:hAnsi="CYCLIC NUMBERS-BLACK;Symbol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YCLIC NUMBERS-BLACK;Symbol" w:ascii="CYCLIC NUMBERS-BLACK;Symbol" w:hAnsi="CYCLIC NUMBERS-BLACK;Symbol"/>
                                <w:b/>
                                <w:bCs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1435" cy="1251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YCLIC NUMBERS-BLACK;Symbol" w:cs="CYCLIC NUMBERS-BLACK;Symbol" w:ascii="CYCLIC NUMBERS-BLACK;Symbol" w:hAnsi="CYCLIC NUMBERS-BLACK;Symbo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95pt;height:136.45pt;mso-wrap-distance-left:9.05pt;mso-wrap-distance-right:9.05pt;mso-wrap-distance-top:0pt;mso-wrap-distance-bottom:0pt;margin-top:1.6pt;mso-position-vertical-relative:text;margin-left:78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YCLIC NUMBERS-BLACK;Symbol" w:hAnsi="CYCLIC NUMBERS-BLACK;Symbol" w:cs="CYCLIC NUMBERS-BLACK;Symbo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س </w:t>
                      </w:r>
                      <w:r>
                        <w:rPr>
                          <w:rFonts w:cs="CYCLIC NUMBERS-BLACK;Symbol" w:ascii="CYCLIC NUMBERS-BLACK;Symbol" w:hAnsi="CYCLIC NUMBERS-BLACK;Symbol"/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rFonts w:cs="CYCLIC NUMBERS-BLACK;Symbol" w:ascii="CYCLIC NUMBERS-BLACK;Symbol" w:hAnsi="CYCLIC NUMBERS-BLACK;Symbol"/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YCLIC NUMBERS-BLACK;Symbol" w:hAnsi="CYCLIC NUMBERS-BLACK;Symbol" w:cs="CYCLIC NUMBERS-BLACK;Symbol"/>
                          <w:b/>
                          <w:b/>
                          <w:bCs/>
                          <w:szCs w:val="22"/>
                          <w:rtl w:val="true"/>
                        </w:rPr>
                        <w:t>مثلي العلاقة بمجموعة أزواج مرتب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YCLIC NUMBERS-BLACK;Symbol" w:hAnsi="CYCLIC NUMBERS-BLACK;Symbol" w:cs="CYCLIC NUMBERS-BLACK;Symbo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YCLIC NUMBERS-BLACK;Symbol" w:ascii="CYCLIC NUMBERS-BLACK;Symbol" w:hAnsi="CYCLIC NUMBERS-BLACK;Symbol"/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YCLIC NUMBERS-BLACK;Symbol" w:ascii="CYCLIC NUMBERS-BLACK;Symbol" w:hAnsi="CYCLIC NUMBERS-BLACK;Symbol"/>
                          <w:b/>
                          <w:bCs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1435" cy="1251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YCLIC NUMBERS-BLACK;Symbol" w:cs="CYCLIC NUMBERS-BLACK;Symbol" w:ascii="CYCLIC NUMBERS-BLACK;Symbol" w:hAnsi="CYCLIC NUMBERS-BLACK;Symbol"/>
                          <w:b/>
                          <w:bCs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96385</wp:posOffset>
                </wp:positionH>
                <wp:positionV relativeFrom="paragraph">
                  <wp:posOffset>20320</wp:posOffset>
                </wp:positionV>
                <wp:extent cx="3478530" cy="1732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CYCLIC NUMBERS-BLACK;Symbol" w:hAnsi="CYCLIC NUMBERS-BLACK;Symbol" w:cs="CYCLIC NUMBERS-BLACK;Symbol"/>
                                <w:bCs/>
                                <w:sz w:val="26"/>
                                <w:sz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YCLIC NUMBERS-BLACK;Symbol" w:ascii="CYCLIC NUMBERS-BLACK;Symbol" w:hAnsi="CYCLIC NUMBERS-BLACK;Symbol"/>
                                <w:bCs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cs="CYCLIC NUMBERS-BLACK;Symbol" w:ascii="CYCLIC NUMBERS-BLACK;Symbol" w:hAnsi="CYCLIC NUMBERS-BLACK;Symbol"/>
                                <w:bCs/>
                                <w:sz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YCLIC NUMBERS-BLACK;Symbol" w:hAnsi="CYCLIC NUMBERS-BLACK;Symbol" w:cs="CYCLIC NUMBERS-BLACK;Symbol"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صفي التمثيل البيــــــــــــــــــــــــاني ؟                                                                         </w:t>
                            </w:r>
                            <w:r>
                              <w:rPr>
                                <w:rFonts w:ascii="CYCLIC NUMBERS-BLACK;Symbol" w:hAnsi="CYCLIC NUMBERS-BLACK;Symbol" w:cs="CYCLIC NUMBERS-BLACK;Symbo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370965" cy="14116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9pt;height:136.45pt;mso-wrap-distance-left:9.05pt;mso-wrap-distance-right:9.05pt;mso-wrap-distance-top:0pt;mso-wrap-distance-bottom:0pt;margin-top:1.6pt;mso-position-vertical-relative:text;margin-left:322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rFonts w:ascii="CYCLIC NUMBERS-BLACK;Symbol" w:hAnsi="CYCLIC NUMBERS-BLACK;Symbol" w:cs="CYCLIC NUMBERS-BLACK;Symbol"/>
                          <w:bCs/>
                          <w:sz w:val="26"/>
                          <w:sz w:val="26"/>
                          <w:rtl w:val="true"/>
                        </w:rPr>
                        <w:t>س</w:t>
                      </w:r>
                      <w:r>
                        <w:rPr>
                          <w:rFonts w:cs="CYCLIC NUMBERS-BLACK;Symbol" w:ascii="CYCLIC NUMBERS-BLACK;Symbol" w:hAnsi="CYCLIC NUMBERS-BLACK;Symbol"/>
                          <w:bCs/>
                          <w:sz w:val="26"/>
                        </w:rPr>
                        <w:t>2</w:t>
                      </w:r>
                      <w:r>
                        <w:rPr>
                          <w:rFonts w:cs="CYCLIC NUMBERS-BLACK;Symbol" w:ascii="CYCLIC NUMBERS-BLACK;Symbol" w:hAnsi="CYCLIC NUMBERS-BLACK;Symbol"/>
                          <w:bCs/>
                          <w:sz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CYCLIC NUMBERS-BLACK;Symbol" w:hAnsi="CYCLIC NUMBERS-BLACK;Symbol" w:cs="CYCLIC NUMBERS-BLACK;Symbol"/>
                          <w:bCs/>
                          <w:sz w:val="26"/>
                          <w:sz w:val="26"/>
                          <w:rtl w:val="true"/>
                        </w:rPr>
                        <w:t xml:space="preserve">صفي التمثيل البيــــــــــــــــــــــــاني ؟                                                                         </w:t>
                      </w:r>
                      <w:r>
                        <w:rPr>
                          <w:rFonts w:ascii="CYCLIC NUMBERS-BLACK;Symbol" w:hAnsi="CYCLIC NUMBERS-BLACK;Symbol" w:cs="CYCLIC NUMBERS-BLACK;Symbol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drawing>
                          <wp:inline distT="0" distB="0" distL="0" distR="0">
                            <wp:extent cx="1370965" cy="14116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1395</wp:posOffset>
                </wp:positionH>
                <wp:positionV relativeFrom="paragraph">
                  <wp:posOffset>99060</wp:posOffset>
                </wp:positionV>
                <wp:extent cx="6568440" cy="928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اري الإجابة الصحيحة من بين القوس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ة ميل النقطت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,  (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تكون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لب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جب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ير معرفه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د التعويض بالقيمة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دالة 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صبح الناتج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,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,   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ل الدالة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 يوجد حل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2pt;height:73.1pt;mso-wrap-distance-left:9.05pt;mso-wrap-distance-right:9.05pt;mso-wrap-distance-top:0pt;mso-wrap-distance-bottom:0pt;margin-top:7.8pt;mso-position-vertical-relative:text;margin-left:78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اري الإجابة الصحيحة من بين القوسي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ة ميل النقطتين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,  (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, 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تكون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الب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وجب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غير معرفه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ند التعويض بالقيمة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دالة د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صبح الناتج          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,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,   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جـ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ل الدالة 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                                           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,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ا يوجد حل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1395</wp:posOffset>
                </wp:positionH>
                <wp:positionV relativeFrom="paragraph">
                  <wp:posOffset>9525</wp:posOffset>
                </wp:positionV>
                <wp:extent cx="6573520" cy="2143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YCLIC NUMBERS-BLACK;Symbol" w:cs="CYCLIC NUMBERS-BLACK;Symbol" w:ascii="CYCLIC NUMBERS-BLACK;Symbol" w:hAnsi="CYCLIC NUMBERS-BLACK;Symbo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YCLIC NUMBERS-BLACK;Symbol" w:hAnsi="CYCLIC NUMBERS-BLACK;Symbol" w:cs="CYCLIC NUMBERS-BLACK;Symbo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CYCLIC NUMBERS-BLACK;Symbol" w:ascii="CYCLIC NUMBERS-BLACK;Symbol" w:hAnsi="CYCLIC NUMBERS-BLACK;Symbo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YCLIC NUMBERS-BLACK;Symbol" w:ascii="CYCLIC NUMBERS-BLACK;Symbol" w:hAnsi="CYCLIC NUMBERS-BLACK;Symbo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ascii="CYCLIC NUMBERS-BLACK;Symbol" w:hAnsi="CYCLIC NUMBERS-BLACK;Symbol" w:cs="CYCLIC NUMBERS-BLACK;Symbo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YCLIC NUMBERS-BLACK;Symbol" w:ascii="CYCLIC NUMBERS-BLACK;Symbol" w:hAnsi="CYCLIC NUMBERS-BLACK;Symbo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CYCLIC NUMBERS-BLACK;Symbol" w:hAnsi="CYCLIC NUMBERS-BLACK;Symbol" w:cs="CYCLIC NUMBERS-BLACK;Symbo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ل تمثل كل علاقة فيما يلي دالة أم لا ؟ فسري اجابتك</w:t>
                            </w:r>
                            <w:r>
                              <w:rPr>
                                <w:rFonts w:cs="CYCLIC NUMBERS-BLACK;Symbol" w:ascii="CYCLIC NUMBERS-BLACK;Symbol" w:hAnsi="CYCLIC NUMBERS-BLACK;Symbo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  <w:gridCol w:w="3412"/>
                              <w:gridCol w:w="3412"/>
                            </w:tblGrid>
                            <w:tr>
                              <w:trPr>
                                <w:trHeight w:val="2982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91285" cy="114681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1285" cy="114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40485" cy="114236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048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30960" cy="114300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096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6pt;height:168.75pt;mso-wrap-distance-left:9.05pt;mso-wrap-distance-right:9.05pt;mso-wrap-distance-top:0pt;mso-wrap-distance-bottom:0pt;margin-top:0.75pt;mso-position-vertical-relative:text;margin-left:78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YCLIC NUMBERS-BLACK;Symbol" w:cs="CYCLIC NUMBERS-BLACK;Symbol" w:ascii="CYCLIC NUMBERS-BLACK;Symbol" w:hAnsi="CYCLIC NUMBERS-BLACK;Symbo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YCLIC NUMBERS-BLACK;Symbol" w:hAnsi="CYCLIC NUMBERS-BLACK;Symbol" w:cs="CYCLIC NUMBERS-BLACK;Symbo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س </w:t>
                      </w:r>
                      <w:r>
                        <w:rPr>
                          <w:rFonts w:cs="CYCLIC NUMBERS-BLACK;Symbol" w:ascii="CYCLIC NUMBERS-BLACK;Symbol" w:hAnsi="CYCLIC NUMBERS-BLACK;Symbol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CYCLIC NUMBERS-BLACK;Symbol" w:ascii="CYCLIC NUMBERS-BLACK;Symbol" w:hAnsi="CYCLIC NUMBERS-BLACK;Symbo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</w:t>
                      </w:r>
                      <w:r>
                        <w:rPr>
                          <w:rFonts w:ascii="CYCLIC NUMBERS-BLACK;Symbol" w:hAnsi="CYCLIC NUMBERS-BLACK;Symbol" w:cs="CYCLIC NUMBERS-BLACK;Symbo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CYCLIC NUMBERS-BLACK;Symbol" w:ascii="CYCLIC NUMBERS-BLACK;Symbol" w:hAnsi="CYCLIC NUMBERS-BLACK;Symbo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CYCLIC NUMBERS-BLACK;Symbol" w:hAnsi="CYCLIC NUMBERS-BLACK;Symbol" w:cs="CYCLIC NUMBERS-BLACK;Symbo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ل تمثل كل علاقة فيما يلي دالة أم لا ؟ فسري اجابتك</w:t>
                      </w:r>
                      <w:r>
                        <w:rPr>
                          <w:rFonts w:cs="CYCLIC NUMBERS-BLACK;Symbol" w:ascii="CYCLIC NUMBERS-BLACK;Symbol" w:hAnsi="CYCLIC NUMBERS-BLACK;Symbo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  <w:gridCol w:w="3412"/>
                        <w:gridCol w:w="3412"/>
                      </w:tblGrid>
                      <w:tr>
                        <w:trPr>
                          <w:trHeight w:val="2982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91285" cy="11468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40485" cy="11423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30960" cy="11430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6"/>
          <w:szCs w:val="46"/>
          <w:lang w:val="en-US" w:eastAsia="en-US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22">
                <wp:simplePos x="0" y="0"/>
                <wp:positionH relativeFrom="page">
                  <wp:posOffset>5581650</wp:posOffset>
                </wp:positionH>
                <wp:positionV relativeFrom="paragraph">
                  <wp:posOffset>1543050</wp:posOffset>
                </wp:positionV>
                <wp:extent cx="3677920" cy="631190"/>
                <wp:effectExtent l="0" t="0" r="101600" b="1066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2000">
                          <a:off x="0" y="0"/>
                          <a:ext cx="3677760" cy="631080"/>
                        </a:xfrm>
                        <a:custGeom>
                          <a:avLst/>
                          <a:gdLst>
                            <a:gd name="textAreaLeft" fmla="*/ 34560 w 2085120"/>
                            <a:gd name="textAreaRight" fmla="*/ 2120040 w 2085120"/>
                            <a:gd name="textAreaTop" fmla="*/ 103320 h 357840"/>
                            <a:gd name="textAreaBottom" fmla="*/ 25452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" y="3119"/>
                              </a:moveTo>
                              <a:cubicBezTo>
                                <a:pt x="7380" y="-7930"/>
                                <a:pt x="14580" y="14168"/>
                                <a:pt x="21600" y="3119"/>
                              </a:cubicBezTo>
                              <a:lnTo>
                                <a:pt x="21240" y="18481"/>
                              </a:lnTo>
                              <a:cubicBezTo>
                                <a:pt x="14220" y="29530"/>
                                <a:pt x="7020" y="7432"/>
                                <a:pt x="0" y="184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غاليتي :  الحيـاة وردة لا يقطفها إلا المتفائلين @ معلمتك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هند العض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109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9.5pt;margin-top:121.45pt;width:289.55pt;height:49.65pt;mso-wrap-style:square;v-text-anchor:top;rotation:88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غاليتي :  الحيـاة وردة لا يقطفها إلا المتفائلين @ معلمتك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هند العض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46"/>
          <w:szCs w:val="4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01395</wp:posOffset>
                </wp:positionH>
                <wp:positionV relativeFrom="paragraph">
                  <wp:posOffset>80645</wp:posOffset>
                </wp:positionV>
                <wp:extent cx="3520440" cy="1619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:    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مثلي المعادلة ص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بيـــــــــــــــــــانيا بتكوين جدول 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60" w:type="dxa"/>
                              <w:jc w:val="left"/>
                              <w:tblInd w:w="48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735"/>
                              <w:gridCol w:w="966"/>
                              <w:gridCol w:w="144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2pt;height:127.5pt;mso-wrap-distance-left:9.05pt;mso-wrap-distance-right:9.05pt;mso-wrap-distance-top:0pt;mso-wrap-distance-bottom:0pt;margin-top:6.35pt;mso-position-vertical-relative:text;margin-left:78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س</w:t>
                      </w:r>
                      <w:r>
                        <w:rPr>
                          <w:bCs/>
                        </w:rPr>
                        <w:t>5</w:t>
                      </w:r>
                      <w:r>
                        <w:rPr>
                          <w:bCs/>
                          <w:rtl w:val="true"/>
                        </w:rPr>
                        <w:t xml:space="preserve"> :     </w:t>
                      </w:r>
                      <w:r>
                        <w:rPr>
                          <w:bCs/>
                          <w:rtl w:val="true"/>
                        </w:rPr>
                        <w:t xml:space="preserve">مثلي المعادلة ص </w:t>
                      </w:r>
                      <w:r>
                        <w:rPr>
                          <w:bCs/>
                          <w:rtl w:val="true"/>
                        </w:rPr>
                        <w:t>= -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 xml:space="preserve">بيـــــــــــــــــــانيا بتكوين جدول  </w:t>
                      </w:r>
                      <w:r>
                        <w:rPr>
                          <w:bCs/>
                          <w:rtl w:val="true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60" w:type="dxa"/>
                        <w:jc w:val="left"/>
                        <w:tblInd w:w="48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735"/>
                        <w:gridCol w:w="966"/>
                        <w:gridCol w:w="144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53585</wp:posOffset>
                </wp:positionH>
                <wp:positionV relativeFrom="paragraph">
                  <wp:posOffset>80645</wp:posOffset>
                </wp:positionV>
                <wp:extent cx="2614930" cy="18370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84120" cy="17075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9pt;height:144.65pt;mso-wrap-distance-left:9.05pt;mso-wrap-distance-right:9.05pt;mso-wrap-distance-top:0pt;mso-wrap-distance-bottom:0pt;margin-top:6.35pt;mso-position-vertical-relative:text;margin-left:35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84120" cy="17075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120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         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63745</wp:posOffset>
                </wp:positionH>
                <wp:positionV relativeFrom="paragraph">
                  <wp:posOffset>1087755</wp:posOffset>
                </wp:positionV>
                <wp:extent cx="2609850" cy="16992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جدي معدل التغير وهل الدالة خطية أم لا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6155" cy="4368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15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133.8pt;mso-wrap-distance-left:9.05pt;mso-wrap-distance-right:9.05pt;mso-wrap-distance-top:0pt;mso-wrap-distance-bottom:0pt;margin-top:85.65pt;mso-position-vertical-relative:text;margin-left:359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: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وجدي معدل التغير وهل الدالة خطية أم لا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56155" cy="4368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15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1395</wp:posOffset>
                </wp:positionH>
                <wp:positionV relativeFrom="paragraph">
                  <wp:posOffset>760095</wp:posOffset>
                </wp:positionV>
                <wp:extent cx="3520440" cy="20269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كتب معادلة الحد النوني للمتتابعات الحسابية التا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4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2724"/>
                            </w:tblGrid>
                            <w:tr>
                              <w:trPr>
                                <w:trHeight w:val="2771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...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2pt;height:159.6pt;mso-wrap-distance-left:9.05pt;mso-wrap-distance-right:9.05pt;mso-wrap-distance-top:0pt;mso-wrap-distance-bottom:0pt;margin-top:59.85pt;mso-position-vertical-relative:text;margin-left:78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كتب معادلة الحد النوني للمتتابعات الحسابية التا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54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2724"/>
                      </w:tblGrid>
                      <w:tr>
                        <w:trPr>
                          <w:trHeight w:val="2771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...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560"/>
      <w:pgMar w:left="850" w:right="850" w:gutter="0" w:header="0" w:top="850" w:footer="0" w:bottom="85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2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18:00Z</dcterms:created>
  <dc:creator>main</dc:creator>
  <dc:description/>
  <dc:language>en-US</dc:language>
  <cp:lastModifiedBy>ZED</cp:lastModifiedBy>
  <cp:lastPrinted>2012-10-07T22:23:00Z</cp:lastPrinted>
  <dcterms:modified xsi:type="dcterms:W3CDTF">2012-10-07T21:18:00Z</dcterms:modified>
  <cp:revision>2</cp:revision>
  <dc:subject/>
  <dc:title/>
</cp:coreProperties>
</file>