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سم الله الرحمن الرحي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سلام عليكن ورحمة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خواتي رعاكن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</w:t>
        <w:br/>
      </w:r>
      <w:r>
        <w:rPr>
          <w:b/>
          <w:b/>
          <w:bCs/>
          <w:sz w:val="36"/>
          <w:sz w:val="36"/>
          <w:szCs w:val="36"/>
          <w:rtl w:val="true"/>
        </w:rPr>
        <w:t>عملنا إذاعة مدرسية مميزة وس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ه يومها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كانت عباره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نت تشيل معها سلة كذا حلوة ومزينة 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رود طبيعية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راها بنتين معهماكل وحدة سلة صغيرة فيها المطويات الخاصة ب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ذاع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راهما بنتين معهماسعف نخل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راهمابقية البنات المشتركات في فق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ذاعة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كلهن لابسات أبيض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و فقط طرح بيضاء على روؤس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يمشو من 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فوف وهن ينشدن </w:t>
      </w:r>
      <w:r>
        <w:rPr>
          <w:b/>
          <w:bCs/>
          <w:sz w:val="36"/>
          <w:szCs w:val="36"/>
          <w:rtl w:val="true"/>
        </w:rPr>
        <w:t>........((</w:t>
      </w:r>
      <w:r>
        <w:rPr>
          <w:b/>
          <w:b/>
          <w:bCs/>
          <w:sz w:val="36"/>
          <w:sz w:val="36"/>
          <w:szCs w:val="36"/>
          <w:rtl w:val="true"/>
        </w:rPr>
        <w:t xml:space="preserve">طلع البدر علينا </w:t>
      </w:r>
      <w:r>
        <w:rPr>
          <w:b/>
          <w:bCs/>
          <w:sz w:val="36"/>
          <w:szCs w:val="36"/>
          <w:rtl w:val="true"/>
        </w:rPr>
        <w:t xml:space="preserve">)) .... </w:t>
      </w:r>
      <w:r>
        <w:rPr>
          <w:b/>
          <w:b/>
          <w:bCs/>
          <w:sz w:val="36"/>
          <w:sz w:val="36"/>
          <w:szCs w:val="36"/>
          <w:rtl w:val="true"/>
        </w:rPr>
        <w:t>بصوت عذب حتى يص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رح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يصعد المسرح رقم </w:t>
      </w:r>
      <w:r>
        <w:rPr>
          <w:b/>
          <w:bCs/>
          <w:sz w:val="36"/>
          <w:szCs w:val="36"/>
          <w:rtl w:val="true"/>
        </w:rPr>
        <w:t xml:space="preserve">--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--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--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-- </w:t>
      </w:r>
      <w:r>
        <w:rPr>
          <w:b/>
          <w:b/>
          <w:bCs/>
          <w:sz w:val="36"/>
          <w:sz w:val="36"/>
          <w:szCs w:val="36"/>
          <w:rtl w:val="true"/>
        </w:rPr>
        <w:t>ب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قف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أطراف المس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جموعة رقم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قفون جنب المسرح بحيث كل واحدة يجي دورها تكون قريبةوتطلع ب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طلع على المسرح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وتقول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ماأجمل هذه السلة </w:t>
      </w:r>
      <w:r>
        <w:rPr>
          <w:b/>
          <w:bCs/>
          <w:sz w:val="36"/>
          <w:szCs w:val="36"/>
          <w:rtl w:val="true"/>
        </w:rPr>
        <w:t>..!!!</w:t>
      </w:r>
      <w:r>
        <w:rPr>
          <w:b/>
          <w:b/>
          <w:bCs/>
          <w:sz w:val="36"/>
          <w:sz w:val="36"/>
          <w:szCs w:val="36"/>
          <w:rtl w:val="true"/>
        </w:rPr>
        <w:t>وما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فيها</w:t>
      </w:r>
      <w:r>
        <w:rPr>
          <w:b/>
          <w:bCs/>
          <w:sz w:val="36"/>
          <w:szCs w:val="36"/>
          <w:rtl w:val="true"/>
        </w:rPr>
        <w:t>..!!!</w:t>
        <w:br/>
      </w:r>
      <w:r>
        <w:rPr>
          <w:b/>
          <w:b/>
          <w:bCs/>
          <w:sz w:val="36"/>
          <w:sz w:val="36"/>
          <w:szCs w:val="36"/>
          <w:rtl w:val="true"/>
        </w:rPr>
        <w:t>إنهاباقة إذاعتنا الصباحية لهذا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t xml:space="preserve">* ) </w:t>
      </w:r>
      <w:r>
        <w:rPr>
          <w:b/>
          <w:b/>
          <w:bCs/>
          <w:sz w:val="36"/>
          <w:sz w:val="36"/>
          <w:szCs w:val="36"/>
          <w:rtl w:val="true"/>
        </w:rPr>
        <w:t>فمع الزهرة الآ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تلاوة عطرة من القرآن الكريم تتلوها الطالبة من سور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وبة آ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غار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وتا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دة وتقدمها للمد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t xml:space="preserve">* ) </w:t>
      </w:r>
      <w:r>
        <w:rPr>
          <w:b/>
          <w:b/>
          <w:bCs/>
          <w:sz w:val="36"/>
          <w:sz w:val="36"/>
          <w:szCs w:val="36"/>
          <w:rtl w:val="true"/>
        </w:rPr>
        <w:t xml:space="preserve">وهكذا تتوالى الفقرات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حديث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باح </w:t>
      </w:r>
      <w:r>
        <w:rPr>
          <w:b/>
          <w:bCs/>
          <w:sz w:val="36"/>
          <w:szCs w:val="36"/>
          <w:rtl w:val="true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</w:rPr>
        <w:t>حكمة 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t xml:space="preserve">* ) </w:t>
      </w:r>
      <w:r>
        <w:rPr>
          <w:b/>
          <w:b/>
          <w:bCs/>
          <w:sz w:val="36"/>
          <w:sz w:val="36"/>
          <w:szCs w:val="36"/>
          <w:rtl w:val="true"/>
        </w:rPr>
        <w:t>وكان عندنا مشهد تمثيلي ب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كون انتى مع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المسرح حامل عليه تقويم منتهي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آخر جديد مرررررررر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البنت 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ذا تفعلين ؟</w:t>
      </w:r>
      <w:r>
        <w:rPr>
          <w:b/>
          <w:bCs/>
          <w:sz w:val="36"/>
          <w:szCs w:val="36"/>
          <w:rtl w:val="true"/>
        </w:rPr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نت الثانية وهى تمزق آخرورقة </w:t>
      </w:r>
      <w:r>
        <w:rPr>
          <w:b/>
          <w:bCs/>
          <w:sz w:val="36"/>
          <w:szCs w:val="36"/>
          <w:rtl w:val="true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</w:rPr>
        <w:t>لقدطوينا آخرصفح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ام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هل سألنا أنفسنا ماذا قدمت كل واحدة منا من أعمال 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 xml:space="preserve">واخلاق فاضلة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عاملة حسن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 xml:space="preserve">ومكسب حلال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صرف في وجه حق ؟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هنيئا 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ستقام والى الأمام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عزاء لمن فرط وارتكب الآثام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حمد لله ان العمر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!!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نية للاولى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هي تفتح التقويم الجديد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نت ماذا تفع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ول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نا افتح صفحة عام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لنشمر أخواتي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نستعد لاست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ذا العام بروح عالية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 xml:space="preserve">وتفاؤل كبير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 xml:space="preserve">ولنجدد العهد مع الله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ع التوبة الص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لاعوام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شهور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ايام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تمر وتحسب من اعما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ف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َـعُــدُّ الايام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ايام تَـعُــدُّنا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عمر فان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ايام جِــد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نت الثالثة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ايذكركِ هذا اليوم من العام بذكرى كبرى للهجرة 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ينما هاجر 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صلى الله عليه وسلم من مكة المكرمة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ى طيبة الطيبة 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ت فرقانا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 xml:space="preserve">واضحا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 xml:space="preserve">في تاريخ البشرية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بانت ان الحق منصور وإن بدا 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ضعيفا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وهو مؤيد بتوفيق من الله 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ثلاثة بصوت واحد لطا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ُرى هل تعلمن كيف استقبله اهل المدينة في ثنيات الوداع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ي هذا 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شغلي شريط </w:t>
      </w:r>
      <w:r>
        <w:rPr>
          <w:b/>
          <w:bCs/>
          <w:sz w:val="36"/>
          <w:szCs w:val="36"/>
          <w:rtl w:val="true"/>
        </w:rPr>
        <w:t>..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طلع البدر علينا </w:t>
      </w:r>
      <w:r>
        <w:rPr>
          <w:b/>
          <w:bCs/>
          <w:sz w:val="36"/>
          <w:szCs w:val="36"/>
          <w:rtl w:val="true"/>
        </w:rPr>
        <w:t>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بلحن مختلف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البنات اللي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سرح يدرن فيه مد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قايق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قفن عند اغلاق الشريط من قبلك</w:t>
      </w:r>
      <w:r>
        <w:rPr>
          <w:b/>
          <w:bCs/>
          <w:sz w:val="36"/>
          <w:szCs w:val="36"/>
          <w:rtl w:val="true"/>
        </w:rPr>
        <w:br/>
        <w:t>............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ذا الوقت ينزلن البنات اللي معهن المطويات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احدة تبدأمن جهةالمد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ثانية من جهة المعلمات والطالبات </w:t>
      </w:r>
      <w:r>
        <w:rPr>
          <w:b/>
          <w:bCs/>
          <w:sz w:val="36"/>
          <w:szCs w:val="36"/>
          <w:rtl w:val="true"/>
        </w:rPr>
        <w:t xml:space="preserve">.......... </w:t>
      </w:r>
      <w:r>
        <w:rPr>
          <w:b/>
          <w:b/>
          <w:bCs/>
          <w:sz w:val="36"/>
          <w:sz w:val="36"/>
          <w:szCs w:val="36"/>
          <w:rtl w:val="true"/>
        </w:rPr>
        <w:t>وهات ياااااااااااااا 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t xml:space="preserve">* ) </w:t>
      </w:r>
      <w:r>
        <w:rPr>
          <w:b/>
          <w:b/>
          <w:bCs/>
          <w:sz w:val="36"/>
          <w:sz w:val="36"/>
          <w:szCs w:val="36"/>
          <w:rtl w:val="true"/>
        </w:rPr>
        <w:t>وصف للرسول صلى الله عليه وسلم او 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t xml:space="preserve">*) </w:t>
      </w:r>
      <w:r>
        <w:rPr>
          <w:b/>
          <w:b/>
          <w:bCs/>
          <w:sz w:val="36"/>
          <w:sz w:val="36"/>
          <w:szCs w:val="36"/>
          <w:rtl w:val="true"/>
        </w:rPr>
        <w:t>اسئلة تقوليها م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ذ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ن من صفات الرسول صلى الله عليه وسلم او 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كيف ننصر نبينا صلى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وسلم؟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عـــــــاد إنتي لاتقصري تكوني جايبة كم هدية ومغلفتها 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طريقة تلفت انتباه 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هذه الإذاعة قدكتبتها في أحد المنت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صلح إنك تسويها عن تفعيل برنامج نصرة الرسول صلى الله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حبيت إنكم كمان تستفي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4:00Z</dcterms:created>
  <dc:creator>yousef</dc:creator>
  <dc:description/>
  <cp:keywords/>
  <dc:language>en-US</dc:language>
  <cp:lastModifiedBy>yousef</cp:lastModifiedBy>
  <dcterms:modified xsi:type="dcterms:W3CDTF">2010-10-13T11:24:00Z</dcterms:modified>
  <cp:revision>2</cp:revision>
  <dc:subject/>
  <dc:title>سم الله الرحمن الرحيم</dc:title>
</cp:coreProperties>
</file>