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زَ</w:t>
                              <w:t>زَ</w:t>
                              <w:t>زَ</w:t>
                              <w:t>زِ</w:t>
                              <w:t>زِ</w:t>
                              <w:t>زِ</w:t>
                              <w:t>زُ</w:t>
                              <w:t>زُ</w:t>
                              <w:t>ز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زَ</w:t>
                        <w:t>زَ</w:t>
                        <w:t>زَ</w:t>
                        <w:t>زِ</w:t>
                        <w:t>زِ</w:t>
                        <w:t>زِ</w:t>
                        <w:t>زُ</w:t>
                        <w:t>زُ</w:t>
                        <w:t>ز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29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9:00Z</dcterms:modified>
  <cp:revision>2</cp:revision>
  <dc:subject/>
  <dc:title>بسم الله الرحمن الرحيم</dc:title>
</cp:coreProperties>
</file>