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لث ثانوي                                                                                                                     تمري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</w:t>
      </w:r>
    </w:p>
    <w:p>
      <w:pPr>
        <w:pStyle w:val="Normal"/>
        <w:shd w:fill="E6E6E6" w:val="clear"/>
        <w:jc w:val="left"/>
        <w:rPr/>
      </w:pP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ميم البرامج باستخدام </w:t>
      </w:r>
      <w:r>
        <w:rPr>
          <w:b/>
          <w:bCs/>
        </w:rPr>
        <w:t>VB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مم برنامج باستخدام </w:t>
      </w:r>
      <w:r>
        <w:rPr>
          <w:b/>
          <w:bCs/>
        </w:rPr>
        <w:t>Microsoft Visual Basi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برنامج يقرأ عددين ثم يطبع حاصل الجمع و الطرح و الضرب و ناتج القسمة ؟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5080" t="5080" r="490220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1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0.3pt;margin-top:10.8pt;width:53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4910</wp:posOffset>
                </wp:positionH>
                <wp:positionV relativeFrom="paragraph">
                  <wp:posOffset>76200</wp:posOffset>
                </wp:positionV>
                <wp:extent cx="609600" cy="342900"/>
                <wp:effectExtent l="5080" t="5080" r="2204720" b="381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9444"/>
                            <a:gd name="adj4" fmla="val 46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6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صميم الشاش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الممكن ان تتكون الشاشة  من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1520</wp:posOffset>
                </wp:positionH>
                <wp:positionV relativeFrom="paragraph">
                  <wp:posOffset>68580</wp:posOffset>
                </wp:positionV>
                <wp:extent cx="643890" cy="356235"/>
                <wp:effectExtent l="720090" t="5715" r="571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5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995"/>
                            <a:gd name="adj4" fmla="val -111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be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pt;margin-top:5.4pt;width:50.65pt;height:28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bel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0610</wp:posOffset>
                </wp:positionH>
                <wp:positionV relativeFrom="paragraph">
                  <wp:posOffset>2468880</wp:posOffset>
                </wp:positionV>
                <wp:extent cx="952500" cy="342265"/>
                <wp:effectExtent l="5080" t="105410" r="24599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125"/>
                            <a:gd name="adj4" fmla="val 35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and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3pt;margin-top:194.4pt;width:74.95pt;height:26.9pt;flip:y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an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64910</wp:posOffset>
                </wp:positionH>
                <wp:positionV relativeFrom="paragraph">
                  <wp:posOffset>182880</wp:posOffset>
                </wp:positionV>
                <wp:extent cx="609600" cy="342900"/>
                <wp:effectExtent l="5080" t="5080" r="15170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333"/>
                            <a:gd name="adj4" fmla="val 34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14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64910</wp:posOffset>
                </wp:positionH>
                <wp:positionV relativeFrom="paragraph">
                  <wp:posOffset>640080</wp:posOffset>
                </wp:positionV>
                <wp:extent cx="609600" cy="342900"/>
                <wp:effectExtent l="5080" t="5080" r="10693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6666"/>
                            <a:gd name="adj4" fmla="val 2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50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64910</wp:posOffset>
                </wp:positionH>
                <wp:positionV relativeFrom="paragraph">
                  <wp:posOffset>1097280</wp:posOffset>
                </wp:positionV>
                <wp:extent cx="609600" cy="342900"/>
                <wp:effectExtent l="5080" t="5080" r="11258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222"/>
                            <a:gd name="adj4" fmla="val 28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86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64910</wp:posOffset>
                </wp:positionH>
                <wp:positionV relativeFrom="paragraph">
                  <wp:posOffset>1554480</wp:posOffset>
                </wp:positionV>
                <wp:extent cx="609600" cy="342900"/>
                <wp:effectExtent l="5080" t="5080" r="10401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777"/>
                            <a:gd name="adj4" fmla="val 270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122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64910</wp:posOffset>
                </wp:positionH>
                <wp:positionV relativeFrom="paragraph">
                  <wp:posOffset>2011680</wp:posOffset>
                </wp:positionV>
                <wp:extent cx="609600" cy="342900"/>
                <wp:effectExtent l="5080" t="77470" r="10598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111"/>
                            <a:gd name="adj4" fmla="val 27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158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9110</wp:posOffset>
                </wp:positionH>
                <wp:positionV relativeFrom="paragraph">
                  <wp:posOffset>982980</wp:posOffset>
                </wp:positionV>
                <wp:extent cx="762000" cy="342900"/>
                <wp:effectExtent l="73660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777"/>
                            <a:gd name="adj4" fmla="val -9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77.4pt;width:59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c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5310</wp:posOffset>
                </wp:positionH>
                <wp:positionV relativeFrom="paragraph">
                  <wp:posOffset>1440180</wp:posOffset>
                </wp:positionV>
                <wp:extent cx="685800" cy="342900"/>
                <wp:effectExtent l="747395" t="622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66"/>
                            <a:gd name="adj4" fmla="val -10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13.4pt;width:53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ck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69110</wp:posOffset>
                </wp:positionH>
                <wp:positionV relativeFrom="paragraph">
                  <wp:posOffset>1897380</wp:posOffset>
                </wp:positionV>
                <wp:extent cx="762000" cy="342900"/>
                <wp:effectExtent l="767715" t="29019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3333"/>
                            <a:gd name="adj4" fmla="val -10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149.4pt;width:59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ck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9110</wp:posOffset>
                </wp:positionH>
                <wp:positionV relativeFrom="paragraph">
                  <wp:posOffset>2354580</wp:posOffset>
                </wp:positionV>
                <wp:extent cx="762000" cy="342900"/>
                <wp:effectExtent l="758825" t="53784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5555"/>
                            <a:gd name="adj4" fmla="val -99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185.4pt;width:59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ck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5310</wp:posOffset>
                </wp:positionH>
                <wp:positionV relativeFrom="paragraph">
                  <wp:posOffset>525780</wp:posOffset>
                </wp:positionV>
                <wp:extent cx="685800" cy="356235"/>
                <wp:effectExtent l="1195705" t="5715" r="5715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666"/>
                            <a:gd name="adj4" fmla="val -17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me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41.4pt;width:53.95pt;height:28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me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2775" cy="26384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صائص الكائنات كما يلي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ائ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أدا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ص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ات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Tolef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e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خل عددي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g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1, Text2 , Text3 , Text4, Text5 , Tex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ا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m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د العمل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سم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تابة الأوام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رمجة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قوم بالنقر المزدوج على </w:t>
      </w:r>
      <w:r>
        <w:rPr>
          <w:b/>
          <w:bCs/>
        </w:rPr>
        <w:t>Command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زر الموجود عل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ساب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ر مزدوج لا تنس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م نكتب  التالي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Dim A, B As Single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A = Text1.Text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B = Text2.Text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If Check1.Value = 1 Then Text3.Text = A + B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If Check2.Value = 1 Then Text4.Text = A - B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If Check3.Value = 1 Then Text5.Text = A * B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If Check4.Value = 1 Then Text6.Text = A /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********     </w:t>
      </w:r>
      <w:r>
        <w:rPr>
          <w:b/>
          <w:b/>
          <w:bCs/>
          <w:rtl w:val="true"/>
        </w:rPr>
        <w:t xml:space="preserve">انتهى الحل  ،  نفذ البرنامج  </w:t>
      </w:r>
      <w:r>
        <w:rPr>
          <w:b/>
          <w:bCs/>
          <w:rtl w:val="true"/>
        </w:rPr>
        <w:t>*******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57:00Z</dcterms:created>
  <dc:creator>buk</dc:creator>
  <dc:description/>
  <cp:keywords/>
  <dc:language>en-US</dc:language>
  <cp:lastModifiedBy>AFAQ</cp:lastModifiedBy>
  <cp:lastPrinted>2002-11-03T23:11:00Z</cp:lastPrinted>
  <dcterms:modified xsi:type="dcterms:W3CDTF">2003-11-06T07:57:00Z</dcterms:modified>
  <cp:revision>2</cp:revision>
  <dc:subject/>
  <dc:title>الصف : ثالث ثانوي                                                                                                             </dc:title>
</cp:coreProperties>
</file>