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0790</wp:posOffset>
                </wp:positionH>
                <wp:positionV relativeFrom="paragraph">
                  <wp:posOffset>-57340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8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كيف نرسم؟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45.15pt;width:530.95pt;height:175.65pt" coordorigin="1954,-903" coordsize="10619,3513">
                <v:group id="shape_0" style="position:absolute;left:3542;top:-490;width:7620;height:2568">
                  <v:rect id="shape_0" stroked="f" o:allowincell="f" style="position:absolute;left:3542;top:-490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807" stroked="t" o:allowincell="f" style="position:absolute;left:-6684;top:149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8" stroked="t" o:allowincell="f" style="position:absolute;left:-6684;top:149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809" stroked="t" o:allowincell="f" style="position:absolute;left:-6684;top:150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810" stroked="t" o:allowincell="f" style="position:absolute;left:3542;top:-401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كيف نرسم؟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811" stroked="t" o:allowincell="f" style="position:absolute;left:6590;top:210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2" stroked="t" o:allowincell="f" style="position:absolute;left:6590;top:910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813" stroked="t" o:allowincell="f" style="position:absolute;left:6590;top:1532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320;top:526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594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768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-903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066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5855</wp:posOffset>
                </wp:positionH>
                <wp:positionV relativeFrom="paragraph">
                  <wp:posOffset>36195</wp:posOffset>
                </wp:positionV>
                <wp:extent cx="462216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46.15pt;mso-wrap-distance-left:9.05pt;mso-wrap-distance-right:9.05pt;mso-wrap-distance-top:0pt;mso-wrap-distance-bottom:0pt;margin-top:2.85pt;mso-position-vertical-relative:text;margin-left:1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53" coordsize="21600,21600" o:spt="153" adj="9931" path="m,c@14@8@15@9,21600@7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21600,@7"/>
                            </v:handles>
                          </v:shapetype>
                          <v:shape id="shape_0" fillcolor="#ff0066" stroked="t" o:allowincell="f" style="position:absolute;margin-left:0pt;margin-top:-38.85pt;width:349.3pt;height:38.75pt;mso-wrap-style:none;v-text-anchor:middle;mso-position-vertical:top" type="_x0000_t15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صلي بين الشكل وإسمه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صلي بين الشكل وإسمه:" style="font-family:&quot;Times New Roman&quot;;font-size:12pt"/>
                            <v:fill o:detectmouseclick="t" type="solid" color2="#00ff99"/>
                            <v:stroke color="#ff0066" weight="9360" joinstyle="miter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36745" cy="492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6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لي بين الشكل وإسمه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38.85pt;width:349.3pt;height:38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صلي بين الشكل وإسمه:</w:t>
                      </w:r>
                    </w:p>
                  </w:txbxContent>
                </v:textbox>
                <v:path textpathok="t"/>
                <v:textpath on="t" fitshape="t" string="صلي بين الشكل وإسمه:" style="font-family:&quot;Times New Roman&quot;;font-size:12pt"/>
                <v:fill o:detectmouseclick="t" type="solid" color2="#00ff99"/>
                <v:stroke color="#ff0066" weight="9360" joinstyle="miter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8480</wp:posOffset>
                </wp:positionH>
                <wp:positionV relativeFrom="paragraph">
                  <wp:posOffset>136525</wp:posOffset>
                </wp:positionV>
                <wp:extent cx="5751830" cy="2047875"/>
                <wp:effectExtent l="14605" t="34290" r="1524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2048040"/>
                          <a:chOff x="0" y="0"/>
                          <a:chExt cx="5751720" cy="2048040"/>
                        </a:xfrm>
                      </wpg:grpSpPr>
                      <wps:wsp>
                        <wps:cNvSpPr/>
                        <wps:spPr>
                          <a:xfrm>
                            <a:off x="4848840" y="60840"/>
                            <a:ext cx="902880" cy="749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8660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37160"/>
                            <a:ext cx="942840" cy="74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308240" cy="673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1800" y="1572120"/>
                            <a:ext cx="990720" cy="475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ثلث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25240" y="1572120"/>
                            <a:ext cx="990720" cy="475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دائرة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93080" y="1572120"/>
                            <a:ext cx="990720" cy="475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ستطي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2200" y="1572120"/>
                            <a:ext cx="990720" cy="4755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ربع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0.75pt;width:452.9pt;height:161.2pt" coordorigin="2848,215" coordsize="9058,3224">
                <v:oval id="shape_0" stroked="t" o:allowincell="f" style="position:absolute;left:10484;top:311;width:1421;height:1179;mso-wrap-style:none;v-text-anchor:middle;mso-position-horizontal-relative:page">
                  <v:fill o:detectmouseclick="t" on="false"/>
                  <v:stroke color="#9900cc" weight="284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248;top:215;width:1238;height:1339;mso-wrap-style:none;v-text-anchor:middle;mso-position-horizontal-relative:page" type="_x0000_t5">
                  <v:fill o:detectmouseclick="t" on="false"/>
                  <v:stroke color="#ff6600" weight="28440" joinstyle="miter" endcap="flat"/>
                  <w10:wrap type="none"/>
                </v:shape>
                <v:rect id="shape_0" stroked="t" o:allowincell="f" style="position:absolute;left:5951;top:431;width:1484;height:1179;mso-wrap-style:none;v-text-anchor:middle;mso-position-horizontal-relative:page">
                  <v:fill o:detectmouseclick="t" on="false"/>
                  <v:stroke color="#669900" weight="28440" joinstyle="miter" endcap="flat"/>
                  <w10:wrap type="none"/>
                </v:rect>
                <v:rect id="shape_0" stroked="t" o:allowincell="f" style="position:absolute;left:2848;top:431;width:2059;height:1059;mso-wrap-style:none;v-text-anchor:middle;mso-position-horizontal-relative:page">
                  <v:fill o:detectmouseclick="t" on="false"/>
                  <v:stroke color="maroon" weight="2844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0221;top:2691;width:1559;height:748;mso-wrap-style:square;v-text-anchor:top;rotation:180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ثلث</w:t>
                        </w:r>
                      </w:p>
                    </w:txbxContent>
                  </v:textbox>
                  <v:imagedata r:id="rId14" o:detectmouseclick="t"/>
                  <v:stroke color="teal" weight="28440" joinstyle="miter" endcap="flat"/>
                  <w10:wrap type="none"/>
                </v:shape>
                <v:shape id="shape_0" stroked="t" o:allowincell="f" style="position:absolute;left:7927;top:2691;width:1559;height:748;mso-wrap-style:square;v-text-anchor:top;rotation:180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دائرة</w:t>
                        </w:r>
                      </w:p>
                    </w:txbxContent>
                  </v:textbox>
                  <v:imagedata r:id="rId15" o:detectmouseclick="t"/>
                  <v:stroke color="teal" weight="28440" joinstyle="miter" endcap="flat"/>
                  <w10:wrap type="none"/>
                </v:shape>
                <v:shape id="shape_0" stroked="t" o:allowincell="f" style="position:absolute;left:5515;top:2691;width:1559;height:748;mso-wrap-style:square;v-text-anchor:top;rotation:180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ستطيل</w:t>
                        </w:r>
                      </w:p>
                    </w:txbxContent>
                  </v:textbox>
                  <v:imagedata r:id="rId16" o:detectmouseclick="t"/>
                  <v:stroke color="teal" weight="28440" joinstyle="miter" endcap="flat"/>
                  <w10:wrap type="none"/>
                </v:shape>
                <v:shape id="shape_0" stroked="t" o:allowincell="f" style="position:absolute;left:3072;top:2691;width:1559;height:748;mso-wrap-style:square;v-text-anchor:top;rotation:180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ربع</w:t>
                        </w:r>
                      </w:p>
                    </w:txbxContent>
                  </v:textbox>
                  <v:imagedata r:id="rId17" o:detectmouseclick="t"/>
                  <v:stroke color="teal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8545</wp:posOffset>
                </wp:positionH>
                <wp:positionV relativeFrom="paragraph">
                  <wp:posOffset>86360</wp:posOffset>
                </wp:positionV>
                <wp:extent cx="4802505" cy="3409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3409920"/>
                          <a:chOff x="0" y="0"/>
                          <a:chExt cx="4802400" cy="340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2880" y="0"/>
                            <a:ext cx="470988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360"/>
                            <a:ext cx="35884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ضعي خطاً تحت الإجابة الصحيح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الخط التالي اسم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8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نكس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نح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ستق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متعرج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143120" y="1222200"/>
                            <a:ext cx="1518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6.8pt;width:378.2pt;height:268.5pt" coordorigin="3667,136" coordsize="7564,5370">
                <v:shape id="shape_0" stroked="f" o:allowincell="f" style="position:absolute;left:3813;top:136;width:7416;height:536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7;top:434;width:5650;height:4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ضعي خطاً تحت الإجابة الصحيحة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الخط التالي اسمه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8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نكس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نحن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ستقيم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متعرج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582;top:2061;width:2390;height:2;mso-position-horizontal-relative:page" type="_x0000_t32">
                  <v:stroke color="#c0000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82740</wp:posOffset>
                </wp:positionH>
                <wp:positionV relativeFrom="paragraph">
                  <wp:posOffset>22860</wp:posOffset>
                </wp:positionV>
                <wp:extent cx="1377950" cy="2569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3165" cy="2476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02.3pt;mso-wrap-distance-left:9.05pt;mso-wrap-distance-right:9.05pt;mso-wrap-distance-top:0pt;mso-wrap-distance-bottom:0pt;margin-top:1.8pt;mso-position-vertical-relative:text;margin-left:52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3165" cy="2476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6360</wp:posOffset>
                </wp:positionH>
                <wp:positionV relativeFrom="paragraph">
                  <wp:posOffset>132715</wp:posOffset>
                </wp:positionV>
                <wp:extent cx="1301115" cy="2580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6330" cy="2487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30" r="-5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03.2pt;mso-wrap-distance-left:9.05pt;mso-wrap-distance-right:9.05pt;mso-wrap-distance-top:0pt;mso-wrap-distance-bottom:0pt;margin-top:10.45pt;mso-position-vertical-relative:text;margin-left:1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6330" cy="2487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30" r="-5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9:03:00Z</dcterms:modified>
  <cp:revision>14</cp:revision>
  <dc:subject/>
  <dc:title/>
</cp:coreProperties>
</file>