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78740</wp:posOffset>
                </wp:positionV>
                <wp:extent cx="5094605" cy="914400"/>
                <wp:effectExtent l="77470" t="76835" r="762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اني الابتدائي</w:t>
                              <w:t>التربية الأسرية</w:t>
                              <w:t>الأول</w:t>
                              <w:t xml:space="preserve"> 1436 ـ 1437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6.8pt;margin-top:6.2pt;width:401.1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ثاني الابتدائي</w:t>
                        <w:t>التربية الأسرية</w:t>
                        <w:t>الأول</w:t>
                        <w:t xml:space="preserve"> 1436 ـ 1437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1675</wp:posOffset>
                </wp:positionV>
                <wp:extent cx="4443730" cy="734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37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/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قليم الأظا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5/11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تيب الشع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/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/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داب قضاء الحا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/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كوب السي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ور الشار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/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ر أثناء اللع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و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بار الشه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هر رمض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بوع المر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 الصحة العا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بوع الشج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/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خرجت أمي من ا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/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مرض أحد في ا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ع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بقي معي نق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/3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/3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عند مقابلة الآخ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ختبار الفصل الأ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/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578.6pt;mso-wrap-distance-left:9pt;mso-wrap-distance-right:9pt;mso-wrap-distance-top:0pt;mso-wrap-distance-bottom:0pt;margin-top:155.25pt;mso-position-vertical-relative:page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37"/>
                        <w:gridCol w:w="3674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ليم الأظا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/11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تيب الشع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/1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6/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اب قضاء الحا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/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وب السي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ور الشار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/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 أثناء اللع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و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 الشه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 رمض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 المر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6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 الصحة العا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 الشج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/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خرجت أمي من ا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/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مرض أحد في ا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vanish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بقي معي نق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/3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/3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عند مقابلة الآخ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3674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ختبار الفصل الأ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7/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8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raditional Arabic"/>
      <w:lang w:val="en-US" w:eastAsia="en-US"/>
    </w:rPr>
  </w:style>
  <w:style w:type="character" w:styleId="Char1">
    <w:name w:val="رأس صفحة Char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رأس صفحة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54:00Z</dcterms:created>
  <dc:creator>Faster</dc:creator>
  <dc:description/>
  <cp:keywords/>
  <dc:language>en-US</dc:language>
  <cp:lastModifiedBy>admin</cp:lastModifiedBy>
  <dcterms:modified xsi:type="dcterms:W3CDTF">2015-08-04T03:12:00Z</dcterms:modified>
  <cp:revision>3</cp:revision>
  <dc:subject/>
  <dc:title/>
</cp:coreProperties>
</file>