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9498"/>
        <w:gridCol w:w="709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صفات والقطع المتوسطة والارتفاعات في المثلث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الأعمدة المنصّفة لأضلاع مثلث ومنصفات زواياه وأستعملها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القطع المتوسطة والارتفاعات في مثلث وأستعملها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فردات الدر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ود المنصف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32"/>
                <w:rtl w:val="true"/>
              </w:rPr>
              <w:t>هو مستقيم أو قطعة مستقيمة أو نصف مستقيم يمر بنقطة منتصف ذلك الضلع ويكون عمودياً علي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u w:val="wav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ت المتلاق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تقاطع ثلاثة مستقيمات أو أكثر في نقطة وا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wave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التلاق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ي النقطة التي تتقاطع فيها ثلاث مستقيمات أو أكث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تي تمر برؤوس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نقطة تلاقي الأعمدة المنصّفة لأضلاع المثلث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داخلية ل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نقطة تلاقي منصفات الزوايا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wave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طعة المتوس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قطعة مستقيمة تمتد من أحد رؤوس المثلث وتنصف الضلع المقابل لذلك الرأ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نقطة تلاقي متوسطات المثل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رتفاع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 العمود النازل من أحد رؤوس المثلث على المستقيم الذي يحوي الضلع المقابل لذلك الرأ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⑨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رتفاعات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نقطة تلاقي ارتفاعات ا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wave"/>
                <w:rtl w:val="true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صائص الأعمدة المنصفة والارتفاعات والمتوسطات ومنصفات الزوايا </w:t>
            </w:r>
          </w:p>
          <w:tbl>
            <w:tblPr>
              <w:bidiVisual w:val="true"/>
              <w:tblW w:w="10548" w:type="dxa"/>
              <w:jc w:val="left"/>
              <w:tblInd w:w="-2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471"/>
              <w:gridCol w:w="2637"/>
              <w:gridCol w:w="2637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أعمدة المنصفة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صفات الزوايا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رتفاعات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توسطات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نصف الضلع وتكون عمودية عليه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تنصف الزاوية 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متد من أحد الرؤوس وتكون عمودية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ى الضلع المقابل أو امتداده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متد من أحد الرؤوس المثلث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تنصف الضلع المقابل له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لتقي في نقطة واحدة تُسمى مركز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دائرة التي تمر برؤوس المثلث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لتقي في نقطة واحدة تُسمى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ركز الدائرة الداخلية للمثلث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لتقي في نقطة واحدة تُسمى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لتقى الارتفاعات 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لتقي في نقطة واحدة تُسمى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ركز المثلث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ركز الدائرة تكون على أبعاد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تساوِ عن رؤوس المثلث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ركز الدائرة تكون على أبعاد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تساوِ من أضلاع المثلث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2"/>
                      <w:szCs w:val="32"/>
                      <w:rtl w:val="true"/>
                    </w:rPr>
                    <w:t xml:space="preserve">       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 يوجد علاقة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يبعد مركز المثلث عن كل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رأس من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ؤوس المثلث ثُلثي طول القطعة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توسطة الواصلة بين ذلك الرأس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منتصف الضلع المقابل له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ثلث من المركز إلى الضلع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مستقيم أو قطعة مستقيمة أو نصف مستقيم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تقيم أو قطعة مستقيمة أو نصف مستقيم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قطعة مستقيمة 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قطعة مستقيمة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تلاقي المتوسطات تُسمى مركز الدائرة التي تمر برؤوس المثل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طة تلاقي الارتفاعات تُسمى مركز المث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طة تلاقي المتوسطات تُسمى مركز الدائرة التي تمر برؤوس المث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نقطة على منتصف الزاوية تكون على بعدين متساويين من ضلعي الزاو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داخلية للمثلث يكون على أبعاد متساوية من رؤوس المثل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عد مركز المثلث عن كل رأس من رؤوس المثلث ثلث القطعة المتوسطة الواصلة بين ذلك الرأس ومنصف الضلع المقابل 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عد مركز المثلث عن كل رأس من رؤوس المثلث ثلثي القطعة المتوسطة الواصلة بين ذلك الرأس ومنصف الضلع المقابل 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اطع القطع المتوسطة الثلاث للمثلث في نقطة داخل المث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⑨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قاطع ارتفاعات المثلث عند أحد رؤوس المثلث أحيانا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⑩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اطع منصفات زوايا المثلث في نقطة خارج المث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⑪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اطع الأعمدة المنصفة لأضلاع المثلث في نقطة خارج المثلث أحيان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382770</wp:posOffset>
                      </wp:positionH>
                      <wp:positionV relativeFrom="paragraph">
                        <wp:posOffset>267970</wp:posOffset>
                      </wp:positionV>
                      <wp:extent cx="166433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05pt;height:28.4pt;mso-wrap-distance-left:9.05pt;mso-wrap-distance-right:9.05pt;mso-wrap-distance-top:0pt;mso-wrap-distance-bottom:0pt;margin-top:21.1pt;mso-position-vertical-relative:text;margin-left:34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تي تمر برؤوس المثلث ناتج من نقطة تقاطع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145155</wp:posOffset>
                      </wp:positionH>
                      <wp:positionV relativeFrom="paragraph">
                        <wp:posOffset>285750</wp:posOffset>
                      </wp:positionV>
                      <wp:extent cx="1343660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28.4pt;mso-wrap-distance-left:9.05pt;mso-wrap-distance-right:9.05pt;mso-wrap-distance-top:0pt;mso-wrap-distance-bottom:0pt;margin-top:22.5pt;mso-position-vertical-relative:text;margin-left:247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ناتج من نقطة تقاطع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686810</wp:posOffset>
                      </wp:positionH>
                      <wp:positionV relativeFrom="paragraph">
                        <wp:posOffset>272415</wp:posOffset>
                      </wp:positionV>
                      <wp:extent cx="1607185" cy="360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28.4pt;mso-wrap-distance-left:9.05pt;mso-wrap-distance-right:9.05pt;mso-wrap-distance-top:0pt;mso-wrap-distance-bottom:0pt;margin-top:21.45pt;mso-position-vertical-relative:text;margin-left:29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داخلية للمثلث ناتج من تقاطع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408045</wp:posOffset>
                      </wp:positionH>
                      <wp:positionV relativeFrom="paragraph">
                        <wp:posOffset>282575</wp:posOffset>
                      </wp:positionV>
                      <wp:extent cx="1343660" cy="3606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28.4pt;mso-wrap-distance-left:9.05pt;mso-wrap-distance-right:9.05pt;mso-wrap-distance-top:0pt;mso-wrap-distance-bottom:0pt;margin-top:22.25pt;mso-position-vertical-relative:text;margin-left:26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لارتفاعات ناتج من نقطة تقاطع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رؤوس المثلث </w:t>
            </w:r>
            <w:r>
              <w:rPr>
                <w:rFonts w:ascii="Arial Black" w:hAnsi="Arial Black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(-3,3),B(3,2) ,C(1,-4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 إحداثيات مركز الدائرة التي تمر برؤوس المثلث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84480</wp:posOffset>
                      </wp:positionV>
                      <wp:extent cx="1537335" cy="7931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0" cy="793080"/>
                                <a:chOff x="0" y="0"/>
                                <a:chExt cx="1537200" cy="79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560" y="457200"/>
                                  <a:ext cx="650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x+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1486440" cy="70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3840" cy="70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920" y="122400"/>
                                      <a:ext cx="721440" cy="38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1440" cy="386640"/>
                                      </a:xfrm>
                                      <a:prstGeom prst="triangle">
                                        <a:avLst>
                                          <a:gd name="adj" fmla="val 8838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943480" y="387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0720" y="0"/>
                                      <a:ext cx="2894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3120" y="455400"/>
                                      <a:ext cx="2894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4400" y="402480"/>
                                      <a:ext cx="2894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03920"/>
                                      <a:ext cx="2894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2400" y="276840"/>
                                    <a:ext cx="73404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15x+42)°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75880" y="290160"/>
                                    <a:ext cx="1656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385" h="10800">
                                        <a:moveTo>
                                          <a:pt x="4215" y="2240"/>
                                        </a:moveTo>
                                        <a:arcTo wR="10800" hR="10800" stAng="-7654200" swAng="76542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385" h="10800">
                                        <a:moveTo>
                                          <a:pt x="4215" y="2240"/>
                                        </a:moveTo>
                                        <a:arcTo wR="10800" hR="10800" stAng="-7654200" swAng="76542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4760"/>
                                  <a:ext cx="650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0x-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75pt;margin-top:22.4pt;width:121.05pt;height:62.45pt" coordorigin="6115,448" coordsize="2421,12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4;top:1168;width:102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5x+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95;top:448;width:2341;height:1103">
                        <v:group id="shape_0" style="position:absolute;left:6195;top:448;width:1755;height:1103">
                          <v:group id="shape_0" style="position:absolute;left:6519;top:641;width:1136;height:61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19;top:641;width:1135;height:608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-7565;top:125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7330;top:448;width:455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14;top:1165;width:455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93;top:1082;width:455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95;top:1084;width:455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380;top:884;width:1155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15x+42)°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7385,10800" path="l0,21600xee" stroked="t" o:allowincell="t" style="position:absolute;left:7574;top:905;width:260;height:287;flip:x;mso-wrap-style:none;v-text-anchor:middle">
                          <v:fill o:detectmouseclick="t" on="false"/>
                          <v:stroke color="black" weight="9360" endarrow="classic" endarrowwidth="narrow" endarrowlength="short" joinstyle="miter" endcap="flat"/>
                          <w10:wrap type="none"/>
                        </v:rect>
                      </v:group>
                      <v:shape id="shape_0" stroked="f" o:allowincell="t" style="position:absolute;left:6115;top:1180;width:102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0x-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47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عة متوسطة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QR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لمتوسطات في المثلث تُسم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كز الدائرة التي تمر برؤوس المثل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 الدائرة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الارتفاع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لأعمدة المنصفة للأضلاع في المثلث تُسم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كز الدائرة التي تمر برؤوس المثل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 الدائرة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الارتفاع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منصفات الزوايا الداخلية في المثلث تُسم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كز الدائرة التي تمر برؤوس المثل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 الدائرة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الارتفاع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لارتفاعات في المثلث يُسم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كز الدائرة التي تمر برؤوس المثل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 الدائرة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الارتفاع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تي تمر برؤوس المثلث ناتجة من ملتق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وسطات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صفات الزوايا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دة المنصفة للأضلا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ناتج من ملتق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وسطات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صفات الزوايا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دة المنصفة للأضلا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داخلية للمثلث ناتجة من ملتق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وسطات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صفات الزوايا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دة المنصفة للأضلاع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⑨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38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داً منصّفاً للمثلث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AWH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WHA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=8q+17 , m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HW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=10+q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HWP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⑩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38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داً منصّفاً للمثلث 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AWH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P=6r+4, PH=22+3r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⑪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476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47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سطات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D=5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879465</wp:posOffset>
                      </wp:positionH>
                      <wp:positionV relativeFrom="paragraph">
                        <wp:posOffset>252730</wp:posOffset>
                      </wp:positionV>
                      <wp:extent cx="1736725" cy="9601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960120"/>
                                <a:chOff x="0" y="0"/>
                                <a:chExt cx="1736640" cy="9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129600"/>
                                  <a:ext cx="128160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0" cy="618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790080" y="-496800"/>
                                    <a:ext cx="6480" cy="61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13100760" y="-182160"/>
                                    <a:ext cx="95400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3427640" y="-182160"/>
                                    <a:ext cx="97992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920" y="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61272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2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80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695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95pt;margin-top:19.9pt;width:136.75pt;height:75.6pt" coordorigin="9259,398" coordsize="2735,1512">
                      <v:group id="shape_0" style="position:absolute;left:9712;top:603;width:2018;height:975">
                        <v:shape id="shape_0" stroked="t" o:allowincell="t" style="position:absolute;left:9712;top:602;width:2017;height:973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430;top:-180;width:9;height:975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0919;top:315;width:1500;height:476;flip:x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434;top:315;width:1542;height:476;flip: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462;top:398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6;top:136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9;top:140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7;top:86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4;top:998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1;top:86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2;top:1494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⑫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47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476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سطات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C=8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988050</wp:posOffset>
                      </wp:positionH>
                      <wp:positionV relativeFrom="paragraph">
                        <wp:posOffset>259080</wp:posOffset>
                      </wp:positionV>
                      <wp:extent cx="1736725" cy="9601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960120"/>
                                <a:chOff x="0" y="0"/>
                                <a:chExt cx="1736640" cy="9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129600"/>
                                  <a:ext cx="128160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0" cy="618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3007160" y="0"/>
                                    <a:ext cx="6840" cy="61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13317840" y="314280"/>
                                    <a:ext cx="95436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3644720" y="314280"/>
                                    <a:ext cx="98028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920" y="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61272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2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80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695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1.5pt;margin-top:20.4pt;width:136.75pt;height:75.6pt" coordorigin="9430,408" coordsize="2735,1512">
                      <v:group id="shape_0" style="position:absolute;left:9883;top:612;width:2018;height:975">
                        <v:shape id="shape_0" stroked="t" o:allowincell="t" style="position:absolute;left:9883;top:612;width:2017;height:973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601;top:612;width:10;height:974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090;top:1107;width:1501;height:476;flip:x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05;top:1107;width:1543;height:476;flip: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633;top:408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7;top:137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0;top:141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8;top:87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5;top:1008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2;top:87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2;top:1504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⑬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476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476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سطات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B=12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⑭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476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476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سطات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B=12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-1185" w:right="-1276" w:hanging="0"/>
        <w:jc w:val="left"/>
        <w:rPr>
          <w:rFonts w:ascii="Traditional Arabic" w:hAnsi="Traditional Arabic" w:eastAsia="Traditional Arabic" w:cs="Traditional Arabic"/>
          <w:b/>
          <w:b/>
          <w:bCs/>
          <w:sz w:val="2"/>
          <w:szCs w:val="2"/>
        </w:rPr>
      </w:pPr>
      <w:r>
        <w:rPr>
          <w:rFonts w:eastAsia="Traditional Arabic" w:cs="Traditional Arabic" w:ascii="Traditional Arabic" w:hAnsi="Traditional Arabic"/>
          <w:b/>
          <w:bCs/>
          <w:sz w:val="2"/>
          <w:szCs w:val="2"/>
          <w:rtl w:val="true"/>
        </w:rPr>
        <w:t xml:space="preserve">   </w:t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53"/>
        <w:gridCol w:w="65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باينات والمثلثات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رك خصائص المتباينات وأطبقها على قياسات زوايا المثلث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رك خصائص المتباينات وأطبقها على العلاقة بين  زوايا و أضلاع المثلث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 = a + 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&lt;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ك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 , b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 = a + 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&gt;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ك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 , b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ضرب طرفي المتباينة في عدد سالب فإن إشارة التباين لا تتغير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 قسمة طرفي المتباينة على عدد سالب فإن إشارة التباين تتغي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زاوية الخارجة أكبر من قياس كلٍّ من الزاويتين الداخليتين البعيدتين المناظرتين له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ي أي مثلث إذا كان قياس إحدى زواياه أكبر من قياس زاوية أخرى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كون الضلع المقابل للزاوية الكبرى أقصر من الضلع المقابل للزاوية الصغر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 أي مثلث إذا كان أحد أضلاعه أطول من ضلع أخر فإن قياس الزاوية المقابلة للضلع الأطول أكبر من قياس الزاوية المقابلة للضلع ال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&lt;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&lt;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c&lt;b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&gt;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&gt;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113405</wp:posOffset>
                      </wp:positionH>
                      <wp:positionV relativeFrom="paragraph">
                        <wp:posOffset>-38100</wp:posOffset>
                      </wp:positionV>
                      <wp:extent cx="718820" cy="36068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8.4pt;mso-wrap-distance-left:9.05pt;mso-wrap-distance-right:9.05pt;mso-wrap-distance-top:0pt;mso-wrap-distance-bottom:0pt;margin-top:-3pt;mso-position-vertical-relative:text;margin-left:24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غير إشارة التباين عند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737485</wp:posOffset>
                      </wp:positionH>
                      <wp:positionV relativeFrom="paragraph">
                        <wp:posOffset>5080</wp:posOffset>
                      </wp:positionV>
                      <wp:extent cx="2961640" cy="36068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pt;height:28.4pt;mso-wrap-distance-left:9.05pt;mso-wrap-distance-right:9.05pt;mso-wrap-distance-top:0pt;mso-wrap-distance-bottom:0pt;margin-top:0.4pt;mso-position-vertical-relative:text;margin-left:21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زاوية الخارجية تكون أكبر م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-59055</wp:posOffset>
                      </wp:positionV>
                      <wp:extent cx="2961640" cy="36068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pt;height:28.4pt;mso-wrap-distance-left:9.05pt;mso-wrap-distance-right:9.05pt;mso-wrap-distance-top:0pt;mso-wrap-distance-bottom:0pt;margin-top:-4.65pt;mso-position-vertical-relative:text;margin-left:25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41275</wp:posOffset>
                      </wp:positionV>
                      <wp:extent cx="1437640" cy="455930"/>
                      <wp:effectExtent l="635" t="635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455760"/>
                                <a:chOff x="0" y="0"/>
                                <a:chExt cx="143748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9720" y="219600"/>
                                  <a:ext cx="257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17800"/>
                                  <a:ext cx="257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45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760" y="217800"/>
                                    <a:ext cx="25776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2280" cy="45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160" y="0"/>
                                      <a:ext cx="1004400" cy="36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0" cy="367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8771040" y="0"/>
                                        <a:ext cx="20664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564760" y="0"/>
                                        <a:ext cx="16236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2080" y="224280"/>
                                      <a:ext cx="25776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3000" y="224280"/>
                                      <a:ext cx="25776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4640" y="211320"/>
                                      <a:ext cx="25776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060840" y="366120"/>
                                      <a:ext cx="1412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1pt;margin-top:3.25pt;width:113.2pt;height:35.9pt" coordorigin="6002,65" coordsize="2264,718">
                      <v:shape id="shape_0" stroked="f" o:allowincell="t" style="position:absolute;left:7860;top:411;width:40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5;top:408;width:40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02;top:65;width:2224;height:718">
                        <v:shape id="shape_0" stroked="f" o:allowincell="t" style="position:absolute;left:7131;top:408;width:405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002;top:65;width:2224;height:718">
                          <v:group id="shape_0" style="position:absolute;left:6445;top:65;width:1582;height:579">
                            <v:shape id="shape_0" stroked="t" o:allowincell="t" style="position:absolute;left:6445;top:65;width:1581;height:577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-7368;top:65;width:323;height:57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043;top:65;width:255;height:57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6415;top:418;width:405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10;top:418;width:405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48;top:398;width:405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-8267;top:642;width:2222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زاوية التي يكون قياسها أقل م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116840</wp:posOffset>
                      </wp:positionV>
                      <wp:extent cx="1271270" cy="541020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541080"/>
                                <a:chOff x="0" y="0"/>
                                <a:chExt cx="1271160" cy="5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0" cy="54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6920" y="5040"/>
                                    <a:ext cx="33516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0" cy="54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680" y="5760"/>
                                      <a:ext cx="1067400" cy="40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067400" cy="405720"/>
                                      </a:xfrm>
                                      <a:prstGeom prst="triangle">
                                        <a:avLst>
                                          <a:gd name="adj" fmla="val 8019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8434800" y="-360"/>
                                        <a:ext cx="258840" cy="406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70360"/>
                                      <a:ext cx="33516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200" y="270360"/>
                                      <a:ext cx="33516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360" y="0"/>
                                      <a:ext cx="33516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-7987680" y="411480"/>
                                      <a:ext cx="186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26000" y="255960"/>
                                  <a:ext cx="2451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5pt;margin-top:9.2pt;width:100.1pt;height:42.6pt" coordorigin="6111,184" coordsize="2002,852">
                      <v:group id="shape_0" style="position:absolute;left:6111;top:184;width:1939;height:852">
                        <v:shape id="shape_0" stroked="f" o:allowincell="t" style="position:absolute;left:6988;top:192;width:527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11;top:184;width:1939;height:852">
                          <v:group id="shape_0" style="position:absolute;left:6175;top:193;width:1681;height:640">
                            <v:shape id="shape_0" stroked="t" o:allowincell="t" style="position:absolute;left:6175;top:194;width:1680;height:638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-7108;top:193;width:405;height:640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6111;top:610;width:527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02;top:610;width:527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189;top:184;width:527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-6468;top:832;width:29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7727;top:587;width:38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زاوية التي لها أكبر قيا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أطول ضلع في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F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57175" cy="2762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7622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762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مكن معرفته          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9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 نوع المثلث ؟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فرج الزاوية ومختلف الأضلاع              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فرج الزاوية ومتطابق الضلعين    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دّ الزوايا ومختلف الأضلاع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دّ الزوايا ومتطابق الضلعين </w:t>
            </w:r>
          </w:p>
        </w:tc>
      </w:tr>
    </w:tbl>
    <w:p>
      <w:pPr>
        <w:pStyle w:val="Normal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9"/>
        <w:gridCol w:w="84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غير مباشر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البرهان غير المباشر في الجبر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البرهان غي المباشر في الهندس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برير غير مباش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أن يكون فرض النتيجة خط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غير المباش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أن تثبت خطأ الفرض وتكون النتيجة صحيحة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بالتناقض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مسمى أخر للبرهان غي مباشر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الخاطئ للعبا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ﻵ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ض الذي تستعمله للبدء ببرهان غير مباشر للعبار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ت عمودياً منصفاً هو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ت عمودياً منصفا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كس المتباين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&gt;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&lt;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911725</wp:posOffset>
                      </wp:positionH>
                      <wp:positionV relativeFrom="paragraph">
                        <wp:posOffset>282575</wp:posOffset>
                      </wp:positionV>
                      <wp:extent cx="1333500" cy="36068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8.4pt;mso-wrap-distance-left:9.05pt;mso-wrap-distance-right:9.05pt;mso-wrap-distance-top:0pt;mso-wrap-distance-bottom:0pt;margin-top:22.25pt;mso-position-vertical-relative:text;margin-left:38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الذي ستبدأ به برهاناً غير مباشر للعبا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 &gt; 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470525</wp:posOffset>
                      </wp:positionH>
                      <wp:positionV relativeFrom="paragraph">
                        <wp:posOffset>278765</wp:posOffset>
                      </wp:positionV>
                      <wp:extent cx="2618105" cy="36068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10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15pt;height:28.4pt;mso-wrap-distance-left:9.05pt;mso-wrap-distance-right:9.05pt;mso-wrap-distance-top:0pt;mso-wrap-distance-bottom:0pt;margin-top:21.95pt;mso-position-vertical-relative:text;margin-left:43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ض الذي ستبدأ به برهاناً غير مباشر للعبارة النقاط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,q,r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ع على استقامة واحدة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</w:t>
            </w:r>
          </w:p>
        </w:tc>
      </w:tr>
    </w:tbl>
    <w:p>
      <w:pPr>
        <w:pStyle w:val="Normal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9218"/>
        <w:gridCol w:w="84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باينة مثلث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بق نظرية متباينة المثلث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أقصر مسافة بين نقطة ومستقيم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 طولي أيّ ضلعين في المثلث أكبر من طول الضلع الثا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 طولي أيّ ضلعين في المثلث أصغر من طول الضلع الثا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جموع العدد الأصغر والعدد الأوسط أكبر من العدد الأكبر فإن كل تركيبة للمتباينة صحيحة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د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ثل أطوال أضلاع مثلث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د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 أطوال أضلاع مث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د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 أطوال أضلاع مث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ة المستقيمة العموديّة من نقطة إلى مستقيم هي أقصر قطعة من تلك النقطة إلى ذلك المستقي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داد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9052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 أطوال أضلاع مث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⑨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ال لطول الضلع الثالث لمثلث طولا ضلعين من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,1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&lt;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&lt;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⑩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ة المستقيمة العموديّة من نقطة إلى مستقيم هي أطول قطعة من تلك النقطة إلى ذلك المستقي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510280</wp:posOffset>
                      </wp:positionH>
                      <wp:positionV relativeFrom="paragraph">
                        <wp:posOffset>253365</wp:posOffset>
                      </wp:positionV>
                      <wp:extent cx="1859915" cy="36068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9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5pt;height:28.4pt;mso-wrap-distance-left:9.05pt;mso-wrap-distance-right:9.05pt;mso-wrap-distance-top:0pt;mso-wrap-distance-bottom:0pt;margin-top:19.95pt;mso-position-vertical-relative:text;margin-left:27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طولي أيّ ضلعين في ال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240655</wp:posOffset>
                      </wp:positionH>
                      <wp:positionV relativeFrom="paragraph">
                        <wp:posOffset>251460</wp:posOffset>
                      </wp:positionV>
                      <wp:extent cx="1390015" cy="36068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28.4pt;mso-wrap-distance-left:9.05pt;mso-wrap-distance-right:9.05pt;mso-wrap-distance-top:0pt;mso-wrap-distance-bottom:0pt;margin-top:19.8pt;mso-position-vertical-relative:text;margin-left:41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ال لطول الضلع الثالث لمثلث طولا ضلعين من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,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500880</wp:posOffset>
                      </wp:positionH>
                      <wp:positionV relativeFrom="paragraph">
                        <wp:posOffset>269240</wp:posOffset>
                      </wp:positionV>
                      <wp:extent cx="1390015" cy="36068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28.4pt;mso-wrap-distance-left:9.05pt;mso-wrap-distance-right:9.05pt;mso-wrap-distance-top:0pt;mso-wrap-distance-bottom:0pt;margin-top:21.2pt;mso-position-vertical-relative:text;margin-left:35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الأعد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 أطوال أضلاع مثلث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طوال التي تمثل أضلاع مثلث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353810</wp:posOffset>
                      </wp:positionH>
                      <wp:positionV relativeFrom="paragraph">
                        <wp:posOffset>296545</wp:posOffset>
                      </wp:positionV>
                      <wp:extent cx="1184910" cy="762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762480"/>
                                <a:chOff x="0" y="0"/>
                                <a:chExt cx="118476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175320"/>
                                  <a:ext cx="817200" cy="335160"/>
                                </a:xfrm>
                                <a:prstGeom prst="triangle">
                                  <a:avLst>
                                    <a:gd name="adj" fmla="val 68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18108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459720"/>
                                  <a:ext cx="4312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15696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39636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392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3pt;margin-top:23.35pt;width:93.3pt;height:60.05pt" coordorigin="10006,467" coordsize="1866,1201">
                      <v:shape id="shape_0" fillcolor="white" stroked="t" o:allowincell="t" style="position:absolute;left:10320;top:743;width:1286;height:527;mso-wrap-style:none;v-text-anchor:middle;mso-position-horizontal-relative:pag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243;top:752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2;top:1191;width:678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2;top:714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8;top:467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6;top:1091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6;top:1103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4,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,8,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من الأعداد التالية لا يمكن أن يكون قيمة لــ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طولا ضلعين 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7,3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 أقل طول ممكن للضلع الثالث إذا كان طوله عدداً صحيحاً 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Q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7.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Q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 5.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ي الأعداد التالية لا يمكن أن يكو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ث متطابق الضلعين طول قاعدت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ات إذا كان طولا الضلعين المتطابقين عددين كليين فما أقل طول ممكن لكل منهما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ال لطول الضلع الثالث لمثلث طولا ضلعين من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,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&lt;x&lt;2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5&lt;x&lt;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5&lt;x&lt;2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&lt;x&lt;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ضلعين في 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ي مما يلي لا يمكن أن يمثل محيط المثلث 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أضلاع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Q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تّبة من الأطول إلى الأقصر إذا كانت قياسات زوايا المثلث ك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=7x+8,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=8x-10,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R=7x+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4765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4765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4765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57175" cy="24765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</w:tbl>
    <w:p>
      <w:pPr>
        <w:pStyle w:val="Normal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  <w:gridCol w:w="99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باينات تتضمن مثلثين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بق المتباين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بق المتباين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ذا طابق ضلعان في مثلث ضلعين في مثلث آخر وكان قياس الزاوية المحصورة في المثلث الأول أكبر من قياس الزاوية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صورة في المثلث الآخر فإن الضلع الثالث في المثلث الأول أكبر من الضلع الثالث في المثلث الآخر هذه مسلم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ذا طابق ضلعان في مثلث ضلعين في مثلث آخر وكان قياس الزاوية المحصورة في المثلث الأول أكبر من قياس الزاوية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صورة في المثلث الآخر فإن الضلع الثالث في المثلث الأول أكبر من الضلع الثالث في المثلث الآخر هذه متباين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طبق تماماً على متباين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رية المتباين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عكس نظرية المتباين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رية 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عكس نظرية المس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86385</wp:posOffset>
                      </wp:positionV>
                      <wp:extent cx="1075055" cy="4381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438120"/>
                                <a:chOff x="0" y="0"/>
                                <a:chExt cx="107496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496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8520" y="97920"/>
                                    <a:ext cx="67680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80"/>
                                      <a:ext cx="676440" cy="225360"/>
                                    </a:xfrm>
                                    <a:custGeom>
                                      <a:avLst/>
                                      <a:gdLst>
                                        <a:gd name="textAreaLeft" fmla="*/ 96480 w 383400"/>
                                        <a:gd name="textAreaRight" fmla="*/ 286920 w 383400"/>
                                        <a:gd name="textAreaTop" fmla="*/ 32040 h 127800"/>
                                        <a:gd name="textAreaBottom" fmla="*/ 95760 h 127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968" y="21600"/>
                                          </a:lnTo>
                                          <a:lnTo>
                                            <a:pt x="663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-4348800" y="-360"/>
                                      <a:ext cx="464760" cy="226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8640" y="206280"/>
                                    <a:ext cx="2894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80"/>
                                    <a:ext cx="2894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206280"/>
                                    <a:ext cx="2894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5520" y="0"/>
                                    <a:ext cx="2894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8280" y="212760"/>
                                  <a:ext cx="3859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8"/>
                                        <w:vertAlign w:val="superscript"/>
                                        <w:szCs w:val="8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40680"/>
                                  <a:ext cx="3859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vertAlign w:val="superscript"/>
                                        <w:szCs w:val="1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85pt;margin-top:22.55pt;width:84.65pt;height:34.55pt" coordorigin="2577,451" coordsize="1693,691">
                      <v:group id="shape_0" style="position:absolute;left:2577;top:451;width:1693;height:680">
                        <v:group id="shape_0" style="position:absolute;left:2921;top:605;width:1066;height:356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stroked="t" o:allowincell="t" style="position:absolute;left:2923;top:607;width:1064;height:354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3927;top:605;width:730;height:354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874;top:776;width:455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7;top:461;width:455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22;top:776;width:455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4;top:451;width:455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15;top:786;width:60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vertAlign w:val="superscript"/>
                                  <w:szCs w:val="8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515;width:60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vertAlign w:val="superscript"/>
                                  <w:szCs w:val="1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أكمل الفراغات التالية بما يناس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100955</wp:posOffset>
                      </wp:positionH>
                      <wp:positionV relativeFrom="paragraph">
                        <wp:posOffset>295275</wp:posOffset>
                      </wp:positionV>
                      <wp:extent cx="1390015" cy="36068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28.4pt;mso-wrap-distance-left:9.05pt;mso-wrap-distance-right:9.05pt;mso-wrap-distance-top:0pt;mso-wrap-distance-bottom:0pt;margin-top:23.25pt;mso-position-vertical-relative:text;margin-left:40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0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60350</wp:posOffset>
                      </wp:positionV>
                      <wp:extent cx="653415" cy="40068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400680"/>
                                <a:chOff x="0" y="0"/>
                                <a:chExt cx="65340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920" y="108720"/>
                                  <a:ext cx="33084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24360" cy="220320"/>
                                  </a:xfrm>
                                  <a:prstGeom prst="triangle">
                                    <a:avLst>
                                      <a:gd name="adj" fmla="val 9045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0840" cy="220320"/>
                                  </a:xfrm>
                                  <a:prstGeom prst="triangle">
                                    <a:avLst>
                                      <a:gd name="adj" fmla="val 9045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3400" cy="40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646920" cy="40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000" y="0"/>
                                      <a:ext cx="2192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08440"/>
                                      <a:ext cx="2192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8040" y="212040"/>
                                      <a:ext cx="2192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8960" y="6480"/>
                                      <a:ext cx="2192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2480" y="108000"/>
                                    <a:ext cx="2192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400"/>
                                    <a:ext cx="2192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5pt;margin-top:20.5pt;width:51.45pt;height:31.55pt" coordorigin="3093,410" coordsize="1029,631">
                      <v:group id="shape_0" style="position:absolute;left:3331;top:581;width:521;height:347">
                        <v:shape id="shape_0" stroked="t" o:allowincell="t" style="position:absolute;left:3333;top:581;width:510;height:346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2;top:581;width:520;height:346;flip:x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93;top:410;width:1029;height:631">
                        <v:group id="shape_0" style="position:absolute;left:3103;top:410;width:1019;height:631">
                          <v:shape id="shape_0" stroked="f" o:allowincell="t" style="position:absolute;left:3146;top:410;width:344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03;top:738;width:344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77;top:744;width:344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47;top:420;width:344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727;top:580;width:344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93;top:560;width:344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اكتب متباينة للمقارنة بي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D,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                     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805045</wp:posOffset>
                      </wp:positionH>
                      <wp:positionV relativeFrom="paragraph">
                        <wp:posOffset>292100</wp:posOffset>
                      </wp:positionV>
                      <wp:extent cx="2227580" cy="36068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75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pt;height:28.4pt;mso-wrap-distance-left:9.05pt;mso-wrap-distance-right:9.05pt;mso-wrap-distance-top:0pt;mso-wrap-distance-bottom:0pt;margin-top:23pt;mso-position-vertical-relative:text;margin-left:37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متباين للمقارنة بين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m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DBC,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 m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C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397500</wp:posOffset>
                      </wp:positionH>
                      <wp:positionV relativeFrom="paragraph">
                        <wp:posOffset>260985</wp:posOffset>
                      </wp:positionV>
                      <wp:extent cx="1390015" cy="36068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28.4pt;mso-wrap-distance-left:9.05pt;mso-wrap-distance-right:9.05pt;mso-wrap-distance-top:0pt;mso-wrap-distance-bottom:0pt;margin-top:20.55pt;mso-position-vertical-relative:text;margin-left:4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ص المتباين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تزايد طول قاعدة المثلث المتطابق الضلعين كلّم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عة متوسطة لــ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&gt;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ي العبارات التالية ليس صحيحاً 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D=B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C&gt;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DC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 xml:space="preserve">∠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D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&gt;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-62865</wp:posOffset>
                      </wp:positionV>
                      <wp:extent cx="1260475" cy="60769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607680"/>
                                <a:chOff x="0" y="0"/>
                                <a:chExt cx="1260360" cy="60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1102320" cy="60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3880" y="114840"/>
                                    <a:ext cx="65664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56640" cy="237960"/>
                                    </a:xfrm>
                                    <a:custGeom>
                                      <a:avLst/>
                                      <a:gdLst>
                                        <a:gd name="textAreaLeft" fmla="*/ 92160 w 372240"/>
                                        <a:gd name="textAreaRight" fmla="*/ 280080 w 372240"/>
                                        <a:gd name="textAreaTop" fmla="*/ 33480 h 135000"/>
                                        <a:gd name="textAreaBottom" fmla="*/ 101520 h 135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124" y="21600"/>
                                          </a:lnTo>
                                          <a:lnTo>
                                            <a:pt x="647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317760" y="56880"/>
                                      <a:ext cx="457920" cy="23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81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241920"/>
                                    <a:ext cx="3481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200" y="6840"/>
                                    <a:ext cx="3481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720" y="292680"/>
                                    <a:ext cx="3481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5560"/>
                                  <a:ext cx="508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X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172800"/>
                                  <a:ext cx="508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X-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57960"/>
                                  <a:ext cx="508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vertAlign w:val="superscript"/>
                                        <w:szCs w:val="12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210240"/>
                                  <a:ext cx="508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vertAlign w:val="superscript"/>
                                        <w:szCs w:val="12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-4.95pt;width:99.2pt;height:47.85pt" coordorigin="1776,-99" coordsize="1984,957">
                      <v:group id="shape_0" style="position:absolute;left:1939;top:-99;width:1736;height:957">
                        <v:group id="shape_0" style="position:absolute;left:2355;top:82;width:1034;height:377">
                          <v:shape id="shape_0" fillcolor="white" stroked="t" o:allowincell="t" style="position:absolute;left:2355;top:83;width:1033;height:374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2870;top:171;width:719;height:37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939;top:-99;width:547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4;top:282;width:547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27;top:-88;width:547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1;top:362;width:547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76;top:83;width:80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X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0;top:173;width:80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X-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7;top:-8;width:80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vertAlign w:val="superscript"/>
                                  <w:szCs w:val="12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4;top:232;width:80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vertAlign w:val="superscript"/>
                                  <w:szCs w:val="12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مجال قي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.3&lt;x&lt;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&lt;x&lt;2.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&lt;x&lt;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&lt;x&lt;3</w:t>
            </w:r>
          </w:p>
        </w:tc>
      </w:tr>
    </w:tbl>
    <w:p>
      <w:pPr>
        <w:pStyle w:val="Normal"/>
        <w:spacing w:before="0" w:after="200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footerReference w:type="default" r:id="rId38"/>
      <w:type w:val="nextPage"/>
      <w:pgSz w:w="11906" w:h="16560"/>
      <w:pgMar w:left="1797" w:right="1797" w:gutter="0" w:header="0" w:top="567" w:footer="55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43" w:right="0" w:hanging="0"/>
      <w:jc w:val="left"/>
      <w:rPr/>
    </w:pP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رابع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علاقات</w:t>
    </w:r>
    <w:r>
      <w:rPr>
        <w:rFonts w:cs="Calibri"/>
        <w:rtl w:val="true"/>
      </w:rPr>
      <w:t xml:space="preserve"> </w:t>
    </w:r>
    <w:r>
      <w:rPr>
        <w:rtl w:val="true"/>
      </w:rPr>
      <w:t>في</w:t>
    </w:r>
    <w:r>
      <w:rPr>
        <w:rFonts w:cs="Calibri"/>
        <w:rtl w:val="true"/>
      </w:rPr>
      <w:t xml:space="preserve"> </w:t>
    </w:r>
    <w:r>
      <w:rPr>
        <w:rtl w:val="true"/>
      </w:rPr>
      <w:t>المثلث</w:t>
    </w:r>
    <w:r>
      <w:rPr>
        <w:rFonts w:cs="Calibri"/>
        <w:rtl w:val="true"/>
      </w:rPr>
      <w:t xml:space="preserve">                  </w:t>
    </w:r>
    <w:r>
      <w:rPr>
        <w:rtl w:val="true"/>
      </w:rPr>
      <w:t>رقم</w:t>
    </w:r>
    <w:r>
      <w:rPr>
        <w:rFonts w:cs="Calibri"/>
        <w:rtl w:val="true"/>
      </w:rPr>
      <w:t xml:space="preserve"> </w:t>
    </w:r>
    <w:r>
      <w:rPr>
        <w:rtl w:val="true"/>
      </w:rPr>
      <w:t>الصفحة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  <w:r>
      <w:rPr>
        <w:rtl w:val="true"/>
      </w:rPr>
      <w:t xml:space="preserve"> (   </w:t>
    </w:r>
    <w:r>
      <w:rPr>
        <w:rtl w:val="true"/>
      </w:rPr>
      <w:t xml:space="preserve">                             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>
        <w:rtl w:val="true"/>
      </w:rPr>
      <w:t>ثانوي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35:00Z</dcterms:created>
  <dc:creator>ok</dc:creator>
  <dc:description/>
  <cp:keywords/>
  <dc:language>en-US</dc:language>
  <cp:lastModifiedBy>A2TOSHIBA</cp:lastModifiedBy>
  <cp:lastPrinted>2011-12-28T00:03:00Z</cp:lastPrinted>
  <dcterms:modified xsi:type="dcterms:W3CDTF">2013-12-23T15:15:00Z</dcterms:modified>
  <cp:revision>3</cp:revision>
  <dc:subject/>
  <dc:title/>
</cp:coreProperties>
</file>