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سق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دا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رحلت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وسط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انوية</w:t>
      </w:r>
    </w:p>
    <w:p>
      <w:pPr>
        <w:pStyle w:val="Normal"/>
        <w:jc w:val="right"/>
        <w:rPr/>
      </w:pPr>
      <w:r>
        <w:rPr>
          <w:rFonts w:cs="Traditional Arabic"/>
          <w:sz w:val="48"/>
          <w:sz w:val="48"/>
          <w:szCs w:val="48"/>
          <w:rtl w:val="true"/>
        </w:rPr>
        <w:t>الخم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16/1/1437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ريه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ك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ن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خْرَج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بَا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9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س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د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ستسق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سق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و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لاب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اف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ق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صلح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ق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فعو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از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َاق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2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و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ق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ج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ز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فُقَر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غَنِي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م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أ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ذْهِب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أْ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خَلْق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دِي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َزِيز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فاط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5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7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هلك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ذاب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ر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دم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ي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هلك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ط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غرق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ا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بي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ق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مس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أ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ذْهِب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أْ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َخَ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ِير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33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حاج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ذ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خض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ط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جت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ه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اء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بده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ج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ر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سأل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وت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و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ت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ا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قط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و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ب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فج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ط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تر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بكة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ت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دا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ا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ف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فرا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و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طش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ضج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رف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ي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ا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ه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نوات؟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طش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َأَي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ْب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ؤ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و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ي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ِين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الملك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30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ه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ؤ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م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تطيع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خراج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تي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شرب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تاج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فتقر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ئو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ا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ظ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طي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ص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خل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مالن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راق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ا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تها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ؤخر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ق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ئ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جلس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شج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ذ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ذ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ر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ؤ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ظّ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هاون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غال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ي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ن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ض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أس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حجار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Cs w:val="24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باب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بائ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هات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اع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لص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وف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ض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قوب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تلم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ا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عادتهم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ا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خط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خط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ح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حق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ب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شْرِك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الوَالِدَي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حْسَان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باب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ا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رائ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ضب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وات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صرف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جتن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ط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ر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حِش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شاه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ف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اط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باح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ال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و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رائ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ب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خ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ناق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جوال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حو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كس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اق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ز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س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ملائ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دقائ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قب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ذ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فع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ا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ط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حجا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ا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ت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ني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اتم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يح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غل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ي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ظي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جا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ن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تأ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غرائز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تف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وا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ت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نجا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نتاج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ب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راغ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شغ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اغ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فع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غل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وس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ر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آخر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ش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اف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ي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دناي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ذ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دمر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س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ف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عز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ع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مان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باب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ت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ين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ف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دع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دا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تض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عبا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لِم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صِّل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نتس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إ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دع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و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ف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ف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از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عتزا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تن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عج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كف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قلي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باس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شم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ائد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ص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عو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شاه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ياض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مث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ناء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غ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طِي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رَّس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وَلّ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َافِرِي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3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يجب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لين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-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عشر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باب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-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حذر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م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حاولو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تسلل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عقولن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يحرفوه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غلو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ين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عزل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والدين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تكفير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سلمين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تخريب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لدانهم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إ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عا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د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ظ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حرام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حر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إفساد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أرض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تُفْسِ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إِصْلَاحِهَا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/>
          <w:szCs w:val="24"/>
          <w:rtl w:val="true"/>
        </w:rPr>
        <w:t>{</w:t>
      </w:r>
      <w:r>
        <w:rPr>
          <w:rFonts w:eastAsia="Adobe Heiti Std R;Arial Unicode MS" w:cs="Traditional Arabic"/>
          <w:szCs w:val="24"/>
          <w:rtl w:val="true"/>
        </w:rPr>
        <w:t>الأعراف</w:t>
      </w:r>
      <w:r>
        <w:rPr>
          <w:rFonts w:eastAsia="Adobe Heiti Std R;Arial Unicode MS" w:cs="Traditional Arabic"/>
          <w:szCs w:val="24"/>
          <w:rtl w:val="true"/>
        </w:rPr>
        <w:t>:</w:t>
      </w:r>
      <w:r>
        <w:rPr>
          <w:rFonts w:eastAsia="Adobe Heiti Std R;Arial Unicode MS" w:cs="Traditional Arabic"/>
          <w:szCs w:val="24"/>
        </w:rPr>
        <w:t>56</w:t>
      </w:r>
      <w:r>
        <w:rPr>
          <w:rFonts w:eastAsia="Adobe Heiti Std R;Arial Unicode MS" w:cs="Traditional Arabic"/>
          <w:szCs w:val="24"/>
          <w:rtl w:val="true"/>
        </w:rPr>
        <w:t>}</w:t>
      </w:r>
      <w:r>
        <w:rPr>
          <w:rFonts w:eastAsia="Adobe Heiti Std R;Arial Unicode MS" w:cs="Traditional Arabic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ا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لشاب</w:t>
      </w:r>
      <w:r>
        <w:rPr>
          <w:rFonts w:eastAsia="Adobe Heiti Std R;Arial Unicode MS"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نص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لك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أرأ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ب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أصدق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مع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الدا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ف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تت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قولهم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تأخ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قو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تعر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طر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لإنترنت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؟</w:t>
      </w:r>
      <w:r>
        <w:rPr>
          <w:rFonts w:eastAsia="Adobe Heiti Std R;Arial Unicode MS" w:cs="Traditional Arabic" w:ascii="Lotus Linotype" w:hAnsi="Lotus Linotype"/>
          <w:sz w:val="48"/>
          <w:szCs w:val="48"/>
          <w:rtl w:val="true"/>
        </w:rPr>
        <w:t>!</w:t>
      </w:r>
      <w:r>
        <w:rPr>
          <w:rFonts w:eastAsia="Adobe Heiti Std R;Arial Unicode MS" w:cs="Traditional Arabic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إذ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ذف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حد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لبك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بهة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و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عاك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عرف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اعرض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ول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وثق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دين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علم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صدق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علماء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دعا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يكشف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ك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جهل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م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عاك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ليه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ئل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ند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قت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نفع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دم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م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جب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لين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/>
          <w:sz w:val="48"/>
          <w:sz w:val="48"/>
          <w:szCs w:val="48"/>
          <w:rtl w:val="true"/>
        </w:rPr>
        <w:t>–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عشر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باب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-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حذر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عوات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آثم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لزنادق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ملاحد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ذي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دعو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إلحاد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تمرد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ين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سخري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شريع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ب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عالمين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إنه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عا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بواب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جهنم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طاعه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ذفو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ها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مسك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ينن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ض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رب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ق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ض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رع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زق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دفق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ر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ش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ب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لق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ز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ث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ُحْيِيَ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َا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َجْزِي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حْس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ن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و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اه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س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د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ض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ي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ر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ش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س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ق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يْث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ْعَل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انِط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ِب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ِل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أْو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ضَّنْ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َه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شْك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َيْ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بِ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رْع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دِ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َّرْع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سْق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ك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كَات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ْفَع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ه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ُو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ُرْي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كْشِف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ْشِف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سْتَغْفِرُ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َّ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ْ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فَّا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رْس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دْرَارً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ث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غِيث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حْي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ِلَاد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غِي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جْعَ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اغ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حَاض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َا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ض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ِينَت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ض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كَن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هُو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حْي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د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يْت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سْق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قْ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عَا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َاس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ف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رسل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لم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مع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و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بس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اؤ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ط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دع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ر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تقب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خش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قن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ستج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ك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0:00Z</dcterms:created>
  <dc:creator>khaled_ssa2005@yahoo.com</dc:creator>
  <dc:description/>
  <cp:keywords/>
  <dc:language>en-US</dc:language>
  <cp:lastModifiedBy>khaled_ssa2005@yahoo.com</cp:lastModifiedBy>
  <dcterms:modified xsi:type="dcterms:W3CDTF">2015-10-26T15:40:00Z</dcterms:modified>
  <cp:revision>10</cp:revision>
  <dc:subject/>
  <dc:title>خطبة استسقاء للمتوسط والثانوي</dc:title>
</cp:coreProperties>
</file>