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/>
          <w:bCs/>
          <w:color w:val="993366"/>
          <w:rtl w:val="true"/>
        </w:rPr>
        <w:t>المملك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ع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سعود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rtl w:val="true"/>
        </w:rPr>
        <w:t>وزا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والتعل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rFonts w:cs="Traditional Arabic"/>
          <w:b/>
          <w:b/>
          <w:bCs/>
          <w:color w:val="993366"/>
          <w:rtl w:val="true"/>
        </w:rPr>
        <w:t>مدرس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rFonts w:cs="Traditional Arabic"/>
          <w:color w:val="6633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114.15pt;width:245.75pt;height:114.05pt;mso-wrap-style:none;v-text-anchor:middle;mso-position-vertical:top" type="_x0000_t136">
            <v:path textpathok="t"/>
            <v:textpath on="t" fitshape="t" string="وحدات الفقه&#10;الصف الأول المتوسط " style="font-family:&quot;PT Bold Heading&quot;;font-size:32pt"/>
            <v:fill o:detectmouseclick="t" type="solid" color2="#68b8f9"/>
            <v:stroke color="#663300" weight="9360" joinstyle="miter" endcap="flat"/>
            <w10:wrap type="square"/>
          </v:shape>
        </w:pic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left"/>
        <w:rPr>
          <w:rFonts w:cs="Monotype Koufi"/>
          <w:color w:val="800000"/>
          <w:sz w:val="12"/>
          <w:szCs w:val="12"/>
        </w:rPr>
      </w:pPr>
      <w:r>
        <w:rPr>
          <w:rFonts w:cs="Times New Roman"/>
          <w:color w:val="663300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Monotype Koufi"/>
          <w:color w:val="800000"/>
          <w:sz w:val="36"/>
          <w:sz w:val="36"/>
          <w:szCs w:val="36"/>
          <w:rtl w:val="true"/>
        </w:rPr>
        <w:t>المعلمة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00"/>
          <w:sz w:val="36"/>
          <w:szCs w:val="36"/>
          <w:rtl w:val="true"/>
        </w:rPr>
        <w:t xml:space="preserve">/      </w:t>
      </w:r>
      <w:r>
        <w:rPr>
          <w:rFonts w:cs="Monotype Koufi"/>
          <w:color w:val="800000"/>
          <w:sz w:val="12"/>
          <w:szCs w:val="12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993366"/>
          <w:sz w:val="8"/>
          <w:szCs w:val="8"/>
        </w:rPr>
      </w:pPr>
      <w:r>
        <w:rPr>
          <w:rFonts w:cs="Monotype Koufi"/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B050"/>
          <w:sz w:val="6"/>
          <w:szCs w:val="6"/>
        </w:rPr>
      </w:pPr>
      <w:r>
        <w:rPr>
          <w:rFonts w:cs="PT Bold Heading"/>
          <w:b/>
          <w:bCs/>
          <w:color w:val="00B050"/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28"/>
        <w:gridCol w:w="1679"/>
        <w:gridCol w:w="777"/>
        <w:gridCol w:w="1429"/>
        <w:gridCol w:w="1548"/>
        <w:gridCol w:w="776"/>
        <w:gridCol w:w="1615"/>
        <w:gridCol w:w="28"/>
        <w:gridCol w:w="10"/>
        <w:gridCol w:w="1678"/>
        <w:gridCol w:w="776"/>
        <w:gridCol w:w="540"/>
        <w:gridCol w:w="921"/>
        <w:gridCol w:w="395"/>
        <w:gridCol w:w="1329"/>
      </w:tblGrid>
      <w:tr>
        <w:trPr>
          <w:trHeight w:val="567" w:hRule="atLeast"/>
        </w:trPr>
        <w:tc>
          <w:tcPr>
            <w:tcW w:w="15704" w:type="dxa"/>
            <w:gridSpan w:val="16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0/1434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0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11/1434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11/1434</w:t>
            </w:r>
          </w:p>
        </w:tc>
        <w:tc>
          <w:tcPr>
            <w:tcW w:w="1716" w:type="dxa"/>
            <w:gridSpan w:val="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1/1434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الاحكام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993366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طهارة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نجاسة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993366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استنتجاء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الاستجمار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وضوء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1/1434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2/1434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3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2/1434</w:t>
            </w:r>
          </w:p>
        </w:tc>
        <w:tc>
          <w:tcPr>
            <w:tcW w:w="1688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2/1434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6"/>
                <w:szCs w:val="26"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سواك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حوائل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بارك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تيمم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2/1434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2/1434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3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/1435</w:t>
            </w:r>
          </w:p>
        </w:tc>
        <w:tc>
          <w:tcPr>
            <w:tcW w:w="1688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/1435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فضائلها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الإقامة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/1435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/1435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3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2/1435</w:t>
            </w:r>
          </w:p>
        </w:tc>
        <w:tc>
          <w:tcPr>
            <w:tcW w:w="1688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2/1435</w:t>
            </w:r>
          </w:p>
        </w:tc>
        <w:tc>
          <w:tcPr>
            <w:tcW w:w="1724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185" w:type="dxa"/>
            <w:gridSpan w:val="4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واجباتها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2/1435</w:t>
            </w:r>
          </w:p>
        </w:tc>
        <w:tc>
          <w:tcPr>
            <w:tcW w:w="167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29" w:type="dxa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2/1435</w:t>
            </w:r>
          </w:p>
        </w:tc>
        <w:tc>
          <w:tcPr>
            <w:tcW w:w="1548" w:type="dxa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53" w:type="dxa"/>
            <w:gridSpan w:val="3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3/1435</w:t>
            </w:r>
          </w:p>
        </w:tc>
        <w:tc>
          <w:tcPr>
            <w:tcW w:w="1678" w:type="dxa"/>
            <w:tcBorders>
              <w:top w:val="single" w:sz="24" w:space="0" w:color="E36C0A"/>
              <w:left w:val="single" w:sz="24" w:space="0" w:color="FF0000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329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1182" w:hRule="atLeast"/>
        </w:trPr>
        <w:tc>
          <w:tcPr>
            <w:tcW w:w="775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0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مكروهاتها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مبطلاتها</w:t>
            </w:r>
          </w:p>
        </w:tc>
        <w:tc>
          <w:tcPr>
            <w:tcW w:w="777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عامة</w:t>
            </w:r>
          </w:p>
        </w:tc>
        <w:tc>
          <w:tcPr>
            <w:tcW w:w="776" w:type="dxa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3331" w:type="dxa"/>
            <w:gridSpan w:val="4"/>
            <w:tcBorders>
              <w:top w:val="single" w:sz="24" w:space="0" w:color="E36C0A"/>
              <w:left w:val="single" w:sz="24" w:space="0" w:color="FF0000"/>
              <w:bottom w:val="single" w:sz="24" w:space="0" w:color="FF0000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تقوي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وبرامج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ختياري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6"/>
                <w:sz w:val="26"/>
                <w:szCs w:val="26"/>
                <w:rtl w:val="true"/>
              </w:rPr>
              <w:t>الاختبارات</w:t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1316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29" w:type="dxa"/>
            <w:tcBorders>
              <w:top w:val="single" w:sz="24" w:space="0" w:color="E36C0A"/>
              <w:left w:val="single" w:sz="24" w:space="0" w:color="E36C0A"/>
              <w:bottom w:val="single" w:sz="24" w:space="0" w:color="FF0000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exact" w:line="8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مقدمة الفقه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فائ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ف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بالف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لل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خمسة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ت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 w:bidi="ar-EG"/>
              </w:rPr>
              <w:t>الشرعية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فق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رف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او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ض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ر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ير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فق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الفق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ج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ث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ع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يعاق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رك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ستح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ث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ع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عاق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رك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ائز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ل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ث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ع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عاق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رك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كرو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ث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رك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عاق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ع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رم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ث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ع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يعاق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رك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ستم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صدر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ظيم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ه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7030A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بو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زميلتي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مجموعتي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بين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فائد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فق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للفرد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والمجتمع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ملأ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فراغ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يناسب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يلي</w:t>
            </w:r>
            <w:r>
              <w:rPr>
                <w:rFonts w:cs="Traditional Arabic"/>
                <w:b/>
                <w:bCs/>
                <w:color w:val="0070C0"/>
                <w:sz w:val="22"/>
                <w:szCs w:val="22"/>
                <w:rtl w:val="true"/>
                <w:lang w:bidi="ar-EG"/>
              </w:rPr>
              <w:t>: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2"/>
                <w:szCs w:val="22"/>
                <w:rtl w:val="true"/>
                <w:lang w:bidi="ar-EG"/>
              </w:rPr>
              <w:t xml:space="preserve">.......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عرف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واحد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بلفظ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عندي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مفهوم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ستفدته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lang w:bidi="ar-EG"/>
              </w:rPr>
              <w:t>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رتب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أحرف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لأتعرف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للأحكام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شرعية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lang w:bidi="ar-EG"/>
              </w:rPr>
              <w:t>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2"/>
                <w:szCs w:val="22"/>
                <w:rtl w:val="true"/>
                <w:lang w:bidi="ar-EG"/>
              </w:rPr>
              <w:t xml:space="preserve">.......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ربط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بحكم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ودليل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وأرتبه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يليها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2"/>
                <w:szCs w:val="22"/>
                <w:rtl w:val="true"/>
                <w:lang w:bidi="ar-EG"/>
              </w:rPr>
              <w:t xml:space="preserve">......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جمع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مثل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للأحكام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خمسة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را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سمع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به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رد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أعرف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حكم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شرعي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لأمر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فما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التعرف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-EG"/>
              </w:rPr>
              <w:t>؟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فق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فائ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فق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2"/>
                <w:szCs w:val="22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خمس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16"/>
                <w:szCs w:val="16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16"/>
                <w:szCs w:val="16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مث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للأ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خمسة</w:t>
            </w:r>
          </w:p>
          <w:p>
            <w:pPr>
              <w:pStyle w:val="Style1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ا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شر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هارة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الطهارة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و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شي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عد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آ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ذه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فض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اس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خ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ي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أك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روث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ح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ك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استنج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ك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شروعيت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ستج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اكت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بالاستج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ها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دث،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إزال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ستخدم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بخ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هو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نج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بحا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طهو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شر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تخدام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وضو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طها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أك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شرب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جس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ون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يح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عم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نج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بيارا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جس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تعمال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اه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لي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دأ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ق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هوريت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أصبح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صير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اي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ضوء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ل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ثبت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جاسته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ني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ذهب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فض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جاسات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3366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ستقذ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رع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من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قسامها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كمية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غلظ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خفف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rFonts w:cs="Traditional Arabic"/>
                <w:b/>
                <w:bCs/>
                <w:color w:val="8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تنجس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تنج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ثوب</w:t>
            </w:r>
            <w:r>
              <w:rPr>
                <w:rFonts w:cs="Times New Roman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تنجس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تنجس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>طهير</w:t>
            </w:r>
            <w:r>
              <w:rPr>
                <w:rFonts w:cs="Times New Roman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>السجاد</w:t>
            </w:r>
            <w:r>
              <w:rPr>
                <w:rFonts w:cs="Times New Roman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>المتنجس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>تطهير</w:t>
            </w:r>
            <w:r>
              <w:rPr>
                <w:rFonts w:cs="Times New Roman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>جلد</w:t>
            </w:r>
            <w:r>
              <w:rPr>
                <w:rFonts w:cs="Times New Roman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EG"/>
              </w:rPr>
              <w:t>الميت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خف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وضع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وقو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ج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س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لزم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غس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تيق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غسل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زوا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و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كو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روث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و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أكو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لح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روث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ستحب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ستر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عور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لحديث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حفظ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ورتك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3366"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تنز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إصاب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لثوب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بدن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أصاب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غسل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22"/>
                <w:szCs w:val="2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تنزهوا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القبر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3366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كره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حاج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3366"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رج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الي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تنج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استجما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حديث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مسك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يمين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بو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تمسح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يمين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ض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حديث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ج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بو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سل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استنج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زال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ث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خارج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سبيلي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بالم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استجما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زال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ث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خارج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سبيلي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بغي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كالأحجا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والمنادي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شروعيتهم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زال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والحرص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يستجمر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به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 xml:space="preserve">: 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u w:val="single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باح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طاهر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2"/>
                <w:szCs w:val="22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  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نظف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عظم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روث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الاكتفاء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بالاستجمار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استنج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فض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استجما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والجم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بينيهم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فض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ويجوز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اكتفاء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بالاستجما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بشرطي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2"/>
                <w:szCs w:val="22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يتع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بول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والغائط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وضع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معتا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لخروجه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2"/>
                <w:szCs w:val="22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لاستجمار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بثلاث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مسحات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فصاعدا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ار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ف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مغلظ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متوسط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صن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آد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مام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خص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آد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ذك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رتبة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لحظ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ا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دور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عب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ماك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ميلا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كت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علاج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رج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ذك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حر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استنج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عظ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روث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حري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آن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ذه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فض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جوز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لإنس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ب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قفا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نوا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</w:p>
          <w:p>
            <w:pPr>
              <w:pStyle w:val="Normal"/>
              <w:ind w:left="-1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طهو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طهو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14"/>
                <w:szCs w:val="1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غ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شي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س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طاه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غ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شي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كث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طاه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ص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يا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ي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عدم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آن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ذه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الفض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اس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اسات</w:t>
            </w: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شرح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درج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ind w:left="-1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خ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وض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ي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أك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روث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ستح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Style1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8"/>
                <w:szCs w:val="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حر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كر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قض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اج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لاستنج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والاستجمار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 w:bidi="ar-EG"/>
              </w:rPr>
              <w:t>-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مشروعيته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يستجم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16"/>
                <w:szCs w:val="16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16"/>
                <w:szCs w:val="16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الاكتف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>بالاستجما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ضوء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الوضوء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ح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ت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ض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واق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واق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وضوء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3366"/>
                <w:sz w:val="26"/>
                <w:szCs w:val="2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ثلاث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طواف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س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صحف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ستحب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ثوبا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رض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ن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رسو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حافظ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ؤم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ذك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حديث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ن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رهت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ذكر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ه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ضائل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ح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متطهرين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أم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سلم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كف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ذنوب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خطايا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درجات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حلو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أساو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واضع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ي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قلب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يقو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ي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حله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لب،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كو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طهور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منع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شر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لصمغ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صبغ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مناك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نحوها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.          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روض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ضمض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استنشاق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رفق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ذني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عبين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والا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بتد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ف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بتد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يام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خلي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صابع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رجل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بيل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رج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يد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ائ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ابه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ح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بنه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قه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raditional Arabic"/>
                <w:b/>
                <w:bCs/>
                <w:color w:val="FF000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اسي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يصا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سله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لاث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سل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عضائه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لتفت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ك</w:t>
            </w:r>
          </w:p>
          <w:p>
            <w:pPr>
              <w:pStyle w:val="Normal"/>
              <w:jc w:val="left"/>
              <w:rPr>
                <w:rFonts w:cs="PT Bold Heading"/>
                <w:color w:val="7030A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تي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شك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ي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شك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ي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5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ر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تأم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6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رج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أي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شخص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ن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خطئ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ك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بداع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ستطيع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لال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رشد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حيح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... 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7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ميل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ع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ذك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شي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بد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يان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تمن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من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ص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بش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صنف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بين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دم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جود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7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اقش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لم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هتم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صح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17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ذك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إسرا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كي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عالج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صاب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تأم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فري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رأ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بق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1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لائم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شي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ل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احوا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يستح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ضائ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16"/>
                <w:szCs w:val="16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16"/>
                <w:szCs w:val="16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شر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صف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نواق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نواق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وضو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شر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ا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الوضوء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واك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السواك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تأك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رش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ج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رش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سن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عا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نظ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ت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وا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تعريفه</w:t>
            </w:r>
            <w:r>
              <w:rPr>
                <w:rFonts w:cs="Traditional Arabic"/>
                <w:b/>
                <w:bCs/>
                <w:color w:val="003366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را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قام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نظيف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أسن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لث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لسان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003366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ؤك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حث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شق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مت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أمرته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سوا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طه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لف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                       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رض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لر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خ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سنان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نسل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سوا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تأكد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واك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ق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مرته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و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قي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ق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مرته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ديث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شوص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زل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ائح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مق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طه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ف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التان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366"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color w:val="003366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فق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آراك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تسوك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يستعم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قامه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عوا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شجر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ضر</w:t>
            </w:r>
            <w:r>
              <w:rPr>
                <w:rFonts w:cs="Times New Roman"/>
                <w:b/>
                <w:b/>
                <w:bCs/>
                <w:color w:val="003366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فق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و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آراك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نظيف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أسنا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حقق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سواك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جمي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استي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م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يمن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رشا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معاجي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شا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اج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سبا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غن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صطحا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واك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عمالها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ر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ص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21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أي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ل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حم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اذ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تقول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كانه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سب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د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ختلا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سن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ا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كت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عليق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ختصر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2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مصاد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و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تحدي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اط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كث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شج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را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2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نطلاق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هادو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حابو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و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شر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عوا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وا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هد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3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رائ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لقص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23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ضع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ون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اسب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0"/>
                <w:szCs w:val="20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حال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يتأك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قو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ق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و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رش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ل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وجد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ه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رش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ن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معاج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حديث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سه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نظي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تأخذ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واك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وائل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المسح على الحوائل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جورب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ف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جوربين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فين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يبر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لصوق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صاب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يب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عص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لصو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وائ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وائل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خ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جور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ف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لب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دم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ل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حو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ورب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لب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دم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وف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والقط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حوه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يهما</w:t>
            </w:r>
            <w:r>
              <w:rPr>
                <w:rFonts w:cs="Times New Roman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ف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جوربين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حديث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غي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رض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ن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كن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ف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أهوي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أنز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خف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قال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دعه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إ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دخلته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طاهر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خفين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لبسه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كم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تره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رجل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كعبين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كو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طاهر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حدد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غسل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يل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مقيم،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ثلاث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ليال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مساف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تبدأ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دث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وار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صاب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ج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اق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كلت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بللت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ور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قبه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خل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ورب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حدهما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كبر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بائ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عصائ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لصوق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بير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ش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ب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عوا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حوهما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صوق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لصق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ر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حو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تداوي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صاب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عص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ر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ض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رق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ماش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نحو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تداوي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وائ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ثلاث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وض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يج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غس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لوضو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د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حتاج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بقائ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يشترط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جواز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وائ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تجاوز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وض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اج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كيف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حوائ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رد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توضأ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عضائ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وائ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ثلاث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إن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غس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و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ت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ائ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جوانب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لاحظ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حتاج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س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زا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مي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ع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ج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را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خط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س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وائ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6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رج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ج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لاث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ادي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س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خف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عر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6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7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رج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قر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مس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وائ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نق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ائد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جديدت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قرؤه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ملائ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7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ش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طع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عي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ت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ك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ل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بداع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مساعد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حتاج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شت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ش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خط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وض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ائ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ض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حي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50"/>
                <w:szCs w:val="50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50"/>
                <w:szCs w:val="50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خف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جوربين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خف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جوربين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خفين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د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كيف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بطل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يبرة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لصوق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عصابة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جيبر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عصا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لصوق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كيف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سح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حوائل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يمم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التيمم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د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شر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رآ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شر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ش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ر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ج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تراب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يم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كفي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الصعي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بقص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FF0000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عد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عما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جِدُوا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تَيَمَّمُوا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َعِيداً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َيِّباً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امْسَحُوا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وُجُوهِكُمْ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يْدِيكُمْ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وحكمة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شروعيته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تيسير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والتخفيف</w:t>
            </w:r>
            <w:r>
              <w:rPr>
                <w:rFonts w:cs="Times New Roman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شرع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يمم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جز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ض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يمم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د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رب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ة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نفهم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تخفيف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با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ما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ة،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في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باط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سرى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خدام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ا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روض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يمم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سح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كفي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يمم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ستعماله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cs="Traditional Arabi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نتقاض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88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اجز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تراب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لزم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2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قر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ص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29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ج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صي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لماذ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0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نقط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ديق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لم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تيم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رج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ص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أي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ع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ب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وجه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رس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0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تخرج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فرد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رج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رب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تيم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ص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ر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وضو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اق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اق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رج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وم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توضي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2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صن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م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فرو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بطل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.......................................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2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د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صف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فصل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لتيم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أسلو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دل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شرو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قرآن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شرو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حال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يشر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ه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صف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رو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بطل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يم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Style1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Style1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عاجز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تراب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فضلها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منزلة الصلاة وفضلها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كا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سل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حك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شرو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-11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ن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ج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ش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ش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ب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ش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فض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عم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مو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اص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كفر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8"/>
                <w:szCs w:val="3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صاحبه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فار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خطايا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بب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كو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به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ماسكه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ؤم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ن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ضر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ن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جب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اق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ث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عمداً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هاوناً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كسلاً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فر</w:t>
            </w:r>
            <w:r>
              <w:rPr>
                <w:rFonts w:cs="Traditional Arabic"/>
                <w:b/>
                <w:bCs/>
                <w:color w:val="00336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نك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جب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اه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ستم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نكار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اف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كذ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رسو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إجما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نه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حش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منك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يني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بينيه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رك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خشو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اتهم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شعو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فار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ذنو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خشو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(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نصرف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ات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ع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ن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ع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دس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مس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ع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لث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صفها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أسباب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معينة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u w:val="single"/>
                <w:rtl w:val="true"/>
                <w:lang w:bidi="ar-EG"/>
              </w:rPr>
              <w:t>الخشوع</w:t>
            </w:r>
            <w:r>
              <w:rPr>
                <w:rFonts w:cs="Times New Roman"/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3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ر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33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جي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هذ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4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أي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شا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ه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ري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إنكا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قص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غلظ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سلو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ف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آخ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تساه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صح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قصر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صر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ظر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رف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آد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صيح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أم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معرو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نه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نك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4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ج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سن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ض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و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خم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5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و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ختيا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شري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طو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زل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فضل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ح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هد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نتف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5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بح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تو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ار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كت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ن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5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رأ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قص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35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جي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6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توج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لم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شار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زميلا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ح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تعليق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ماك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6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يم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حس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أثير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جه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ظر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كاس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داه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.......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كا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إسلام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ض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ستنتج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حكم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شروع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ار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ذ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ينك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جو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ث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ي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ر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مجتم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-1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ض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خش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خش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اسبا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معي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خشو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ذان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الإقامة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الأذان والإقامة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إق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إقامة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ر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ض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أذ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آ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إقا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الإقام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رعا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خصوص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رعا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قي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خصوص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هما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فاي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صلو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نفر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ويرث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ضر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ليؤذ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يؤم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كبر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لق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عر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 (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ؤ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ود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دب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ضراط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أذ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تسابقو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ض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صبع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ذن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ؤذ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لتف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يعلت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مي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شما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ؤذ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رتب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والي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س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ؤذ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ؤذ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حر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سثن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حاج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نو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صلات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لمؤذني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دوره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نبيه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7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رج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فض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ار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جاب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ؤذ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فض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ار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ذك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ق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ذان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ؤذن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ار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ض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دع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ذ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إقامة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د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سمع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ؤذ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رد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ذ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ماذ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ستشع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طل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لم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ذ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طل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ؤذ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سك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طب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علمت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سن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شرو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رجو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وجود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لد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أ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ذ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قا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.....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إقام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إقام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كيف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شر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ض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تأذي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ن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ذان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يس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ما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عر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آذا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آداب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صفتها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تاسع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أهمية التعرف على </w:t>
            </w: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bidi="ar-EG"/>
              </w:rPr>
              <w:t>آداب المشي إلى الصلاة</w:t>
            </w: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وصفتها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خ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تظ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رأ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را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خرو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آداب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المشي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صف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طه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إسباغ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مسجد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كرا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إدراك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كبير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حرام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وجه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دعاء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سكين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وقار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قو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معت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امشو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علي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سكين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وقا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سرعوا،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دركت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صلو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ات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أتمو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يق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عوذ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بوجه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طان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جي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فت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حمت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يقد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ج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يق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سأ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ضلك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نتظار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كعت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قو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ليرك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كعت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جل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جن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شبي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ح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شتغ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ذك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دع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تلاو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شويش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صلين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رادت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راد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جتنا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طي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زين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أ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اف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حتشم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شو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يد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بار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ب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خشو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بد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ي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 ..........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رأي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ظاه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تساه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أد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فت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كامل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علاج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ختا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طو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عرض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إم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توزيع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3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دد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ق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صنف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فع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رك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سن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كتب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0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رصد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برز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را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وجهه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ظه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عن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نتظاره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0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راء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لأمثل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قص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ص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رك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سن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كت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ذكا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رد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فعا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رست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آدا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مش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صلاة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آدا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دخو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مسج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وبعد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دخول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آدا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نتظار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ذ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مرأ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إذ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أراد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خروج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صلاة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وصح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صف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  <w:t>.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340"/>
        <w:gridCol w:w="196"/>
        <w:gridCol w:w="502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أركان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واجباتها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عاشرة</w:t>
            </w:r>
          </w:p>
        </w:tc>
        <w:tc>
          <w:tcPr>
            <w:tcW w:w="1747" w:type="dxa"/>
            <w:gridSpan w:val="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أهمية التعرف على </w:t>
            </w: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  <w:lang w:bidi="ar-EG"/>
              </w:rPr>
              <w:t>شروط الصلاة</w:t>
            </w: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 xml:space="preserve"> وأركانها وواجباتها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670" w:type="dxa"/>
            <w:gridSpan w:val="9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gridSpan w:val="7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670" w:type="dxa"/>
            <w:gridSpan w:val="9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3685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ش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جت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وا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جني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ستن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ؤ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سعيدالخ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شرط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و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ف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ج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ثي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ف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ر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ق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عي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وض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اف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ناف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غد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واجب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واج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زال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</w:tc>
        <w:tc>
          <w:tcPr>
            <w:tcW w:w="5670" w:type="dxa"/>
            <w:gridSpan w:val="9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أركانه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واجباتها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ته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800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وضو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غس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ت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و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4"/>
                <w:szCs w:val="24"/>
              </w:rPr>
            </w:pP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طهار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حدث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وضأ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كو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شرط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لصح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أي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قب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فالواج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آداء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rtl w:val="true"/>
              </w:rPr>
              <w:t>وقتها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4"/>
                <w:szCs w:val="24"/>
              </w:rPr>
            </w:pP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صلو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4"/>
                <w:szCs w:val="24"/>
              </w:rPr>
            </w:pP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للصلو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مفروض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محدد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وقته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وآخر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4"/>
                <w:szCs w:val="24"/>
              </w:rPr>
            </w:pP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4"/>
                <w:szCs w:val="24"/>
                <w:rtl w:val="true"/>
              </w:rPr>
              <w:t xml:space="preserve">- 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يدرك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raditional Arabic"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ind w:left="57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ت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و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أو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ت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ورت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كب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زي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غط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كبيه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اني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جوز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الثيا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خفيف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صف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لو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بش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حت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سراوي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طويل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تغط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الس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والركب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>ثالث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دن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كفين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شرفة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بلة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57" w:right="0" w:hanging="0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وج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عبة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ص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يداً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وج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هتها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شر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ني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مري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و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13" w:right="0" w:hanging="56"/>
              <w:jc w:val="left"/>
              <w:rPr>
                <w:rFonts w:cs="Traditional Arabic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ثنائ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سد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ل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13" w:right="0" w:hanging="56"/>
              <w:jc w:val="left"/>
              <w:rPr>
                <w:rFonts w:cs="Traditional Arabic"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افل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نو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ثنائ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حويل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ريض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كن،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جزاؤ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رك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كن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03366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رض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درة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حرام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>........................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كبير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حرام،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......................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يني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تفق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واجب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م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م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طل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تختلف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هو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سجو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هو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هو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بم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يسج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سهو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ج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لب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كن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مأنين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دمي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كن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دمي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ص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حرك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فتي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لسان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مرا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لبه</w:t>
            </w:r>
          </w:p>
        </w:tc>
        <w:tc>
          <w:tcPr>
            <w:tcW w:w="3685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3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ستنبط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43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كم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جل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حرم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قب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3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ئل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كو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لب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ديق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كتب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نصيح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خو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تذكر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قت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تذكر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قت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4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وض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ائ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كت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...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4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5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lang w:bidi="ar-EG"/>
              </w:rPr>
              <w:t>44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تا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عت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كت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قا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5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واج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5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ميز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فرد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6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صن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رك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فق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قسي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شرو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صح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الشر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ا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تعل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الشر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جتنا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واض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جنيب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جاس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ستبط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ؤخذ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دي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ب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سعيدالخد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عن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ك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وق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شرط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لصح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وق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و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فروض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درك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وق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و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رج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الثيا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خفيف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و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مرا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ستقب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قب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واج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صل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داخ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ر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واج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يصل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عيد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حر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قط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ثن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ضح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حوي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اف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للفرض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حك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حوي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ن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فرض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لناف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لإدراك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جماع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اجب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فرق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والواجبات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14"/>
                <w:szCs w:val="1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تعر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واجب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زالأرك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"/>
        <w:gridCol w:w="678"/>
        <w:gridCol w:w="184"/>
        <w:gridCol w:w="1092"/>
        <w:gridCol w:w="983"/>
        <w:gridCol w:w="998"/>
        <w:gridCol w:w="40"/>
        <w:gridCol w:w="1038"/>
        <w:gridCol w:w="668"/>
        <w:gridCol w:w="369"/>
        <w:gridCol w:w="1038"/>
        <w:gridCol w:w="104"/>
        <w:gridCol w:w="236"/>
        <w:gridCol w:w="698"/>
        <w:gridCol w:w="813"/>
        <w:gridCol w:w="236"/>
        <w:gridCol w:w="3"/>
        <w:gridCol w:w="1035"/>
        <w:gridCol w:w="95"/>
        <w:gridCol w:w="1001"/>
        <w:gridCol w:w="567"/>
        <w:gridCol w:w="413"/>
        <w:gridCol w:w="512"/>
        <w:gridCol w:w="527"/>
        <w:gridCol w:w="256"/>
        <w:gridCol w:w="782"/>
      </w:tblGrid>
      <w:tr>
        <w:trPr/>
        <w:tc>
          <w:tcPr>
            <w:tcW w:w="1893" w:type="dxa"/>
            <w:gridSpan w:val="3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3257" w:type="dxa"/>
            <w:gridSpan w:val="4"/>
            <w:vMerge w:val="restart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كروهاتها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مبطلاتها</w:t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7030A0"/>
                <w:sz w:val="14"/>
                <w:szCs w:val="14"/>
              </w:rPr>
            </w:pPr>
            <w:r>
              <w:rPr>
                <w:rFonts w:cs="PT Bold Heading"/>
                <w:color w:val="7030A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9900CC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1747" w:type="dxa"/>
            <w:gridSpan w:val="4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فقه</w:t>
            </w:r>
          </w:p>
        </w:tc>
        <w:tc>
          <w:tcPr>
            <w:tcW w:w="151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متوسط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14"/>
                <w:szCs w:val="14"/>
              </w:rPr>
            </w:pPr>
            <w:r>
              <w:rPr>
                <w:b/>
                <w:bCs/>
                <w:color w:val="993300"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9900CC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4"/>
                <w:szCs w:val="24"/>
              </w:rPr>
            </w:pP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8261" w:type="dxa"/>
            <w:gridSpan w:val="13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CC0000"/>
                <w:sz w:val="32"/>
                <w:sz w:val="32"/>
                <w:szCs w:val="32"/>
                <w:rtl w:val="true"/>
              </w:rPr>
              <w:t>أهمية التعرف على سنن الصلاة ومكروهاتها ومبطلاتها</w:t>
            </w:r>
          </w:p>
        </w:tc>
        <w:tc>
          <w:tcPr>
            <w:tcW w:w="239" w:type="dxa"/>
            <w:gridSpan w:val="2"/>
            <w:tcBorders>
              <w:left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gridSpan w:val="2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001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  <w:rtl w:val="true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215" w:type="dxa"/>
            <w:gridSpan w:val="2"/>
            <w:tcBorders>
              <w:top w:val="double" w:sz="4" w:space="0" w:color="E36C0A"/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color w:val="7030A0"/>
                <w:sz w:val="2"/>
                <w:szCs w:val="2"/>
              </w:rPr>
            </w:pPr>
            <w:r>
              <w:rPr>
                <w:rFonts w:cs="PT Bold Heading"/>
                <w:b/>
                <w:bCs/>
                <w:color w:val="7030A0"/>
                <w:sz w:val="2"/>
                <w:szCs w:val="2"/>
                <w:rtl w:val="true"/>
              </w:rPr>
            </w:r>
          </w:p>
        </w:tc>
        <w:tc>
          <w:tcPr>
            <w:tcW w:w="14366" w:type="dxa"/>
            <w:gridSpan w:val="25"/>
            <w:tcBorders>
              <w:bottom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PT Bold Heading"/>
                <w:color w:val="003366"/>
                <w:sz w:val="2"/>
                <w:szCs w:val="2"/>
              </w:rPr>
            </w:pPr>
            <w:r>
              <w:rPr>
                <w:rFonts w:cs="PT Bold Heading"/>
                <w:color w:val="0033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59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حديثة</w:t>
            </w:r>
          </w:p>
        </w:tc>
        <w:tc>
          <w:tcPr>
            <w:tcW w:w="3113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FF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3183" w:type="dxa"/>
            <w:gridSpan w:val="6"/>
            <w:tcBorders>
              <w:top w:val="double" w:sz="4" w:space="0" w:color="E36C0A"/>
              <w:left w:val="double" w:sz="4" w:space="0" w:color="FF0000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نشاط رقم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   )</w:t>
            </w:r>
          </w:p>
        </w:tc>
        <w:tc>
          <w:tcPr>
            <w:tcW w:w="1039" w:type="dxa"/>
            <w:gridSpan w:val="3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عرض صور</w:t>
            </w:r>
          </w:p>
        </w:tc>
        <w:tc>
          <w:tcPr>
            <w:tcW w:w="1092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دخل تاريخي</w:t>
            </w:r>
          </w:p>
        </w:tc>
        <w:tc>
          <w:tcPr>
            <w:tcW w:w="983" w:type="dxa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حوار والمناقش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كشاف</w:t>
            </w:r>
          </w:p>
        </w:tc>
        <w:tc>
          <w:tcPr>
            <w:tcW w:w="1038" w:type="dxa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خرائط الذهنية</w:t>
            </w:r>
          </w:p>
        </w:tc>
        <w:tc>
          <w:tcPr>
            <w:tcW w:w="1037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كتاب</w:t>
            </w:r>
          </w:p>
        </w:tc>
        <w:tc>
          <w:tcPr>
            <w:tcW w:w="1038" w:type="dxa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مجسمات</w:t>
            </w:r>
          </w:p>
        </w:tc>
        <w:tc>
          <w:tcPr>
            <w:tcW w:w="1038" w:type="dxa"/>
            <w:gridSpan w:val="3"/>
            <w:tcBorders>
              <w:top w:val="double" w:sz="4" w:space="0" w:color="E36C0A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فيلم تعليمي</w:t>
            </w:r>
          </w:p>
        </w:tc>
        <w:tc>
          <w:tcPr>
            <w:tcW w:w="1049" w:type="dxa"/>
            <w:gridSpan w:val="2"/>
            <w:tcBorders>
              <w:top w:val="double" w:sz="4" w:space="0" w:color="E36C0A"/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رون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صالة</w:t>
            </w:r>
          </w:p>
        </w:tc>
        <w:tc>
          <w:tcPr>
            <w:tcW w:w="1096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مييز المعلومات</w:t>
            </w:r>
          </w:p>
        </w:tc>
        <w:tc>
          <w:tcPr>
            <w:tcW w:w="980" w:type="dxa"/>
            <w:gridSpan w:val="2"/>
            <w:tcBorders>
              <w:top w:val="double" w:sz="4" w:space="0" w:color="E36C0A"/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ملاحظة</w:t>
            </w:r>
          </w:p>
        </w:tc>
        <w:tc>
          <w:tcPr>
            <w:tcW w:w="1039" w:type="dxa"/>
            <w:gridSpan w:val="2"/>
            <w:tcBorders>
              <w:top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أسئلة والأجوبة</w:t>
            </w:r>
          </w:p>
        </w:tc>
        <w:tc>
          <w:tcPr>
            <w:tcW w:w="1038" w:type="dxa"/>
            <w:gridSpan w:val="2"/>
            <w:tcBorders>
              <w:top w:val="double" w:sz="4" w:space="0" w:color="E36C0A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</w:p>
        </w:tc>
        <w:tc>
          <w:tcPr>
            <w:tcW w:w="10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مشاهدة فيلم</w:t>
            </w:r>
          </w:p>
        </w:tc>
        <w:tc>
          <w:tcPr>
            <w:tcW w:w="1092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المشكلات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استقصاء</w:t>
            </w:r>
          </w:p>
        </w:tc>
        <w:tc>
          <w:tcPr>
            <w:tcW w:w="1038" w:type="dxa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باللعب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جهزة العرض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عينات</w:t>
            </w:r>
          </w:p>
        </w:tc>
        <w:tc>
          <w:tcPr>
            <w:tcW w:w="1038" w:type="dxa"/>
            <w:gridSpan w:val="3"/>
            <w:tcBorders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طلاقة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حديد الأولويات</w:t>
            </w:r>
          </w:p>
        </w:tc>
        <w:tc>
          <w:tcPr>
            <w:tcW w:w="1096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لم التقدير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تقويم الاداء</w:t>
            </w:r>
          </w:p>
        </w:tc>
        <w:tc>
          <w:tcPr>
            <w:tcW w:w="1038" w:type="dxa"/>
            <w:gridSpan w:val="2"/>
            <w:tcBorders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طرح مشكلة</w:t>
            </w:r>
          </w:p>
        </w:tc>
        <w:tc>
          <w:tcPr>
            <w:tcW w:w="1039" w:type="dxa"/>
            <w:gridSpan w:val="3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قراءة نص</w:t>
            </w:r>
          </w:p>
        </w:tc>
        <w:tc>
          <w:tcPr>
            <w:tcW w:w="1092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خرى</w:t>
            </w:r>
          </w:p>
        </w:tc>
        <w:tc>
          <w:tcPr>
            <w:tcW w:w="983" w:type="dxa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تعليم التعاو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قصة</w:t>
            </w:r>
          </w:p>
        </w:tc>
        <w:tc>
          <w:tcPr>
            <w:tcW w:w="1038" w:type="dxa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مثيل الادوار</w:t>
            </w:r>
          </w:p>
        </w:tc>
        <w:tc>
          <w:tcPr>
            <w:tcW w:w="1037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جهاز التسجيل</w:t>
            </w:r>
          </w:p>
        </w:tc>
        <w:tc>
          <w:tcPr>
            <w:tcW w:w="1038" w:type="dxa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لوحات ورسومات</w:t>
            </w:r>
          </w:p>
        </w:tc>
        <w:tc>
          <w:tcPr>
            <w:tcW w:w="1038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1049" w:type="dxa"/>
            <w:gridSpan w:val="2"/>
            <w:tcBorders>
              <w:left w:val="double" w:sz="4" w:space="0" w:color="FF0000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عصف الذهني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فكير الناقد</w:t>
            </w:r>
          </w:p>
        </w:tc>
        <w:tc>
          <w:tcPr>
            <w:tcW w:w="1096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  <w:tc>
          <w:tcPr>
            <w:tcW w:w="980" w:type="dxa"/>
            <w:gridSpan w:val="2"/>
            <w:tcBorders>
              <w:left w:val="double" w:sz="4" w:space="0" w:color="E36C0A"/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قائمة الشطب</w:t>
            </w:r>
          </w:p>
        </w:tc>
        <w:tc>
          <w:tcPr>
            <w:tcW w:w="1039" w:type="dxa"/>
            <w:gridSpan w:val="2"/>
            <w:tcBorders>
              <w:bottom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التوصيل</w:t>
            </w:r>
          </w:p>
        </w:tc>
        <w:tc>
          <w:tcPr>
            <w:tcW w:w="1038" w:type="dxa"/>
            <w:gridSpan w:val="2"/>
            <w:tcBorders>
              <w:bottom w:val="double" w:sz="4" w:space="0" w:color="FF0000"/>
              <w:right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أخرى</w:t>
            </w:r>
          </w:p>
        </w:tc>
      </w:tr>
      <w:tr>
        <w:trPr>
          <w:trHeight w:val="113" w:hRule="exact"/>
        </w:trPr>
        <w:tc>
          <w:tcPr>
            <w:tcW w:w="3169" w:type="dxa"/>
            <w:gridSpan w:val="5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PT Bold Heading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bottom w:val="double" w:sz="4" w:space="0" w:color="E36C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Cs w:val="22"/>
                <w:rtl w:val="true"/>
              </w:rPr>
              <w:t>)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PT Bold Heading"/>
                <w:color w:val="7030A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9900CC"/>
                <w:sz w:val="34"/>
                <w:szCs w:val="34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9900CC"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و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ع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حك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كرو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بط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ك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مبط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بسمل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ب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ضحك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قهقه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ورك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5238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0" w:right="0" w:hanging="11"/>
              <w:jc w:val="center"/>
              <w:rPr>
                <w:rFonts w:cs="Monotype Koufi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كروهاتها</w:t>
            </w:r>
            <w:r>
              <w:rPr>
                <w:rFonts w:cs="Times New Roman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مبطلا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قوليه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تفتا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تعوذ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سملة،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سبيح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سجود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جدت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ل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قراء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علية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كبي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ع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كع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نظ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ور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افتراش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bidi="ar-EG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ثا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صل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عل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عاق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رك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رك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عمد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بط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رك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هو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وج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سجو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سه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فعل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كم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يزين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كروه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لتفات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ص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تغميض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ين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حاجة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فتراش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جود،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ين،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لعث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ف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أنف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بطل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أك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لشرب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كل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خارج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ضح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لقهقهة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عم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رك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ركان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واجباته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>—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عم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زياد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رك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ركع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6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تعم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إمام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كثير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توالي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جنس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حاج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7030A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FF"/>
                <w:sz w:val="30"/>
                <w:szCs w:val="30"/>
                <w:lang w:bidi="ar-EG"/>
              </w:rPr>
              <w:t>8</w:t>
            </w:r>
            <w:r>
              <w:rPr>
                <w:rFonts w:cs="Traditional Arabic"/>
                <w:b/>
                <w:bCs/>
                <w:color w:val="0000FF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إتيان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ينافي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أحد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لخ</w:t>
            </w:r>
          </w:p>
        </w:tc>
        <w:tc>
          <w:tcPr>
            <w:tcW w:w="4117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7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ميز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ستحب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ورك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افتراش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و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واضع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ذك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جلس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شر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افتراش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بي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حل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8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ميز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شروط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أركا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مستحبات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 ..................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49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ع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رص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ن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حافظ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ثي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سن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ته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كثي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ناس</w:t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50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جموع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رص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كروه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ق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قوع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كروه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يكث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قوعها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5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دد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سن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كروهات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وضع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دائر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أكتب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سفل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ور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B05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lang w:bidi="ar-EG"/>
              </w:rPr>
              <w:t>51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70C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قارن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ي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مكروهات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مبطلاته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ذكر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أوج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الشبه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والاختلاف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>بينيهما</w:t>
            </w:r>
            <w:r>
              <w:rPr>
                <w:rFonts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57" w:type="dxa"/>
            <w:gridSpan w:val="6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38"/>
                <w:szCs w:val="3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38"/>
                <w:szCs w:val="3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قولي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ن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فعلي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تعر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أحكام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سنن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بين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كروه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 w:bidi="ar-EG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ذكر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مبطل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صلا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ind w:left="383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حدد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سن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مكروه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مبطل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للصلا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فيم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يل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بسملة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عبث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ضح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قهقهة،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والتورك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>).</w:t>
            </w:r>
          </w:p>
        </w:tc>
      </w:tr>
      <w:tr>
        <w:trPr/>
        <w:tc>
          <w:tcPr>
            <w:tcW w:w="3169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نزلي</w:t>
            </w:r>
          </w:p>
        </w:tc>
        <w:tc>
          <w:tcPr>
            <w:tcW w:w="12412" w:type="dxa"/>
            <w:gridSpan w:val="2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PT Bold Heading"/>
                <w:color w:val="0000FF"/>
                <w:sz w:val="20"/>
                <w:szCs w:val="20"/>
              </w:rPr>
            </w:pP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-429895</wp:posOffset>
              </wp:positionV>
              <wp:extent cx="2181225" cy="74949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749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70.1pt;margin-top:-33.85pt;width:171.7pt;height:590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84"/>
        </w:tabs>
        <w:ind w:left="113" w:hanging="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raditional Arabic"/>
      <w:b/>
      <w:bCs/>
      <w:i w:val="false"/>
      <w:iCs w:val="false"/>
      <w:color w:val="8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800080"/>
    </w:rPr>
  </w:style>
  <w:style w:type="character" w:styleId="WW8Num2z2">
    <w:name w:val="WW8Num2z2"/>
    <w:qFormat/>
    <w:rPr>
      <w:rFonts w:ascii="Wingdings" w:hAnsi="Wingdings" w:cs="Wingdings"/>
      <w:color w:val="80008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تذييل صفحة Char"/>
    <w:qFormat/>
    <w:rPr>
      <w:rFonts w:cs="Simplified Arabic"/>
      <w:color w:val="000000"/>
      <w:sz w:val="40"/>
      <w:szCs w:val="40"/>
      <w:lang w:val="en-US" w:bidi="ar-SA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2:00Z</dcterms:created>
  <dc:creator>***</dc:creator>
  <dc:description/>
  <cp:keywords/>
  <dc:language>en-US</dc:language>
  <cp:lastModifiedBy>Dreams</cp:lastModifiedBy>
  <cp:lastPrinted>2013-05-27T22:47:00Z</cp:lastPrinted>
  <dcterms:modified xsi:type="dcterms:W3CDTF">2013-09-04T22:37:00Z</dcterms:modified>
  <cp:revision>78</cp:revision>
  <dc:subject/>
  <dc:title>اليوم</dc:title>
</cp:coreProperties>
</file>