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1F497D"/>
          <w:sz w:val="36"/>
          <w:szCs w:val="36"/>
          <w:lang w:val="en-US" w:eastAsia="en-US"/>
        </w:rPr>
      </w:pPr>
      <w:r>
        <w:rPr>
          <w:color w:val="1F497D"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521585</wp:posOffset>
                </wp:positionH>
                <wp:positionV relativeFrom="paragraph">
                  <wp:posOffset>-447675</wp:posOffset>
                </wp:positionV>
                <wp:extent cx="5029200" cy="504825"/>
                <wp:effectExtent l="43180" t="8890" r="5461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504720"/>
                        </a:xfrm>
                        <a:custGeom>
                          <a:avLst/>
                          <a:gdLst>
                            <a:gd name="textAreaLeft" fmla="*/ 712800 w 2851200"/>
                            <a:gd name="textAreaRight" fmla="*/ 2138400 w 2851200"/>
                            <a:gd name="textAreaTop" fmla="*/ 71640 h 286200"/>
                            <a:gd name="textAreaBottom" fmla="*/ 277920 h 286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6200"/>
                              </a:moveTo>
                              <a:arcTo wR="21600" hR="20153" stAng="7304956" swAng="-976834"/>
                              <a:lnTo>
                                <a:pt x="5400" y="20960"/>
                              </a:lnTo>
                              <a:arcTo wR="21600" hR="20153" stAng="6328122" swAng="-1856244"/>
                              <a:lnTo>
                                <a:pt x="16200" y="18260"/>
                              </a:lnTo>
                              <a:arcTo wR="21600" hR="20153" stAng="4471878" swAng="-976834"/>
                              <a:lnTo>
                                <a:pt x="18900" y="9329"/>
                              </a:lnTo>
                              <a:lnTo>
                                <a:pt x="21600" y="0"/>
                              </a:lnTo>
                              <a:lnTo>
                                <a:pt x="21600" y="0"/>
                              </a:lnTo>
                              <a:arcTo wR="21600" hR="20153" stAng="3495044" swAng="1443536"/>
                              <a:lnTo>
                                <a:pt x="13500" y="5242"/>
                              </a:lnTo>
                              <a:arcTo wR="21600" hR="20153" stAng="4938580" swAng="922840"/>
                              <a:lnTo>
                                <a:pt x="8100" y="2542"/>
                              </a:lnTo>
                              <a:arcTo wR="21600" hR="20153" stAng="5861420" swAng="1443536"/>
                              <a:lnTo>
                                <a:pt x="2700" y="9329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5242"/>
                              </a:moveTo>
                              <a:arcTo wR="21600" hR="20153" stAng="5861420" swAng="466702"/>
                              <a:lnTo>
                                <a:pt x="8100" y="2542"/>
                              </a:lnTo>
                            </a:path>
                            <a:path fill="none" w="21600" h="21600">
                              <a:moveTo>
                                <a:pt x="13500" y="5242"/>
                              </a:moveTo>
                              <a:arcTo wR="21600" hR="20153" stAng="4938580" swAng="-466702"/>
                              <a:lnTo>
                                <a:pt x="13500" y="2542"/>
                              </a:lnTo>
                            </a:path>
                            <a:path fill="none" w="21600" h="21600">
                              <a:moveTo>
                                <a:pt x="5400" y="18260"/>
                              </a:moveTo>
                              <a:lnTo>
                                <a:pt x="5400" y="4760"/>
                              </a:lnTo>
                            </a:path>
                            <a:path fill="none" w="21600" h="21600">
                              <a:moveTo>
                                <a:pt x="16200" y="18260"/>
                              </a:moveTo>
                              <a:lnTo>
                                <a:pt x="16200" y="4760"/>
                              </a:ln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تضاريس المملك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7" coordsize="21600,21600" o:spt="107" adj="2700,10800,5400" path="m,c@44@50@47@53@9@16l@8@24c@56@62@59@65@11@24l@10@16c@68@74@71@77,21600,l@12@31l21600@28c@80@86@83@89@11@32l@11@33c@92@98@95@101@8@33l@8@32c@104@110@107@113,0@28l2700@31xnsem@9@39l@9@16l@8@24c@56@62@59@65@11@24l@10@16l@10@39c@116@122@119@125@9@39xnsem,c@44@50@47@53@9@16l@8@24c@56@62@59@65@11@24l@10@16c@68@74@71@77,21600,l@12@31l21600@28c@80@86@83@89@11@32l@11@33c@92@98@95@101@8@33l@8@32c@104@110@107@113,0@28l2700@31xm@8@32l@8@24m@11@24l@11@32m@9@16l@9@39m@10@39l@10@16nfe">
                <v:stroke joinstyle="miter"/>
                <v:formulas>
                  <v:f eqn="val #2"/>
                  <v:f eqn="val #1"/>
                  <v:f eqn="sum 21600 0 @0"/>
                  <v:f eqn="prod @2 1 2"/>
                  <v:f eqn="sum @0 0 @3"/>
                  <v:f eqn="max 0 @4"/>
                  <v:f eqn="val #0"/>
                  <v:f eqn="prod 1 @1 2"/>
                  <v:f eqn="sum 10800 0 @7"/>
                  <v:f eqn="sum @8 2700 0"/>
                  <v:f eqn="sum width 0 @9"/>
                  <v:f eqn="sum width 0 @8"/>
                  <v:f eqn="sum width 0 2700"/>
                  <v:f eqn="prod 4 @6 width"/>
                  <v:f eqn="prod @9 @9 width"/>
                  <v:f eqn="sum @9 0 @14"/>
                  <v:f eqn="prod @13 @15 1"/>
                  <v:f eqn="prod @9 1 2"/>
                  <v:f eqn="prod @13 @17 1"/>
                  <v:f eqn="sum width 0 @17"/>
                  <v:f eqn="sum @0 0 @6"/>
                  <v:f eqn="prod @8 @8 width"/>
                  <v:f eqn="sum @8 0 @21"/>
                  <v:f eqn="prod @13 @22 1"/>
                  <v:f eqn="sum @23 @20 0"/>
                  <v:f eqn="sum @6 @20 @24"/>
                  <v:f eqn="sum @25 @6 0"/>
                  <v:f eqn="sum @26 @20 0"/>
                  <v:f eqn="sum height 0 @0"/>
                  <v:f eqn="prod @6 14 16"/>
                  <v:f eqn="sum @29 @28 0"/>
                  <v:f eqn="prod 1 @30 2"/>
                  <v:f eqn="sum @23 @28 0"/>
                  <v:f eqn="sum @24 @28 0"/>
                  <v:f eqn="prod @8 1 2"/>
                  <v:f eqn="prod @13 @34 1"/>
                  <v:f eqn="sum @35 @28 0"/>
                  <v:f eqn="sum width 0 @34"/>
                  <v:f eqn="sum @27 @28 0"/>
                  <v:f eqn="sum @16 @20 0"/>
                  <v:f eqn="sum @0 @0 @39"/>
                  <v:f eqn="sum height 0 @6"/>
                  <v:f eqn="sum 0 @17 0"/>
                  <v:f eqn="prod 2 @42 3"/>
                  <v:f eqn="sum 0 @43 0"/>
                  <v:f eqn="sum 0 @9 0"/>
                  <v:f eqn="prod 1 @45 3"/>
                  <v:f eqn="sum @44 @46 0"/>
                  <v:f eqn="sum 0 @18 0"/>
                  <v:f eqn="prod 2 @48 3"/>
                  <v:f eqn="sum 0 @49 0"/>
                  <v:f eqn="sum 0 @16 0"/>
                  <v:f eqn="prod 1 @51 3"/>
                  <v:f eqn="sum @50 @52 0"/>
                  <v:f eqn="sum 0 10800 @8"/>
                  <v:f eqn="prod 2 @54 3"/>
                  <v:f eqn="sum @8 @55 0"/>
                  <v:f eqn="sum 0 @11 @8"/>
                  <v:f eqn="prod 1 @57 3"/>
                  <v:f eqn="sum @56 @58 0"/>
                  <v:f eqn="sum 0 @27 @24"/>
                  <v:f eqn="prod 2 @60 3"/>
                  <v:f eqn="sum @24 @61 0"/>
                  <v:f eqn="sum 0 @24 @24"/>
                  <v:f eqn="prod 1 @63 3"/>
                  <v:f eqn="sum @62 @64 0"/>
                  <v:f eqn="sum 0 @19 @10"/>
                  <v:f eqn="prod 2 @66 3"/>
                  <v:f eqn="sum @10 @67 0"/>
                  <v:f eqn="sum 0 21600 @10"/>
                  <v:f eqn="prod 1 @69 3"/>
                  <v:f eqn="sum @68 @70 0"/>
                  <v:f eqn="sum 0 @18 @16"/>
                  <v:f eqn="prod 2 @72 3"/>
                  <v:f eqn="sum @16 @73 0"/>
                  <v:f eqn="sum 0 0 @16"/>
                  <v:f eqn="prod 1 @75 3"/>
                  <v:f eqn="sum @74 @76 0"/>
                  <v:f eqn="sum 0 @37 21600"/>
                  <v:f eqn="prod 2 @78 3"/>
                  <v:f eqn="sum 21600 @79 0"/>
                  <v:f eqn="sum 0 @11 21600"/>
                  <v:f eqn="prod 1 @81 3"/>
                  <v:f eqn="sum @80 @82 0"/>
                  <v:f eqn="sum 0 @36 @28"/>
                  <v:f eqn="prod 2 @84 3"/>
                  <v:f eqn="sum @28 @85 0"/>
                  <v:f eqn="sum 0 @32 @28"/>
                  <v:f eqn="prod 1 @87 3"/>
                  <v:f eqn="sum @86 @88 0"/>
                  <v:f eqn="sum 0 10800 @11"/>
                  <v:f eqn="prod 2 @90 3"/>
                  <v:f eqn="sum @11 @91 0"/>
                  <v:f eqn="sum 0 @8 @11"/>
                  <v:f eqn="prod 1 @93 3"/>
                  <v:f eqn="sum @92 @94 0"/>
                  <v:f eqn="sum 0 @38 @33"/>
                  <v:f eqn="prod 2 @96 3"/>
                  <v:f eqn="sum @33 @97 0"/>
                  <v:f eqn="sum 0 @33 @33"/>
                  <v:f eqn="prod 1 @99 3"/>
                  <v:f eqn="sum @98 @100 0"/>
                  <v:f eqn="sum 0 @34 @8"/>
                  <v:f eqn="prod 2 @102 3"/>
                  <v:f eqn="sum @8 @103 0"/>
                  <v:f eqn="sum 0 0 @8"/>
                  <v:f eqn="prod 1 @105 3"/>
                  <v:f eqn="sum @104 @106 0"/>
                  <v:f eqn="sum 0 @36 @32"/>
                  <v:f eqn="prod 2 @108 3"/>
                  <v:f eqn="sum @32 @109 0"/>
                  <v:f eqn="sum 0 @28 @32"/>
                  <v:f eqn="prod 1 @111 3"/>
                  <v:f eqn="sum @110 @112 0"/>
                  <v:f eqn="sum 0 10800 @10"/>
                  <v:f eqn="prod 2 @114 3"/>
                  <v:f eqn="sum @10 @115 0"/>
                  <v:f eqn="sum 0 @9 @10"/>
                  <v:f eqn="prod 1 @117 3"/>
                  <v:f eqn="sum @116 @118 0"/>
                  <v:f eqn="sum 0 @40 @39"/>
                  <v:f eqn="prod 2 @120 3"/>
                  <v:f eqn="sum @39 @121 0"/>
                  <v:f eqn="sum 0 @39 @39"/>
                  <v:f eqn="prod 1 @123 3"/>
                  <v:f eqn="sum @122 @124 0"/>
                </v:formulas>
                <v:path gradientshapeok="t" o:connecttype="rect" textboxrect="@8,@0,@11,@33"/>
                <v:handles>
                  <v:h position="10800,@0"/>
                  <v:h position="@8,21600"/>
                  <v:h position="0,@41"/>
                </v:handles>
              </v:shapetype>
              <v:shape id="shape_0" fillcolor="#92cddc" stroked="t" o:allowincell="f" style="position:absolute;margin-left:198.55pt;margin-top:-35.25pt;width:395.95pt;height:39.7pt;mso-wrap-style:square;v-text-anchor:top;mso-position-horizontal-relative:page" type="_x0000_t10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تضاريس المملكة</w:t>
                      </w:r>
                    </w:p>
                  </w:txbxContent>
                </v:textbox>
                <v:fill o:detectmouseclick="t" color2="#daeef3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color w:val="1F497D"/>
          <w:sz w:val="36"/>
          <w:szCs w:val="36"/>
        </w:rPr>
      </w:pPr>
      <w:r>
        <w:rPr>
          <w:color w:val="1F497D"/>
          <w:sz w:val="36"/>
          <w:sz w:val="36"/>
          <w:szCs w:val="36"/>
          <w:rtl w:val="true"/>
        </w:rPr>
        <w:t>ينقسم السطح في المملكة إلى أربعة أقسام</w:t>
      </w:r>
    </w:p>
    <w:tbl>
      <w:tblPr>
        <w:bidiVisual w:val="true"/>
        <w:tblW w:w="93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15"/>
        <w:gridCol w:w="2310"/>
        <w:gridCol w:w="15"/>
        <w:gridCol w:w="2488"/>
        <w:gridCol w:w="2164"/>
      </w:tblGrid>
      <w:tr>
        <w:trPr>
          <w:trHeight w:val="693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left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  <w:rtl w:val="true"/>
              </w:rPr>
              <w:t xml:space="preserve">  </w:t>
            </w:r>
            <w:r>
              <w:rPr>
                <w:color w:val="FF0000"/>
                <w:sz w:val="36"/>
                <w:sz w:val="36"/>
                <w:szCs w:val="36"/>
                <w:rtl w:val="true"/>
              </w:rPr>
              <w:t>المظهر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left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 w:val="36"/>
                <w:szCs w:val="36"/>
                <w:rtl w:val="true"/>
              </w:rPr>
              <w:t>أقسامه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left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 w:val="36"/>
                <w:szCs w:val="36"/>
                <w:rtl w:val="true"/>
              </w:rPr>
              <w:t>مميزاته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left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 w:val="36"/>
                <w:szCs w:val="36"/>
                <w:rtl w:val="true"/>
              </w:rPr>
              <w:t>أمثلة عليه</w:t>
            </w:r>
          </w:p>
        </w:tc>
      </w:tr>
      <w:tr>
        <w:trPr>
          <w:trHeight w:val="1357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4"/>
              <w:numPr>
                <w:ilvl w:val="0"/>
                <w:numId w:val="2"/>
              </w:numPr>
              <w:ind w:left="360" w:right="0" w:hanging="360"/>
              <w:jc w:val="left"/>
              <w:rPr>
                <w:color w:val="C00000"/>
                <w:sz w:val="32"/>
                <w:szCs w:val="32"/>
              </w:rPr>
            </w:pPr>
            <w:r>
              <w:rPr>
                <w:color w:val="C00000"/>
                <w:sz w:val="32"/>
                <w:sz w:val="32"/>
                <w:szCs w:val="32"/>
                <w:rtl w:val="true"/>
              </w:rPr>
              <w:t xml:space="preserve">السهول الساحلية 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أ 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>السهل الساحلي للبحر الأحمر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ب</w:t>
            </w:r>
            <w:r>
              <w:rPr>
                <w:sz w:val="28"/>
                <w:szCs w:val="28"/>
                <w:rtl w:val="true"/>
              </w:rPr>
              <w:t xml:space="preserve">:  </w:t>
            </w:r>
            <w:r>
              <w:rPr>
                <w:sz w:val="28"/>
                <w:sz w:val="28"/>
                <w:szCs w:val="28"/>
                <w:rtl w:val="true"/>
              </w:rPr>
              <w:t>السهل الساحلي للخليج العربي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*</w:t>
            </w:r>
            <w:r>
              <w:rPr>
                <w:sz w:val="28"/>
                <w:sz w:val="28"/>
                <w:szCs w:val="28"/>
                <w:rtl w:val="true"/>
              </w:rPr>
              <w:t xml:space="preserve">يفصل بين البحر الأحمر  والسلاسل الجبلية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*</w:t>
            </w:r>
            <w:r>
              <w:rPr>
                <w:sz w:val="28"/>
                <w:sz w:val="28"/>
                <w:szCs w:val="28"/>
                <w:rtl w:val="true"/>
              </w:rPr>
              <w:t xml:space="preserve">السهل الشرقي تغطي الرمال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وبعض أجزائه تحول إلى مسطحات ملحية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*</w:t>
            </w:r>
            <w:r>
              <w:rPr>
                <w:sz w:val="28"/>
                <w:sz w:val="28"/>
                <w:szCs w:val="28"/>
                <w:rtl w:val="true"/>
              </w:rPr>
              <w:t xml:space="preserve">سهل تهامة على البحر الأحمر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1357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4"/>
              <w:numPr>
                <w:ilvl w:val="0"/>
                <w:numId w:val="2"/>
              </w:numPr>
              <w:ind w:left="360" w:right="0" w:hanging="360"/>
              <w:jc w:val="left"/>
              <w:rPr>
                <w:color w:val="C00000"/>
                <w:sz w:val="32"/>
                <w:szCs w:val="32"/>
              </w:rPr>
            </w:pPr>
            <w:r>
              <w:rPr>
                <w:color w:val="C00000"/>
                <w:sz w:val="32"/>
                <w:sz w:val="32"/>
                <w:szCs w:val="32"/>
                <w:rtl w:val="true"/>
              </w:rPr>
              <w:t xml:space="preserve">المرتفعات 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أ </w:t>
            </w:r>
            <w:r>
              <w:rPr>
                <w:sz w:val="28"/>
                <w:szCs w:val="28"/>
                <w:rtl w:val="true"/>
              </w:rPr>
              <w:t>:</w:t>
            </w:r>
            <w:r>
              <w:rPr>
                <w:sz w:val="28"/>
                <w:sz w:val="28"/>
                <w:szCs w:val="28"/>
                <w:rtl w:val="true"/>
              </w:rPr>
              <w:t>تسود في الجزء الغربي والجنوب الغربي من المملكة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ب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 xml:space="preserve">مرتفعات الهضاب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أعلى قمة جبلية في المملكة جبل السودة في أبها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*</w:t>
            </w:r>
            <w:r>
              <w:rPr>
                <w:sz w:val="28"/>
                <w:sz w:val="28"/>
                <w:szCs w:val="28"/>
                <w:rtl w:val="true"/>
              </w:rPr>
              <w:t>الجبال الغربية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</w:rPr>
              <w:t xml:space="preserve">تعرف في الشمال مدين وفي الوسطى الحجاز وفي الجنوب السروات </w:t>
            </w:r>
            <w:r>
              <w:rPr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* </w:t>
            </w:r>
            <w:r>
              <w:rPr>
                <w:sz w:val="28"/>
                <w:sz w:val="28"/>
                <w:szCs w:val="28"/>
                <w:rtl w:val="true"/>
              </w:rPr>
              <w:t>جبال أجا وسلمى في حائل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* </w:t>
            </w:r>
            <w:r>
              <w:rPr>
                <w:sz w:val="28"/>
                <w:sz w:val="28"/>
                <w:szCs w:val="28"/>
                <w:rtl w:val="true"/>
              </w:rPr>
              <w:t>جبال طويق في الرياض</w:t>
            </w:r>
          </w:p>
        </w:tc>
      </w:tr>
      <w:tr>
        <w:trPr>
          <w:trHeight w:val="1357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4"/>
              <w:numPr>
                <w:ilvl w:val="0"/>
                <w:numId w:val="2"/>
              </w:numPr>
              <w:ind w:left="360" w:right="0" w:hanging="360"/>
              <w:jc w:val="left"/>
              <w:rPr>
                <w:color w:val="C00000"/>
                <w:sz w:val="32"/>
                <w:szCs w:val="32"/>
              </w:rPr>
            </w:pPr>
            <w:r>
              <w:rPr>
                <w:color w:val="C00000"/>
                <w:sz w:val="32"/>
                <w:sz w:val="32"/>
                <w:szCs w:val="32"/>
                <w:rtl w:val="true"/>
              </w:rPr>
              <w:t xml:space="preserve">الهضاب 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أ 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>هضبة حسمى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ب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>هضبة نجد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قع الهضاب بين المرتفعات الغربي وسهل الخليج العربي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*</w:t>
            </w:r>
            <w:r>
              <w:rPr>
                <w:sz w:val="28"/>
                <w:sz w:val="28"/>
                <w:szCs w:val="28"/>
                <w:rtl w:val="true"/>
              </w:rPr>
              <w:t xml:space="preserve">تقطع هضبة نجد عدة أودية منها الرمة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*</w:t>
            </w:r>
            <w:r>
              <w:rPr>
                <w:sz w:val="28"/>
                <w:sz w:val="28"/>
                <w:szCs w:val="28"/>
                <w:rtl w:val="true"/>
              </w:rPr>
              <w:t xml:space="preserve">هضبة الحجرة 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*</w:t>
            </w:r>
            <w:r>
              <w:rPr>
                <w:sz w:val="28"/>
                <w:sz w:val="28"/>
                <w:szCs w:val="28"/>
                <w:rtl w:val="true"/>
              </w:rPr>
              <w:t>هضبة الصمان</w:t>
            </w:r>
          </w:p>
        </w:tc>
      </w:tr>
      <w:tr>
        <w:trPr>
          <w:trHeight w:val="1432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4"/>
              <w:numPr>
                <w:ilvl w:val="0"/>
                <w:numId w:val="2"/>
              </w:numPr>
              <w:ind w:left="360" w:right="0" w:hanging="360"/>
              <w:jc w:val="left"/>
              <w:rPr>
                <w:color w:val="C00000"/>
                <w:sz w:val="32"/>
                <w:szCs w:val="32"/>
              </w:rPr>
            </w:pPr>
            <w:r>
              <w:rPr>
                <w:color w:val="C00000"/>
                <w:sz w:val="32"/>
                <w:sz w:val="32"/>
                <w:szCs w:val="32"/>
                <w:rtl w:val="true"/>
              </w:rPr>
              <w:t xml:space="preserve">الصحاري الرملية 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أ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ربع الخالي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ب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 xml:space="preserve">النفوذ الكبير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ج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دهناء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د 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جافورة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*</w:t>
            </w:r>
            <w:r>
              <w:rPr>
                <w:sz w:val="28"/>
                <w:sz w:val="28"/>
                <w:szCs w:val="28"/>
                <w:rtl w:val="true"/>
              </w:rPr>
              <w:t xml:space="preserve">الربع الخالي أكبر صحراء رملية متصلة في العالم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رمال النفوذ تميل للأحمر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*</w:t>
            </w:r>
            <w:r>
              <w:rPr>
                <w:sz w:val="28"/>
                <w:sz w:val="28"/>
                <w:szCs w:val="28"/>
                <w:rtl w:val="true"/>
              </w:rPr>
              <w:t xml:space="preserve">الدهناء تصل بين النفوذ والربع الخالي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6645910</wp:posOffset>
                      </wp:positionH>
                      <wp:positionV relativeFrom="paragraph">
                        <wp:posOffset>447675</wp:posOffset>
                      </wp:positionV>
                      <wp:extent cx="409575" cy="40005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9680" cy="39996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<v:stroke joinstyle="miter"/>
                      <v:formulas>
                        <v:f eqn="val #0"/>
                        <v:f eqn="prod width 4969 21699"/>
                        <v:f eqn="val 6215"/>
                        <v:f eqn="val 13135"/>
                        <v:f eqn="val 16640"/>
                        <v:f eqn="val 7570"/>
                        <v:f eqn="val 16515"/>
                        <v:f eqn="sum @6 0 @0"/>
                        <v:f eqn="sum @6 @0 0"/>
                        <v:f eqn="prod 2 @0 1"/>
                        <v:f eqn="sum @8 @9 0"/>
                        <v:f eqn="sumangle 0 45 0"/>
                        <v:f eqn="cos 10800 @11"/>
                        <v:f eqn="sin 10800 @11"/>
                        <v:f eqn="sum 10800 0 @12"/>
                        <v:f eqn="sum 10800 @12 0"/>
                        <v:f eqn="sum 10800 0 @13"/>
                        <v:f eqn="sum 10800 @13 0"/>
                        <v:f eqn="val 1125"/>
                        <v:f eqn="sum 10800 0 0"/>
                        <v:f eqn="sum 0 10800 10800"/>
                        <v:f eqn="sum 10800 @19 0"/>
                        <v:f eqn="sum 10800 @20 0"/>
                        <v:f eqn="sum 0 @21 10800"/>
                        <v:f eqn="sum 10800 @22 0"/>
                        <v:f eqn="sum 0 @23 10800"/>
                        <v:f eqn="sum 0 @24 10800"/>
                        <v:f eqn="sum @18 @2 0"/>
                        <v:f eqn="sum 0 @5 @18"/>
                        <v:f eqn="sum @18 @27 0"/>
                        <v:f eqn="sum @18 @28 0"/>
                        <v:f eqn="sum 0 @29 @18"/>
                        <v:f eqn="sum @18 @30 0"/>
                        <v:f eqn="sum 0 @31 @18"/>
                        <v:f eqn="sum 0 @32 @18"/>
                        <v:f eqn="sum @18 @3 0"/>
                        <v:f eqn="sum @18 @35 0"/>
                        <v:f eqn="sum 0 @36 @18"/>
                        <v:f eqn="sum 0 @37 @18"/>
                        <v:f eqn="sum 0 10800 @1"/>
                        <v:f eqn="prod 2 @39 3"/>
                        <v:f eqn="sum @1 @40 0"/>
                        <v:f eqn="sum 0 @4 @1"/>
                        <v:f eqn="prod 1 @42 3"/>
                        <v:f eqn="sum @41 @43 0"/>
                        <v:f eqn="sum 0 @10 @7"/>
                        <v:f eqn="prod 2 @45 3"/>
                        <v:f eqn="sum @7 @46 0"/>
                        <v:f eqn="sum 0 @7 @7"/>
                        <v:f eqn="prod 1 @48 3"/>
                        <v:f eqn="sum @47 @49 0"/>
                      </v:formulas>
                      <v:path gradientshapeok="t" o:connecttype="rect" textboxrect="@14,@16,@15,@17"/>
                      <v:handles>
                        <v:h position="10800,@8"/>
                      </v:handles>
                    </v:shapetype>
                    <v:shape id="shape_0" fillcolor="white" stroked="t" o:allowincell="t" style="position:absolute;margin-left:523.3pt;margin-top:35.25pt;width:32.2pt;height:31.45pt;mso-wrap-style:none;v-text-anchor:middle;mso-position-horizontal-relative:pag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2188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108" w:right="0" w:hanging="0"/>
              <w:jc w:val="left"/>
              <w:rPr>
                <w:color w:val="C00000"/>
                <w:sz w:val="32"/>
                <w:szCs w:val="32"/>
              </w:rPr>
            </w:pPr>
            <w:r>
              <w:rPr>
                <w:color w:val="C00000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Style14"/>
              <w:numPr>
                <w:ilvl w:val="0"/>
                <w:numId w:val="2"/>
              </w:numPr>
              <w:ind w:left="360" w:right="0" w:hanging="360"/>
              <w:jc w:val="left"/>
              <w:rPr>
                <w:color w:val="C00000"/>
                <w:sz w:val="32"/>
                <w:szCs w:val="32"/>
              </w:rPr>
            </w:pPr>
            <w:r>
              <w:rPr>
                <w:color w:val="C00000"/>
                <w:sz w:val="32"/>
                <w:sz w:val="32"/>
                <w:szCs w:val="32"/>
                <w:rtl w:val="true"/>
              </w:rPr>
              <w:t xml:space="preserve">الأودية 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left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6713855</wp:posOffset>
                      </wp:positionH>
                      <wp:positionV relativeFrom="paragraph">
                        <wp:posOffset>133985</wp:posOffset>
                      </wp:positionV>
                      <wp:extent cx="352425" cy="390525"/>
                      <wp:effectExtent l="571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2440" cy="3906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28.65pt;margin-top:10.55pt;width:27.7pt;height:30.7pt;mso-wrap-style:none;v-text-anchor:middle;mso-position-horizontal-relative:pag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تنشر على مظاهر السطح  بعض المجاري المائية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تسمى أودية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*</w:t>
            </w:r>
            <w:r>
              <w:rPr>
                <w:sz w:val="28"/>
                <w:sz w:val="28"/>
                <w:szCs w:val="28"/>
                <w:rtl w:val="true"/>
              </w:rPr>
              <w:t>الرمة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* </w:t>
            </w:r>
            <w:r>
              <w:rPr>
                <w:sz w:val="28"/>
                <w:sz w:val="28"/>
                <w:szCs w:val="28"/>
                <w:rtl w:val="true"/>
              </w:rPr>
              <w:t xml:space="preserve">نساح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* </w:t>
            </w:r>
            <w:r>
              <w:rPr>
                <w:sz w:val="28"/>
                <w:sz w:val="28"/>
                <w:szCs w:val="28"/>
                <w:rtl w:val="true"/>
              </w:rPr>
              <w:t xml:space="preserve">فاطمة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*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حمض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*</w:t>
            </w:r>
            <w:r>
              <w:rPr>
                <w:sz w:val="28"/>
                <w:sz w:val="28"/>
                <w:szCs w:val="28"/>
                <w:rtl w:val="true"/>
              </w:rPr>
              <w:t>السرحان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abic Transparent"/>
      <w:b/>
      <w:bCs/>
      <w:color w:val="000000"/>
      <w:sz w:val="28"/>
      <w:szCs w:val="28"/>
      <w:u w:val="single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3">
    <w:name w:val="خط الفقرة الافتراضي"/>
    <w:qFormat/>
    <w:rPr/>
  </w:style>
  <w:style w:type="character" w:styleId="1Char">
    <w:name w:val="عنوان 1 Char"/>
    <w:basedOn w:val="Style13"/>
    <w:qFormat/>
    <w:rPr>
      <w:rFonts w:ascii="Arial" w:hAnsi="Arial" w:cs="Arabic Transparent"/>
      <w:b/>
      <w:bCs/>
      <w:color w:val="000000"/>
      <w:sz w:val="28"/>
      <w:szCs w:val="28"/>
      <w:u w:val="single"/>
    </w:rPr>
  </w:style>
  <w:style w:type="character" w:styleId="Char">
    <w:name w:val="العنوان Char"/>
    <w:basedOn w:val="Style13"/>
    <w:qFormat/>
    <w:rPr>
      <w:rFonts w:cs="Simplified Arabic"/>
      <w:b/>
      <w:bCs/>
      <w:sz w:val="28"/>
      <w:szCs w:val="24"/>
    </w:rPr>
  </w:style>
  <w:style w:type="character" w:styleId="Char1">
    <w:name w:val="عنوان فرعي Char"/>
    <w:basedOn w:val="Style13"/>
    <w:qFormat/>
    <w:rPr>
      <w:rFonts w:cs="MCS Taybah S_U normal."/>
      <w:sz w:val="38"/>
      <w:szCs w:val="30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cs="Simplified Arabic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cs="MCS Taybah S_U normal."/>
      <w:sz w:val="38"/>
      <w:szCs w:val="30"/>
    </w:rPr>
  </w:style>
  <w:style w:type="paragraph" w:styleId="Style14">
    <w:name w:val=" سرد الفقرات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21:56:00Z</dcterms:created>
  <dc:creator>DELL</dc:creator>
  <dc:description/>
  <dc:language>en-US</dc:language>
  <cp:lastModifiedBy>ZED</cp:lastModifiedBy>
  <cp:lastPrinted>2012-09-03T00:48:00Z</cp:lastPrinted>
  <dcterms:modified xsi:type="dcterms:W3CDTF">2012-11-12T21:56:00Z</dcterms:modified>
  <cp:revision>2</cp:revision>
  <dc:subject/>
  <dc:title/>
</cp:coreProperties>
</file>