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“</w:t>
      </w:r>
      <w:r>
        <w:rPr>
          <w:rFonts w:cs="VTCBelialsBlade" w:ascii="VTCBelialsBlade" w:hAnsi="VTCBelialsBlade"/>
          <w:sz w:val="14"/>
          <w:szCs w:val="14"/>
        </w:rPr>
        <w:t>Super Goal5</w:t>
      </w:r>
      <w:r>
        <w:rPr>
          <w:rFonts w:cs="Times New Roman"/>
          <w:sz w:val="14"/>
          <w:szCs w:val="14"/>
        </w:rPr>
        <w:t>”</w:t>
      </w:r>
    </w:p>
    <w:p>
      <w:pPr>
        <w:pStyle w:val="Normal"/>
        <w:bidi w:val="0"/>
        <w:jc w:val="center"/>
        <w:rPr>
          <w:rFonts w:ascii="VTCBelialsBlade" w:hAnsi="VTCBelialsBlade" w:cs="VTCBelialsBlade"/>
          <w:sz w:val="6"/>
          <w:szCs w:val="6"/>
        </w:rPr>
      </w:pPr>
      <w:r>
        <w:rPr>
          <w:rFonts w:cs="VTCBelialsBlade" w:ascii="VTCBelialsBlade" w:hAnsi="VTCBelialsBlade"/>
          <w:sz w:val="6"/>
          <w:szCs w:val="6"/>
        </w:rPr>
      </w:r>
    </w:p>
    <w:tbl>
      <w:tblPr>
        <w:tblW w:w="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"/>
        <w:gridCol w:w="1933"/>
      </w:tblGrid>
      <w:tr>
        <w:trPr>
          <w:trHeight w:val="2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20"/>
                <w:szCs w:val="20"/>
              </w:rPr>
            </w:pPr>
            <w:r>
              <w:rPr>
                <w:rFonts w:cs="Mirror" w:ascii="Mirror" w:hAnsi="Mirror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14"/>
                <w:szCs w:val="14"/>
              </w:rPr>
            </w:pPr>
            <w:r>
              <w:rPr>
                <w:rFonts w:cs="Mirror" w:ascii="Mirror" w:hAnsi="Mirro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b/>
                <w:b/>
                <w:bCs/>
                <w:sz w:val="4"/>
                <w:szCs w:val="4"/>
              </w:rPr>
            </w:pPr>
            <w:r>
              <w:rPr>
                <w:rFonts w:cs="Mirror" w:ascii="Mirror" w:hAnsi="Mirro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30"/>
                <w:szCs w:val="30"/>
              </w:rPr>
            </w:pPr>
            <w:r>
              <w:rPr>
                <w:rFonts w:cs="PlakataEFBoldCondensed" w:ascii="PlakataEFBoldCondensed" w:hAnsi="PlakataEFBoldCondensed"/>
                <w:sz w:val="30"/>
                <w:szCs w:val="30"/>
              </w:rPr>
              <w:t>When Are You Traveling?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2"/>
          <w:szCs w:val="2"/>
        </w:rPr>
      </w:pPr>
      <w:r>
        <w:rPr>
          <w:rFonts w:cs="Mirror" w:ascii="Mirror" w:hAnsi="Mirror"/>
          <w:sz w:val="2"/>
          <w:szCs w:val="2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</w:tblGrid>
      <w:tr>
        <w:trPr>
          <w:trHeight w:val="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8"/>
                <w:szCs w:val="28"/>
              </w:rPr>
            </w:pPr>
            <w:r>
              <w:rPr>
                <w:rFonts w:cs="PlakataEFBoldCondensed" w:ascii="PlakataEFBoldCondensed" w:hAnsi="PlakataEFBoldCondensed"/>
                <w:sz w:val="28"/>
                <w:szCs w:val="28"/>
              </w:rPr>
              <w:t>ACTIVITIES: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"/>
        <w:gridCol w:w="2300"/>
      </w:tblGrid>
      <w:tr>
        <w:trPr>
          <w:trHeight w:val="2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 and Discuss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air Work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Grammar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anguage in Context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nunciation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About You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Conversation</w:t>
            </w:r>
          </w:p>
        </w:tc>
      </w:tr>
      <w:tr>
        <w:trPr>
          <w:trHeight w:val="16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Read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Writ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ject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6"/>
          <w:szCs w:val="6"/>
        </w:rPr>
      </w:pPr>
      <w:r>
        <w:rPr>
          <w:rFonts w:cs="Mirror" w:ascii="Mirror" w:hAnsi="Mirror"/>
          <w:sz w:val="6"/>
          <w:szCs w:val="6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0"/>
        <w:gridCol w:w="1631"/>
        <w:gridCol w:w="679"/>
      </w:tblGrid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  <w:t>N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TCBelialsBlade" w:hAnsi="VTCBelialsBlade" w:cs="VTCBelialsBlade"/>
                <w:b/>
                <w:b/>
                <w:bCs/>
                <w:sz w:val="20"/>
                <w:szCs w:val="20"/>
              </w:rPr>
            </w:pPr>
            <w:r>
              <w:rPr>
                <w:rFonts w:cs="VTCBelialsBlade" w:ascii="VTCBelialsBlade" w:hAnsi="VTCBelialsBlade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14"/>
                <w:szCs w:val="14"/>
              </w:rPr>
            </w:pPr>
            <w:r>
              <w:rPr>
                <w:rFonts w:cs="VTCBelialsBlade" w:ascii="VTCBelialsBlade" w:hAnsi="VTCBelialsBlade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a foreign cul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ضار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جنبي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5"/>
                <w:szCs w:val="15"/>
              </w:rPr>
            </w:pPr>
            <w:r>
              <w:rPr>
                <w:rFonts w:cs="Mirror" w:ascii="Mirror" w:hAnsi="Mirror"/>
                <w:sz w:val="15"/>
                <w:szCs w:val="15"/>
              </w:rPr>
              <w:t>a foreign 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جنب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good acce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هج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يد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a particular pla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ك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حدد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rich herit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راث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ا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accommod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إقام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dju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أقل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fraid o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ا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ir travele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سافر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واً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ror" w:ascii="Mirror" w:hAnsi="Mirror"/>
                <w:sz w:val="14"/>
                <w:szCs w:val="14"/>
              </w:rPr>
              <w:t>an international 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الم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proximate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قريباً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chitec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هندس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مار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ran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رتب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ror" w:ascii="Mirror" w:hAnsi="Mirror"/>
                <w:sz w:val="18"/>
                <w:szCs w:val="18"/>
              </w:rPr>
              <w:t>Asir Mountai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سي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sir provi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طق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سي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tten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ض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attract visito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جذ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زوَّ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longin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متع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l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زا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ran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رع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buzzing marketplace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رائ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y pla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لطائ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clothing desig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صامي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لاب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clothing indust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ن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لاب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lu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إشارات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تلميح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mfortab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تا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mpa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قار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fere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ؤتم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sul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قنصلي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contrasts in scene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ب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نظ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up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وجا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af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ِرَ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دو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edit car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طاق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ئتم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lay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أج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licious f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ع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ذيذ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p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غاد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par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غادر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stin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وِجه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different dialec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هج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ختلف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fficult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عوبات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عقبا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njoy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تمتع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special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صوصاً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chan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تبدا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exchange program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قايض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perie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برة</w:t>
            </w:r>
            <w:r>
              <w:rPr>
                <w:sz w:val="14"/>
                <w:szCs w:val="14"/>
                <w:rtl w:val="true"/>
              </w:rPr>
              <w:t xml:space="preserve">/ </w:t>
            </w:r>
            <w:r>
              <w:rPr>
                <w:sz w:val="14"/>
                <w:sz w:val="14"/>
                <w:szCs w:val="14"/>
                <w:rtl w:val="true"/>
              </w:rPr>
              <w:t>تجرب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press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عابي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tra tim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إضافي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igh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حل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و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istoric plac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ماك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تاريخ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dentif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عرَّف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mag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خيَّ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 the fu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ستقب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creasing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شك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تزايد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form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علوم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slamic cul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 w:val="11"/>
                <w:szCs w:val="11"/>
                <w:rtl w:val="true"/>
              </w:rPr>
              <w:t>الحضارة</w:t>
            </w:r>
            <w:r>
              <w:rPr>
                <w:rFonts w:cs="Times New Roman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sz w:val="11"/>
                <w:sz w:val="11"/>
                <w:szCs w:val="11"/>
                <w:rtl w:val="true"/>
              </w:rPr>
              <w:t>الإسلام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غ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ike * disli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sz w:val="14"/>
                <w:szCs w:val="14"/>
                <w:rtl w:val="true"/>
              </w:rPr>
              <w:t>*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حب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iquid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وائ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lively atmosphe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وّ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فع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حيا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oc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ق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jo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أغلب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ild clim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خ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عتد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modern hospit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ستشف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ديث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mud-brick hou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منز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م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طوب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طين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necessa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رو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neither big nor sma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ليس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sz w:val="10"/>
                <w:sz w:val="10"/>
                <w:szCs w:val="10"/>
                <w:rtl w:val="true"/>
              </w:rPr>
              <w:t>كبير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ول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صغيرا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nowaday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ذ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يا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raglid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ظل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photo identific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cke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ي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للملابس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شهو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كان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act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مار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tty g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يِّد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obab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ُحتمل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ques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سئل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ci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لو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gional food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طعم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حل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gist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جِّ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lax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ترخ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run out of thin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نف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شي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pan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إسبان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itca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قيب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summer festiv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مهرج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يفي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ake of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ل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ake p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شارك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empera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رج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حرار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o avoi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جنب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o ski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زل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5"/>
                <w:szCs w:val="15"/>
              </w:rPr>
            </w:pPr>
            <w:r>
              <w:rPr>
                <w:rFonts w:cs="Mirror" w:ascii="Mirror" w:hAnsi="Mirror"/>
                <w:sz w:val="15"/>
                <w:szCs w:val="15"/>
              </w:rPr>
              <w:t>tourist destin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ِجه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سيِّاح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di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قاليد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vel agenc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كال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vel age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كي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i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حل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uniqu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ريد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univers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امع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ac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إجاز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accin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طعيم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is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أشي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weath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طق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wonderful clim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خ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رائ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“</w:t>
      </w:r>
      <w:r>
        <w:rPr>
          <w:rFonts w:cs="VTCBelialsBlade" w:ascii="VTCBelialsBlade" w:hAnsi="VTCBelialsBlade"/>
          <w:sz w:val="14"/>
          <w:szCs w:val="14"/>
        </w:rPr>
        <w:t>Super Goal5</w:t>
      </w:r>
      <w:r>
        <w:rPr>
          <w:rFonts w:cs="Times New Roman"/>
          <w:sz w:val="14"/>
          <w:szCs w:val="14"/>
        </w:rPr>
        <w:t>”</w:t>
      </w:r>
    </w:p>
    <w:p>
      <w:pPr>
        <w:pStyle w:val="Normal"/>
        <w:bidi w:val="0"/>
        <w:jc w:val="center"/>
        <w:rPr>
          <w:rFonts w:ascii="VTCBelialsBlade" w:hAnsi="VTCBelialsBlade" w:cs="VTCBelialsBlade"/>
          <w:sz w:val="6"/>
          <w:szCs w:val="6"/>
        </w:rPr>
      </w:pPr>
      <w:r>
        <w:rPr>
          <w:rFonts w:cs="VTCBelialsBlade" w:ascii="VTCBelialsBlade" w:hAnsi="VTCBelialsBlade"/>
          <w:sz w:val="6"/>
          <w:szCs w:val="6"/>
        </w:rPr>
      </w:r>
    </w:p>
    <w:tbl>
      <w:tblPr>
        <w:tblW w:w="2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0"/>
        <w:gridCol w:w="1933"/>
      </w:tblGrid>
      <w:tr>
        <w:trPr>
          <w:trHeight w:val="23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20"/>
                <w:szCs w:val="20"/>
              </w:rPr>
            </w:pPr>
            <w:r>
              <w:rPr>
                <w:rFonts w:cs="Mirror" w:ascii="Mirror" w:hAnsi="Mirror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bidi w:val="0"/>
              <w:jc w:val="center"/>
              <w:rPr>
                <w:rFonts w:ascii="Mirror" w:hAnsi="Mirror" w:cs="Mirror"/>
                <w:b/>
                <w:b/>
                <w:bCs/>
                <w:sz w:val="14"/>
                <w:szCs w:val="14"/>
              </w:rPr>
            </w:pPr>
            <w:r>
              <w:rPr>
                <w:rFonts w:cs="Mirror" w:ascii="Mirror" w:hAnsi="Mirro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b/>
                <w:b/>
                <w:bCs/>
                <w:sz w:val="4"/>
                <w:szCs w:val="4"/>
              </w:rPr>
            </w:pPr>
            <w:r>
              <w:rPr>
                <w:rFonts w:cs="Mirror" w:ascii="Mirror" w:hAnsi="Mirror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30"/>
                <w:szCs w:val="30"/>
              </w:rPr>
            </w:pPr>
            <w:r>
              <w:rPr>
                <w:rFonts w:cs="PlakataEFBoldCondensed" w:ascii="PlakataEFBoldCondensed" w:hAnsi="PlakataEFBoldCondensed"/>
                <w:sz w:val="30"/>
                <w:szCs w:val="30"/>
              </w:rPr>
              <w:t>When Are You Traveling?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2"/>
          <w:szCs w:val="2"/>
        </w:rPr>
      </w:pPr>
      <w:r>
        <w:rPr>
          <w:rFonts w:cs="Mirror" w:ascii="Mirror" w:hAnsi="Mirror"/>
          <w:sz w:val="2"/>
          <w:szCs w:val="2"/>
        </w:rPr>
      </w:r>
    </w:p>
    <w:tbl>
      <w:tblPr>
        <w:tblW w:w="2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</w:tblGrid>
      <w:tr>
        <w:trPr>
          <w:trHeight w:val="2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8"/>
                <w:szCs w:val="28"/>
              </w:rPr>
            </w:pPr>
            <w:r>
              <w:rPr>
                <w:rFonts w:cs="PlakataEFBoldCondensed" w:ascii="PlakataEFBoldCondensed" w:hAnsi="PlakataEFBoldCondensed"/>
                <w:sz w:val="28"/>
                <w:szCs w:val="28"/>
              </w:rPr>
              <w:t>ACTIVITIES: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0"/>
        <w:gridCol w:w="2300"/>
      </w:tblGrid>
      <w:tr>
        <w:trPr>
          <w:trHeight w:val="2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 and Discuss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2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air Work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3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Grammar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anguage in Context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Listen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6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nunciation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7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About You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8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Conversation</w:t>
            </w:r>
          </w:p>
        </w:tc>
      </w:tr>
      <w:tr>
        <w:trPr>
          <w:trHeight w:val="16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22"/>
                <w:szCs w:val="22"/>
              </w:rPr>
            </w:pPr>
            <w:r>
              <w:rPr>
                <w:rFonts w:cs="Mirror" w:ascii="Mirror" w:hAnsi="Mirror"/>
                <w:sz w:val="22"/>
                <w:szCs w:val="22"/>
              </w:rPr>
              <w:t>9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Read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0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Writing</w:t>
            </w:r>
          </w:p>
        </w:tc>
      </w:tr>
      <w:tr>
        <w:trPr>
          <w:trHeight w:val="47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1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4"/>
                <w:szCs w:val="24"/>
              </w:rPr>
            </w:pPr>
            <w:r>
              <w:rPr>
                <w:rFonts w:cs="Mirror" w:ascii="Mirror" w:hAnsi="Mirror"/>
                <w:sz w:val="24"/>
                <w:szCs w:val="24"/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PlakataEFBoldCondensed" w:hAnsi="PlakataEFBoldCondensed" w:cs="PlakataEFBoldCondensed"/>
                <w:sz w:val="26"/>
                <w:szCs w:val="26"/>
              </w:rPr>
            </w:pPr>
            <w:r>
              <w:rPr>
                <w:rFonts w:cs="PlakataEFBoldCondensed" w:ascii="PlakataEFBoldCondensed" w:hAnsi="PlakataEFBoldCondensed"/>
                <w:sz w:val="26"/>
                <w:szCs w:val="26"/>
              </w:rPr>
              <w:t>Project</w:t>
            </w:r>
          </w:p>
        </w:tc>
      </w:tr>
    </w:tbl>
    <w:p>
      <w:pPr>
        <w:pStyle w:val="Normal"/>
        <w:bidi w:val="0"/>
        <w:jc w:val="center"/>
        <w:rPr>
          <w:rFonts w:ascii="Mirror" w:hAnsi="Mirror" w:cs="Mirror"/>
          <w:sz w:val="6"/>
          <w:szCs w:val="6"/>
        </w:rPr>
      </w:pPr>
      <w:r>
        <w:rPr>
          <w:rFonts w:cs="Mirror" w:ascii="Mirror" w:hAnsi="Mirror"/>
          <w:sz w:val="6"/>
          <w:szCs w:val="6"/>
        </w:rPr>
      </w:r>
    </w:p>
    <w:tbl>
      <w:tblPr>
        <w:tblW w:w="2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30"/>
        <w:gridCol w:w="1631"/>
        <w:gridCol w:w="679"/>
      </w:tblGrid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  <w:t>N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8"/>
                <w:szCs w:val="8"/>
              </w:rPr>
            </w:pPr>
            <w:r>
              <w:rPr>
                <w:rFonts w:cs="VTCBelialsBlade" w:ascii="VTCBelialsBlade" w:hAnsi="VTCBelialsBlade"/>
                <w:b/>
                <w:bCs/>
                <w:sz w:val="8"/>
                <w:szCs w:val="8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TCBelialsBlade" w:hAnsi="VTCBelialsBlade" w:cs="VTCBelialsBlade"/>
                <w:b/>
                <w:b/>
                <w:bCs/>
                <w:sz w:val="20"/>
                <w:szCs w:val="20"/>
              </w:rPr>
            </w:pPr>
            <w:r>
              <w:rPr>
                <w:rFonts w:cs="VTCBelialsBlade" w:ascii="VTCBelialsBlade" w:hAnsi="VTCBelialsBlade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TCBelialsBlade" w:hAnsi="VTCBelialsBlade" w:cs="VTCBelialsBlade"/>
                <w:b/>
                <w:b/>
                <w:bCs/>
                <w:sz w:val="14"/>
                <w:szCs w:val="14"/>
              </w:rPr>
            </w:pPr>
            <w:r>
              <w:rPr>
                <w:rFonts w:cs="VTCBelialsBlade" w:ascii="VTCBelialsBlade" w:hAnsi="VTCBelialsBlade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a foreign cul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ضار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جنبية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5"/>
                <w:szCs w:val="15"/>
              </w:rPr>
            </w:pPr>
            <w:r>
              <w:rPr>
                <w:rFonts w:cs="Mirror" w:ascii="Mirror" w:hAnsi="Mirror"/>
                <w:sz w:val="15"/>
                <w:szCs w:val="15"/>
              </w:rPr>
              <w:t>a foreign 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أجنب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good acce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هج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يد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a particular pla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كا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حدد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 rich herit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راث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ا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accommod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إقام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djus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أقل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fraid o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ا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ir travele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سافر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واً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an international 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الم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pproximate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قريباً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chitec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هندسة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معمار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rran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رتب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Asir Mountai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ب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سي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sir provi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طق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عسي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atten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ض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attract visitor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جذ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زوَّا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longin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متع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el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زام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ranc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رع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buzzing marketplace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وق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رائ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by pla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لطائ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clothing desig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صامي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لاب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clothing indust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صن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لاب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lu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إشارات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تلميح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mfortab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رتاح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mpa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قار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fere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ؤتمر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2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nsul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قنصلي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contrasts in scene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با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نظ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oupl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زوجان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af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ِرَ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دو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credit car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طاق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ئتمان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laye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أجل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licious f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طعا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ذيذ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p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غادر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par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غادر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estin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وِجه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3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different dialect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هج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ختلف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difficulti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صعوبات</w:t>
            </w:r>
            <w:r>
              <w:rPr>
                <w:sz w:val="12"/>
                <w:szCs w:val="12"/>
                <w:rtl w:val="true"/>
              </w:rPr>
              <w:t xml:space="preserve">/ </w:t>
            </w:r>
            <w:r>
              <w:rPr>
                <w:sz w:val="12"/>
                <w:sz w:val="12"/>
                <w:szCs w:val="12"/>
                <w:rtl w:val="true"/>
              </w:rPr>
              <w:t>عقبات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njoy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تمتع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special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صوصاً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chan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تبدا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exchange program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رنامج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قايض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perien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خبرة</w:t>
            </w:r>
            <w:r>
              <w:rPr>
                <w:sz w:val="14"/>
                <w:szCs w:val="14"/>
                <w:rtl w:val="true"/>
              </w:rPr>
              <w:t xml:space="preserve">/ </w:t>
            </w:r>
            <w:r>
              <w:rPr>
                <w:sz w:val="14"/>
                <w:sz w:val="14"/>
                <w:szCs w:val="14"/>
                <w:rtl w:val="true"/>
              </w:rPr>
              <w:t>تجرب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press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عابير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extra tim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إضافي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fligh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حل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جو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4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historic place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ماك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تاريخ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dentif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عرَّف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magin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خيَّ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 the fu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مستقب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creasing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شك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تزايد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nform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علوم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Islamic cul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 w:val="11"/>
                <w:szCs w:val="11"/>
                <w:rtl w:val="true"/>
              </w:rPr>
              <w:t>الحضارة</w:t>
            </w:r>
            <w:r>
              <w:rPr>
                <w:rFonts w:cs="Times New Roman"/>
                <w:sz w:val="11"/>
                <w:sz w:val="11"/>
                <w:szCs w:val="11"/>
                <w:rtl w:val="true"/>
              </w:rPr>
              <w:t xml:space="preserve"> </w:t>
            </w:r>
            <w:r>
              <w:rPr>
                <w:sz w:val="11"/>
                <w:sz w:val="11"/>
                <w:szCs w:val="11"/>
                <w:rtl w:val="true"/>
              </w:rPr>
              <w:t>الإسلام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anguag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لغ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ike * dislik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ح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dvertisingBold"/>
                <w:sz w:val="14"/>
                <w:szCs w:val="14"/>
                <w:rtl w:val="true"/>
              </w:rPr>
              <w:t>*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يحب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iquid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سوائل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5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lively atmosphe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وّ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فعم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بالحيا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loc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ق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ajor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أغلب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mild clim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خ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عتد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modern hospit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ستشفيات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حديث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mud-brick hou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منزل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من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طوب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لطين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necessar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ضرور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neither big nor smal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 w:val="10"/>
                <w:szCs w:val="10"/>
                <w:rtl w:val="true"/>
              </w:rPr>
              <w:t>ليس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sz w:val="10"/>
                <w:sz w:val="10"/>
                <w:szCs w:val="10"/>
                <w:rtl w:val="true"/>
              </w:rPr>
              <w:t>كبير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ولا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صغيرا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nowaday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ذ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يام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aragliding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مظلات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6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  <w:t>photo identific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هو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cke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ي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للملابس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شهو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opul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كان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actic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مار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etty goo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يِّد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probabl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ُحتمل</w:t>
            </w:r>
          </w:p>
        </w:tc>
      </w:tr>
      <w:tr>
        <w:trPr>
          <w:trHeight w:val="43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ques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سئل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ci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لو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7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gional food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أطعم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حلي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gist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جِّل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relax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سترخي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7"/>
                <w:szCs w:val="17"/>
              </w:rPr>
            </w:pPr>
            <w:r>
              <w:rPr>
                <w:rFonts w:cs="Mirror" w:ascii="Mirror" w:hAnsi="Mirror"/>
                <w:sz w:val="17"/>
                <w:szCs w:val="17"/>
              </w:rPr>
              <w:t>run out of thing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نفد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أشياء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panish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لغ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إسباني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suitcas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حقيب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8"/>
                <w:szCs w:val="18"/>
              </w:rPr>
            </w:pPr>
            <w:r>
              <w:rPr>
                <w:rFonts w:cs="Mirror" w:ascii="Mirror" w:hAnsi="Mirror"/>
                <w:sz w:val="18"/>
                <w:szCs w:val="18"/>
              </w:rPr>
              <w:t>summer festival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مهرجان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يفي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ake off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ل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ake par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شارك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emperatur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درج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حرار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8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o avoi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جنب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o ski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تزلج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5"/>
                <w:szCs w:val="15"/>
              </w:rPr>
            </w:pPr>
            <w:r>
              <w:rPr>
                <w:rFonts w:cs="Mirror" w:ascii="Mirror" w:hAnsi="Mirror"/>
                <w:sz w:val="15"/>
                <w:szCs w:val="15"/>
              </w:rPr>
              <w:t>tourist destin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ِجه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سيِّاح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di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قاليد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vel agenc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كالة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avel agent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وكي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فر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trip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رحلة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uniqu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فريد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university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جامع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acation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إجازة</w:t>
            </w:r>
          </w:p>
        </w:tc>
      </w:tr>
      <w:tr>
        <w:trPr>
          <w:trHeight w:val="22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9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accination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طعيمات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vis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تأشيرة</w:t>
            </w:r>
          </w:p>
        </w:tc>
      </w:tr>
      <w:tr>
        <w:trPr>
          <w:trHeight w:val="217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20"/>
                <w:szCs w:val="20"/>
              </w:rPr>
            </w:pPr>
            <w:r>
              <w:rPr>
                <w:rFonts w:cs="Mirror" w:ascii="Mirror" w:hAnsi="Mirror"/>
                <w:sz w:val="20"/>
                <w:szCs w:val="20"/>
              </w:rPr>
              <w:t>weather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لطقس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1"/>
                <w:szCs w:val="11"/>
              </w:rPr>
            </w:pPr>
            <w:r>
              <w:rPr>
                <w:rFonts w:cs="Mirror" w:ascii="Mirror" w:hAnsi="Mirror"/>
                <w:sz w:val="11"/>
                <w:szCs w:val="11"/>
              </w:rPr>
              <w:t>10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14"/>
                <w:szCs w:val="14"/>
              </w:rPr>
            </w:pPr>
            <w:r>
              <w:rPr>
                <w:rFonts w:cs="Mirror" w:ascii="Mirror" w:hAnsi="Mirror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Mirror" w:hAnsi="Mirror" w:cs="Mirror"/>
                <w:sz w:val="16"/>
                <w:szCs w:val="16"/>
              </w:rPr>
            </w:pPr>
            <w:r>
              <w:rPr>
                <w:rFonts w:cs="Mirror" w:ascii="Mirror" w:hAnsi="Mirror"/>
                <w:sz w:val="16"/>
                <w:szCs w:val="16"/>
              </w:rPr>
              <w:t>wonderful climate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ناخ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رائع</w:t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5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6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7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8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09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0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1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2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3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Mirror" w:hAnsi="Mirror" w:cs="Mirror"/>
                <w:sz w:val="12"/>
                <w:szCs w:val="12"/>
              </w:rPr>
            </w:pPr>
            <w:r>
              <w:rPr>
                <w:rFonts w:cs="Mirror" w:ascii="Mirror" w:hAnsi="Mirror"/>
                <w:sz w:val="12"/>
                <w:szCs w:val="12"/>
              </w:rPr>
              <w:t>114</w:t>
            </w:r>
          </w:p>
        </w:tc>
        <w:tc>
          <w:tcPr>
            <w:tcW w:w="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rror" w:hAnsi="Mirror" w:cs="Mirror"/>
                <w:sz w:val="27"/>
                <w:szCs w:val="27"/>
              </w:rPr>
            </w:pPr>
            <w:r>
              <w:rPr>
                <w:rFonts w:cs="Mirror" w:ascii="Mirror" w:hAnsi="Mirror"/>
                <w:sz w:val="27"/>
                <w:szCs w:val="27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rror" w:hAnsi="Mirror" w:cs="Mirror"/>
                <w:sz w:val="23"/>
                <w:szCs w:val="23"/>
              </w:rPr>
            </w:pPr>
            <w:r>
              <w:rPr>
                <w:rFonts w:cs="Mirror" w:ascii="Mirror" w:hAnsi="Mirror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40" w:right="518" w:gutter="0" w:header="0" w:top="432" w:footer="0" w:bottom="432"/>
      <w:pgNumType w:fmt="decimal"/>
      <w:cols w:num="6" w:space="72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TCBelialsBlade">
    <w:charset w:val="00"/>
    <w:family w:val="auto"/>
    <w:pitch w:val="variable"/>
  </w:font>
  <w:font w:name="Mirror">
    <w:charset w:val="00"/>
    <w:family w:val="auto"/>
    <w:pitch w:val="variable"/>
  </w:font>
  <w:font w:name="PlakataEFBold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hurooq 19"/>
      <w:color w:val="auto"/>
      <w:sz w:val="32"/>
      <w:szCs w:val="3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bahar</dc:creator>
  <dc:description/>
  <cp:keywords/>
  <dc:language>en-US</dc:language>
  <cp:lastModifiedBy>sony laptop</cp:lastModifiedBy>
  <cp:lastPrinted>2014-09-24T12:51:00Z</cp:lastPrinted>
  <dcterms:modified xsi:type="dcterms:W3CDTF">2014-09-24T09:53:00Z</dcterms:modified>
  <cp:revision>10</cp:revision>
  <dc:subject/>
  <dc:title>1</dc:title>
</cp:coreProperties>
</file>