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Kk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Kk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470535</wp:posOffset>
                </wp:positionV>
                <wp:extent cx="4224655" cy="2176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2176920"/>
                          <a:chOff x="0" y="0"/>
                          <a:chExt cx="4224600" cy="2176920"/>
                        </a:xfrm>
                      </wpg:grpSpPr>
                      <wps:wsp>
                        <wps:cNvSpPr txBox="1"/>
                        <wps:spPr>
                          <a:xfrm>
                            <a:off x="0" y="590040"/>
                            <a:ext cx="29628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EG"/>
                                </w:rPr>
                                <w:t>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5680" y="0"/>
                            <a:ext cx="2068920" cy="21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7.05pt;width:332.6pt;height:171.4pt" coordorigin="-3,741" coordsize="6652,3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;top:1670;width:4665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Calibri" w:cs="Arial"/>
                            <w:color w:val="C00000"/>
                            <w:lang w:val="en-US" w:bidi="ar-EG"/>
                          </w:rPr>
                          <w:t>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741;width:3257;height:34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Kk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38:00Z</dcterms:modified>
  <cp:revision>38</cp:revision>
  <dc:subject/>
  <dc:title/>
</cp:coreProperties>
</file>