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.gif" ContentType="image/gif"/>
  <Override PartName="/word/media/image6.jpeg" ContentType="image/jpeg"/>
  <Override PartName="/word/media/image5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21.jpeg" ContentType="image/jpeg"/>
  <Override PartName="/word/media/image17.gif" ContentType="image/gif"/>
  <Override PartName="/word/media/image14.jpeg" ContentType="image/jpeg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color w:val="0000FF"/>
          <w:sz w:val="28"/>
          <w:szCs w:val="28"/>
        </w:rPr>
      </w:pPr>
      <w:r>
        <w:rPr>
          <w:rFonts w:cs="PT Bold Heading"/>
          <w:color w:val="0000FF"/>
          <w:sz w:val="28"/>
          <w:sz w:val="28"/>
          <w:szCs w:val="28"/>
          <w:rtl w:val="true"/>
        </w:rPr>
        <w:t>لمملك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عر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سعودية</w:t>
      </w:r>
      <w:r>
        <w:rPr>
          <w:color w:val="0000FF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إد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عر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للتر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والتعل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color w:val="0000FF"/>
          <w:sz w:val="28"/>
          <w:szCs w:val="28"/>
        </w:rPr>
      </w:pPr>
      <w:r>
        <w:rPr>
          <w:rFonts w:cs="PT Bold Heading"/>
          <w:color w:val="0000FF"/>
          <w:sz w:val="28"/>
          <w:sz w:val="28"/>
          <w:szCs w:val="28"/>
          <w:rtl w:val="true"/>
        </w:rPr>
        <w:t>وز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تر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                  </w:t>
      </w:r>
      <w:r>
        <w:rPr>
          <w:rFonts w:cs="Led Italic Font"/>
          <w:b/>
          <w:b/>
          <w:bCs/>
          <w:color w:val="FF0000"/>
          <w:sz w:val="32"/>
          <w:sz w:val="32"/>
          <w:szCs w:val="32"/>
          <w:rtl w:val="true"/>
        </w:rPr>
        <w:t>جد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FF0000"/>
          <w:sz w:val="32"/>
          <w:sz w:val="32"/>
          <w:szCs w:val="32"/>
          <w:rtl w:val="true"/>
        </w:rPr>
        <w:t>حص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FF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FF0000"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FF0000"/>
          <w:sz w:val="32"/>
          <w:sz w:val="32"/>
          <w:szCs w:val="32"/>
          <w:rtl w:val="true"/>
        </w:rPr>
        <w:t>الأسبوعي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 xml:space="preserve">المادة 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:-                   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 xml:space="preserve">الصف 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:-                                                                  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فصل الدراسي الأول   للعام الدراسي</w:t>
      </w:r>
      <w:r>
        <w:rPr>
          <w:rFonts w:cs="Monotype Koufi"/>
          <w:b/>
          <w:bCs/>
          <w:sz w:val="32"/>
          <w:szCs w:val="32"/>
          <w:lang w:bidi="ar-EG"/>
        </w:rPr>
        <w:t>1432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Monotype Koufi" w:cs="Monotype Koufi" w:ascii="Monotype Koufi" w:hAnsi="Monotype Koufi"/>
          <w:b/>
          <w:bCs/>
          <w:sz w:val="32"/>
          <w:szCs w:val="32"/>
          <w:rtl w:val="true"/>
          <w:lang w:bidi="ar-EG"/>
        </w:rPr>
        <w:t>–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 </w:t>
      </w:r>
      <w:r>
        <w:rPr/>
        <w:t>1433</w:t>
      </w:r>
      <w:r>
        <w:rPr>
          <w:rtl w:val="true"/>
        </w:rPr>
        <w:t>هـ</w:t>
      </w:r>
    </w:p>
    <w:tbl>
      <w:tblPr>
        <w:bidiVisual w:val="true"/>
        <w:tblW w:w="14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1"/>
        <w:gridCol w:w="1460"/>
        <w:gridCol w:w="1461"/>
        <w:gridCol w:w="1461"/>
        <w:gridCol w:w="1460"/>
        <w:gridCol w:w="1461"/>
        <w:gridCol w:w="1460"/>
        <w:gridCol w:w="1461"/>
        <w:gridCol w:w="1461"/>
      </w:tblGrid>
      <w:tr>
        <w:trPr>
          <w:trHeight w:val="540" w:hRule="atLeast"/>
        </w:trPr>
        <w:tc>
          <w:tcPr>
            <w:tcW w:w="14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يام</w:t>
            </w:r>
          </w:p>
        </w:tc>
        <w:tc>
          <w:tcPr>
            <w:tcW w:w="14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14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14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14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14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14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خامسة</w:t>
            </w:r>
          </w:p>
        </w:tc>
        <w:tc>
          <w:tcPr>
            <w:tcW w:w="14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ادسة</w:t>
            </w:r>
          </w:p>
        </w:tc>
        <w:tc>
          <w:tcPr>
            <w:tcW w:w="14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ابعة</w:t>
            </w:r>
          </w:p>
        </w:tc>
        <w:tc>
          <w:tcPr>
            <w:tcW w:w="14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امنة</w:t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color w:val="FF00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color w:val="FF00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color w:val="FF00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color w:val="FF00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color w:val="FF00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</w:rPr>
        <w:t>والأس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</w:rPr>
        <w:t>والنش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</w:rPr>
        <w:t>الصف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مه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ف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هلاك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ش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ه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ت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ست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را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علوما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تحس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ساؤ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فاد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ه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ثي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ر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نو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اليب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ل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سب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زئ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إبد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نو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خدامه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ب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رين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ث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يد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ع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ش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ب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از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فا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كاته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ات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نض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كس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ص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بو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ف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ل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ث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ا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واف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جي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تنا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و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ائ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اد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و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دي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ت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و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فق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rFonts w:cs="Monotype Koufi"/>
          <w:b/>
          <w:b/>
          <w:i/>
          <w:i/>
          <w:iCs w:val="false"/>
          <w:color w:val="0000FF"/>
          <w:sz w:val="40"/>
          <w:szCs w:val="40"/>
        </w:rPr>
      </w:pPr>
      <w:r>
        <w:rPr>
          <w:rFonts w:cs="Monotype Koufi"/>
          <w:b/>
          <w:b/>
          <w:i/>
          <w:i/>
          <w:iCs w:val="false"/>
          <w:color w:val="0000FF"/>
          <w:sz w:val="40"/>
          <w:sz w:val="40"/>
          <w:szCs w:val="40"/>
          <w:rtl w:val="true"/>
        </w:rPr>
        <w:t>الأهداف</w:t>
      </w:r>
      <w:r>
        <w:rPr>
          <w:rFonts w:cs="Times New Roman"/>
          <w:b/>
          <w:b/>
          <w:i/>
          <w:i/>
          <w:i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i/>
          <w:i/>
          <w:iCs w:val="false"/>
          <w:color w:val="0000FF"/>
          <w:sz w:val="40"/>
          <w:sz w:val="40"/>
          <w:szCs w:val="40"/>
          <w:rtl w:val="true"/>
        </w:rPr>
        <w:t>العامة</w:t>
      </w:r>
      <w:r>
        <w:rPr>
          <w:rFonts w:cs="Times New Roman"/>
          <w:b/>
          <w:b/>
          <w:i/>
          <w:i/>
          <w:i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i/>
          <w:i/>
          <w:iCs w:val="false"/>
          <w:color w:val="0000FF"/>
          <w:sz w:val="40"/>
          <w:sz w:val="40"/>
          <w:szCs w:val="40"/>
          <w:rtl w:val="true"/>
        </w:rPr>
        <w:t>لسياسة</w:t>
      </w:r>
      <w:r>
        <w:rPr>
          <w:rFonts w:cs="Times New Roman"/>
          <w:b/>
          <w:b/>
          <w:i/>
          <w:i/>
          <w:i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i/>
          <w:i/>
          <w:iCs w:val="false"/>
          <w:color w:val="0000FF"/>
          <w:sz w:val="40"/>
          <w:sz w:val="40"/>
          <w:szCs w:val="40"/>
          <w:rtl w:val="true"/>
        </w:rPr>
        <w:t>التعليم</w:t>
      </w:r>
      <w:r>
        <w:rPr>
          <w:rFonts w:cs="Times New Roman"/>
          <w:b/>
          <w:b/>
          <w:i/>
          <w:i/>
          <w:iCs w:val="false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Heading"/>
        <w:jc w:val="center"/>
        <w:rPr>
          <w:rFonts w:cs="Monotype Koufi"/>
          <w:b/>
          <w:b/>
          <w:i/>
          <w:i/>
          <w:iCs w:val="false"/>
          <w:color w:val="0000FF"/>
          <w:sz w:val="40"/>
          <w:szCs w:val="40"/>
        </w:rPr>
      </w:pP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ملك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عودية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ind w:left="446" w:right="0" w:hanging="446"/>
        <w:jc w:val="left"/>
        <w:rPr/>
      </w:pPr>
      <w:r>
        <w:rPr>
          <w:rFonts w:cs="Monotype Koufi"/>
        </w:rPr>
        <w:t>1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إ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ر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بالإ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دي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ب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س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نب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رسولا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2</w:t>
      </w:r>
      <w:r>
        <w:rPr>
          <w:rFonts w:cs="Monotype Koufi" w:ascii="Tahoma" w:hAnsi="Tahoma"/>
          <w:rtl w:val="true"/>
        </w:rPr>
        <w:t xml:space="preserve">-  </w:t>
      </w:r>
      <w:r>
        <w:rPr>
          <w:rFonts w:ascii="Tahoma" w:hAnsi="Tahoma" w:cs="Monotype Koufi"/>
          <w:rtl w:val="true"/>
        </w:rPr>
        <w:t>التص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ك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ل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إ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ك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خا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سبح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ي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خل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وظي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خ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ضطر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3</w:t>
      </w:r>
      <w:r>
        <w:rPr>
          <w:rFonts w:cs="Monotype Koufi" w:ascii="Tahoma" w:hAnsi="Tahoma"/>
          <w:rtl w:val="true"/>
        </w:rPr>
        <w:t xml:space="preserve">-  </w:t>
      </w:r>
      <w:r>
        <w:rPr>
          <w:rFonts w:ascii="Tahoma" w:hAnsi="Tahoma" w:cs="Monotype Koufi"/>
          <w:rtl w:val="true"/>
        </w:rPr>
        <w:t>ال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د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إن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يستث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س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طاق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إ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ه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ال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أب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خال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آخ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ال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غ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4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حم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نه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أق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ل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فاض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ت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سع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ب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بش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5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ج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ق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حض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إنس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ش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ناء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ت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س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تحق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د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سع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آخ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6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إ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الكر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نس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قر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ق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أن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ق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آ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أرض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7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فر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هيأ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ط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لمساه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تن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جت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يع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ف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ن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ش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8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تقر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فت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يلائ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طر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يعي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مهن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حش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وق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ضو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شري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النس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شقائ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ر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9</w:t>
      </w:r>
      <w:r>
        <w:rPr>
          <w:rFonts w:cs="Monotype Koufi" w:ascii="Tahoma" w:hAnsi="Tahoma"/>
          <w:rtl w:val="true"/>
        </w:rPr>
        <w:t xml:space="preserve">-    </w:t>
      </w:r>
      <w:r>
        <w:rPr>
          <w:rFonts w:ascii="Tahoma" w:hAnsi="Tahoma" w:cs="Monotype Koufi"/>
          <w:rtl w:val="true"/>
        </w:rPr>
        <w:t>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ح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نش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يس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ختل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د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ق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سع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0</w:t>
      </w:r>
      <w:r>
        <w:rPr>
          <w:rFonts w:cs="Monotype Koufi" w:ascii="Tahoma" w:hAnsi="Tahoma"/>
          <w:rtl w:val="true"/>
        </w:rPr>
        <w:t xml:space="preserve">-    </w:t>
      </w:r>
      <w:r>
        <w:rPr>
          <w:rFonts w:ascii="Tahoma" w:hAnsi="Tahoma" w:cs="Monotype Koufi"/>
          <w:rtl w:val="true"/>
        </w:rPr>
        <w:t>الاستف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عا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نس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ناف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ضو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1</w:t>
      </w:r>
      <w:r>
        <w:rPr>
          <w:rFonts w:cs="Monotype Koufi" w:ascii="Tahoma" w:hAnsi="Tahoma"/>
          <w:rtl w:val="true"/>
        </w:rPr>
        <w:t xml:space="preserve">-    </w:t>
      </w:r>
      <w:r>
        <w:rPr>
          <w:rFonts w:ascii="Tahoma" w:hAnsi="Tahoma" w:cs="Monotype Koufi"/>
          <w:rtl w:val="true"/>
        </w:rPr>
        <w:t>ر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ر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خ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ن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لدولة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2</w:t>
      </w:r>
      <w:r>
        <w:rPr>
          <w:rFonts w:cs="Monotype Koufi" w:ascii="Tahoma" w:hAnsi="Tahoma"/>
          <w:rtl w:val="true"/>
        </w:rPr>
        <w:t xml:space="preserve">-     </w:t>
      </w:r>
      <w:r>
        <w:rPr>
          <w:rFonts w:ascii="Tahoma" w:hAnsi="Tahoma" w:cs="Monotype Koufi"/>
          <w:rtl w:val="true"/>
        </w:rPr>
        <w:t>التفا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و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طو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حضا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المية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3</w:t>
      </w:r>
      <w:r>
        <w:rPr>
          <w:rFonts w:cs="Monotype Koufi" w:ascii="Tahoma" w:hAnsi="Tahoma"/>
          <w:rtl w:val="true"/>
        </w:rPr>
        <w:t xml:space="preserve">-    </w:t>
      </w:r>
      <w:r>
        <w:rPr>
          <w:rFonts w:ascii="Tahoma" w:hAnsi="Tahoma" w:cs="Monotype Koufi"/>
          <w:rtl w:val="true"/>
        </w:rPr>
        <w:t>غ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صحيح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تكام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غ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ق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نش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زو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ط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الق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تعا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ال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ليا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4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تط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جت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قتصاد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ثقاف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هي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ي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ض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نافعا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5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إك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عا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مه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ختل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ن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اتجاه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سلو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بناءة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6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أ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ل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ر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ك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و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را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7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تك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جت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تعاو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مح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إخ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لمصل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امة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8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ق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عان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صو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ق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ق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ق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خ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9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دي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سا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ابتد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م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ثان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ق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ثق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كم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سا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 xml:space="preserve">.  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20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معا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نواع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موا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نه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ألي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دريس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إسلام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عال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قضاي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ح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نظريا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ط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ستثما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نبث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الأص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ر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حيا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 xml:space="preserve">.  </w:t>
      </w:r>
    </w:p>
    <w:p>
      <w:pPr>
        <w:pStyle w:val="Normal"/>
        <w:jc w:val="left"/>
        <w:rPr>
          <w:rFonts w:ascii="Tahoma" w:hAnsi="Tahoma" w:cs="Monotype Koufi"/>
        </w:rPr>
      </w:pPr>
      <w:r>
        <w:rPr>
          <w:rFonts w:cs="Monotype Koufi" w:ascii="Tahoma" w:hAnsi="Tahoma"/>
          <w:rtl w:val="true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rFonts w:cs="Monotype Koufi"/>
          <w:color w:val="0000FF"/>
          <w:sz w:val="40"/>
          <w:sz w:val="40"/>
          <w:szCs w:val="40"/>
          <w:rtl w:val="true"/>
        </w:rPr>
        <w:t>أهدا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التعل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المرح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الابتدائ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Monotype Koufi"/>
          <w:color w:val="008000"/>
          <w:sz w:val="40"/>
          <w:szCs w:val="40"/>
        </w:rPr>
      </w:pPr>
      <w:r>
        <w:rPr>
          <w:rFonts w:cs="Monotype Koufi"/>
          <w:color w:val="008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ه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رتكز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ناشئ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لمراح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ياته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ه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تزوده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لأساسي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خبر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مهار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ل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cs="Monotype Koufi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نف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رعايت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ت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جسم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عقل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لغت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نتمائ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تدريب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أخذ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آدا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فضائل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مه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دد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مهار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حركية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تزويد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تعريف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نع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يئت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جغراف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تحس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تنف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بيئت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ذوق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بديع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تعه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نشاط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بتكار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يدو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عي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تدرك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م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سن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خصائص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م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غر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طن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إخلاص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ولا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مر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زديا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ناف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تدريب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راغ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م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ل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هذ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ياته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حق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يانت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ت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1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ؤول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د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ي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ن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ب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م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ط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ا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ـ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ـ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م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ـ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ت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ب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46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ش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ق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ط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ما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2pt;width:324.95pt;height:61.9pt;mso-wrap-style:none;v-text-anchor:middle;mso-position-vertical:top" type="_x0000_t136">
            <v:path textpathok="t"/>
            <v:textpath on="t" fitshape="t" string="الأهداف العامة لمادة التوحيد" style="font-family:&quot;Arabic Typesetting&quot;;font-size:12pt"/>
            <v:fill o:detectmouseclick="t" color2="blue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ascii="Trebuchet MS" w:hAnsi="Trebuchet MS" w:cs="Simplified Arabic"/>
          <w:bCs/>
          <w:iCs/>
          <w:color w:val="000080"/>
          <w:sz w:val="40"/>
          <w:szCs w:val="40"/>
          <w:lang w:bidi="ar-EG"/>
        </w:rPr>
      </w:pPr>
      <w:r>
        <w:rPr/>
        <w:t>1</w:t>
      </w:r>
      <w:r>
        <w:rPr>
          <w:rFonts w:cs="Simplified Arabic" w:ascii="Trebuchet MS" w:hAnsi="Trebuchet MS"/>
          <w:bCs/>
          <w:iCs/>
          <w:color w:val="000080"/>
          <w:sz w:val="40"/>
          <w:szCs w:val="40"/>
          <w:rtl w:val="true"/>
        </w:rPr>
        <w:t>)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معرفة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مضمون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العقيدة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الإسلامية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وإدراك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تميزها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وكمالها</w:t>
      </w:r>
      <w:r>
        <w:rPr>
          <w:rFonts w:cs="Simplified Arabic" w:ascii="Trebuchet MS" w:hAnsi="Trebuchet MS"/>
          <w:bCs/>
          <w:iCs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rebuchet MS" w:hAnsi="Trebuchet MS"/>
          <w:bCs/>
          <w:iCs/>
          <w:color w:val="000080"/>
          <w:sz w:val="40"/>
          <w:szCs w:val="40"/>
        </w:rPr>
      </w:pPr>
      <w:r>
        <w:rPr>
          <w:rFonts w:cs="Simplified Arabic" w:ascii="Trebuchet MS" w:hAnsi="Trebuchet MS"/>
          <w:bCs/>
          <w:iCs/>
          <w:color w:val="000080"/>
          <w:sz w:val="40"/>
          <w:szCs w:val="40"/>
        </w:rPr>
        <w:t>2</w:t>
      </w:r>
      <w:r>
        <w:rPr>
          <w:rFonts w:cs="Simplified Arabic" w:ascii="Trebuchet MS" w:hAnsi="Trebuchet MS"/>
          <w:bCs/>
          <w:iCs/>
          <w:color w:val="000080"/>
          <w:sz w:val="40"/>
          <w:szCs w:val="40"/>
          <w:rtl w:val="true"/>
        </w:rPr>
        <w:t>)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التصديق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بما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أنزله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الله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تعالى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ونبيه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صلى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الله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عليه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وسلم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Trebuchet MS" w:hAnsi="Trebuchet MS"/>
          <w:bCs/>
          <w:iCs/>
          <w:color w:val="000080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Simplified Arabic" w:ascii="Trebuchet MS" w:hAnsi="Trebuchet MS"/>
          <w:bCs/>
          <w:iCs/>
          <w:color w:val="000080"/>
          <w:sz w:val="40"/>
          <w:szCs w:val="40"/>
        </w:rPr>
        <w:t>3</w:t>
      </w:r>
      <w:r>
        <w:rPr>
          <w:rFonts w:cs="Simplified Arabic" w:ascii="Trebuchet MS" w:hAnsi="Trebuchet MS"/>
          <w:bCs/>
          <w:iCs/>
          <w:color w:val="000080"/>
          <w:sz w:val="40"/>
          <w:szCs w:val="40"/>
          <w:rtl w:val="true"/>
        </w:rPr>
        <w:t xml:space="preserve">)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الفهم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الصحيح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للكون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بما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فيه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لتكون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علاقة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الإنسان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مع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الحياة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إيجابية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وينظر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للكون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على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إنه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مسخر</w:t>
      </w:r>
      <w:r>
        <w:rPr>
          <w:rFonts w:ascii="Trebuchet MS" w:hAnsi="Trebuchet MS" w:eastAsia="Trebuchet MS" w:cs="Trebuchet MS"/>
          <w:bCs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Simplified Arabic"/>
          <w:bCs/>
          <w:iCs/>
          <w:color w:val="000080"/>
          <w:sz w:val="40"/>
          <w:sz w:val="40"/>
          <w:szCs w:val="40"/>
          <w:rtl w:val="true"/>
        </w:rPr>
        <w:t>له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Arial"/>
          <w:bCs/>
          <w:iCs/>
          <w:color w:val="000080"/>
          <w:sz w:val="42"/>
          <w:szCs w:val="42"/>
        </w:rPr>
      </w:pPr>
      <w:r>
        <w:rPr>
          <w:rFonts w:cs="Arial"/>
          <w:bCs/>
          <w:iCs/>
          <w:color w:val="000080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iCs/>
          <w:color w:val="000080"/>
          <w:sz w:val="40"/>
          <w:szCs w:val="40"/>
          <w:lang w:bidi="ar-EG"/>
        </w:rPr>
      </w:pPr>
      <w:r>
        <w:rPr>
          <w:rFonts w:cs="Monotype Koufi"/>
          <w:b/>
          <w:bCs/>
          <w:iCs/>
          <w:color w:val="00008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  <w:lang w:bidi="ar-EG"/>
        </w:rPr>
      </w:pPr>
      <w:r>
        <w:rPr>
          <w:rFonts w:cs="Monotype Koufi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rFonts w:cs="Monotype Koufi"/>
          <w:b/>
          <w:b/>
          <w:bCs w:val="false"/>
          <w:color w:val="800000"/>
          <w:sz w:val="28"/>
          <w:szCs w:val="28"/>
        </w:rPr>
      </w:pPr>
      <w:r>
        <w:rPr>
          <w:rFonts w:cs="Monotype Koufi"/>
          <w:b/>
          <w:bCs w:val="false"/>
          <w:color w:val="800000"/>
          <w:sz w:val="28"/>
          <w:szCs w:val="28"/>
          <w:rtl w:val="true"/>
        </w:rPr>
      </w:r>
    </w:p>
    <w:p>
      <w:pPr>
        <w:pStyle w:val="Heading"/>
        <w:jc w:val="center"/>
        <w:rPr>
          <w:b/>
          <w:b/>
          <w:bCs w:val="false"/>
          <w:color w:val="8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780145</wp:posOffset>
            </wp:positionH>
            <wp:positionV relativeFrom="paragraph">
              <wp:posOffset>-285750</wp:posOffset>
            </wp:positionV>
            <wp:extent cx="74866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 w:val="false"/>
          <w:color w:val="800000"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color w:val="800000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color w:val="800000"/>
          <w:sz w:val="28"/>
          <w:sz w:val="28"/>
          <w:szCs w:val="28"/>
          <w:rtl w:val="true"/>
        </w:rPr>
        <w:t>الرحيم</w:t>
      </w:r>
      <w:r>
        <w:rPr>
          <w:rFonts w:ascii="Arial" w:hAnsi="Arial" w:cs="Arial"/>
          <w:b/>
          <w:b/>
          <w:bCs w:val="false"/>
          <w:color w:val="000000"/>
          <w:sz w:val="30"/>
          <w:sz w:val="30"/>
          <w:szCs w:val="30"/>
          <w:rtl w:val="true"/>
        </w:rPr>
        <w:t xml:space="preserve">                                                           </w:t>
      </w:r>
      <w:r>
        <w:rPr>
          <w:rFonts w:cs="Times New Roman"/>
          <w:b/>
          <w:b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 w:val="false"/>
          <w:color w:val="000000"/>
          <w:sz w:val="18"/>
          <w:sz w:val="18"/>
          <w:szCs w:val="46"/>
          <w:rtl w:val="true"/>
        </w:rPr>
        <w:t xml:space="preserve">                    </w:t>
      </w:r>
      <w:r>
        <w:rPr>
          <w:rFonts w:cs="Times New Roman"/>
          <w:b/>
          <w:b/>
          <w:bCs w:val="false"/>
          <w:color w:val="000000"/>
          <w:szCs w:val="48"/>
          <w:rtl w:val="true"/>
        </w:rPr>
        <w:t xml:space="preserve">                                                                                                </w:t>
      </w:r>
    </w:p>
    <w:p>
      <w:pPr>
        <w:pStyle w:val="Heading"/>
        <w:jc w:val="center"/>
        <w:rPr>
          <w:rFonts w:cs="MCS HIJAZ HIGH"/>
          <w:b/>
          <w:b/>
          <w:bCs w:val="false"/>
          <w:color w:val="FF6600"/>
          <w:sz w:val="40"/>
          <w:szCs w:val="40"/>
        </w:rPr>
      </w:pPr>
      <w:r>
        <w:rPr>
          <w:rFonts w:cs="MCS HIJAZ HIGH"/>
          <w:b/>
          <w:b/>
          <w:bCs w:val="false"/>
          <w:color w:val="FF6600"/>
          <w:sz w:val="40"/>
          <w:sz w:val="40"/>
          <w:szCs w:val="40"/>
          <w:rtl w:val="true"/>
        </w:rPr>
        <w:t xml:space="preserve">خطة توزيع منهج مادة       التوحيد          للصف  الثالث  المتوسط     للعام الدراسي </w:t>
      </w:r>
      <w:r>
        <w:rPr>
          <w:rFonts w:cs="MCS HIJAZ HIGH" w:ascii="Arial" w:hAnsi="Arial"/>
          <w:b/>
          <w:bCs w:val="false"/>
          <w:color w:val="FF6600"/>
          <w:sz w:val="40"/>
          <w:szCs w:val="40"/>
        </w:rPr>
        <w:t>1432</w:t>
      </w:r>
      <w:r>
        <w:rPr>
          <w:rFonts w:cs="MCS HIJAZ HIGH" w:ascii="Arial" w:hAnsi="Arial"/>
          <w:b/>
          <w:bCs w:val="false"/>
          <w:color w:val="FF6600"/>
          <w:sz w:val="40"/>
          <w:szCs w:val="40"/>
          <w:rtl w:val="true"/>
        </w:rPr>
        <w:t>-</w:t>
      </w:r>
      <w:r>
        <w:rPr>
          <w:rFonts w:cs="MCS HIJAZ HIGH" w:ascii="Arial" w:hAnsi="Arial"/>
          <w:b/>
          <w:bCs w:val="false"/>
          <w:color w:val="FF6600"/>
          <w:sz w:val="40"/>
          <w:szCs w:val="40"/>
        </w:rPr>
        <w:t>1433</w:t>
      </w:r>
      <w:r>
        <w:rPr>
          <w:rFonts w:ascii="Arial" w:hAnsi="Arial" w:cs="MCS HIJAZ HIGH"/>
          <w:b/>
          <w:b/>
          <w:bCs w:val="false"/>
          <w:color w:val="FF6600"/>
          <w:sz w:val="40"/>
          <w:sz w:val="40"/>
          <w:szCs w:val="40"/>
          <w:rtl w:val="true"/>
        </w:rPr>
        <w:t>هـ</w:t>
      </w:r>
      <w:r>
        <w:rPr>
          <w:rFonts w:cs="MCS HIJAZ HIGH"/>
          <w:b/>
          <w:b/>
          <w:bCs w:val="false"/>
          <w:color w:val="FF6600"/>
          <w:sz w:val="40"/>
          <w:sz w:val="40"/>
          <w:szCs w:val="40"/>
          <w:rtl w:val="true"/>
        </w:rPr>
        <w:t xml:space="preserve"> الفصل الدراسي الأول</w:t>
      </w:r>
    </w:p>
    <w:tbl>
      <w:tblPr>
        <w:bidiVisual w:val="true"/>
        <w:tblW w:w="14317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417"/>
        <w:gridCol w:w="1418"/>
        <w:gridCol w:w="2835"/>
        <w:gridCol w:w="2835"/>
      </w:tblGrid>
      <w:tr>
        <w:trPr>
          <w:trHeight w:val="353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ثاني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ثالث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رابع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خامس</w:t>
            </w:r>
          </w:p>
        </w:tc>
      </w:tr>
      <w:tr>
        <w:trPr>
          <w:trHeight w:val="220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FF0000"/>
                <w:sz w:val="30"/>
                <w:szCs w:val="30"/>
              </w:rPr>
            </w:pP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12/10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16/10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0000FF"/>
                <w:sz w:val="30"/>
                <w:szCs w:val="30"/>
              </w:rPr>
            </w:pP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19/10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23/10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0000FF"/>
                <w:sz w:val="30"/>
                <w:szCs w:val="30"/>
              </w:rPr>
            </w:pP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26/10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30/10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0000FF"/>
                <w:sz w:val="30"/>
                <w:szCs w:val="30"/>
              </w:rPr>
            </w:pP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3/11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7/11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0000FF"/>
                <w:sz w:val="30"/>
                <w:szCs w:val="30"/>
              </w:rPr>
            </w:pP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10/11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14/11</w:t>
            </w:r>
          </w:p>
        </w:tc>
      </w:tr>
      <w:tr>
        <w:trPr>
          <w:trHeight w:val="217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ا جاء في الرياء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ابع ما جاء في الرياء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 الشرك إرادة الإنسان بعمله الدنيا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ابع من الشرك إرادة الإنسان بعمله الدنيا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 أطاع العلماء والأمراء في تحريم ما أحل الله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ابع من أطاع العلماء والأمراء في تحريم ما أحل الله</w:t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سادس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سابع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ثامن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تاسع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عاشر</w:t>
            </w:r>
          </w:p>
        </w:tc>
      </w:tr>
      <w:tr>
        <w:trPr>
          <w:trHeight w:val="83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7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/11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21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/11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24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/11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28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/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1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2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/12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4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/12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6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/12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20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/12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23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/12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27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/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2</w:t>
            </w:r>
          </w:p>
        </w:tc>
      </w:tr>
      <w:tr>
        <w:trPr>
          <w:trHeight w:val="43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اب قوله تعالى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لم ترى إلى اللذين يزعمون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)+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تابع باب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لم ترى إلى اللذين يزعمون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)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 جحد شيئا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ابع من جحد شيئا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عرفون نعمة الله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اب قوله تعالى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لا تجعلوا لله أندادا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)+ 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ابع باب قوله تعالى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لا تجعلوا لله أندادا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)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>باب ما جاء فيمن لم يقنع بالحلف بالله</w:t>
            </w:r>
            <w:r>
              <w:rPr>
                <w:color w:val="008000"/>
                <w:sz w:val="28"/>
                <w:szCs w:val="28"/>
                <w:rtl w:val="true"/>
              </w:rPr>
              <w:t>+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باب قول ما شاء الله وشئت</w:t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عشر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عشر</w:t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/1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5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8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إلى 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2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/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5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9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22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إلى 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26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29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إلى 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3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ابع باب قول ماشاء الله وشئت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+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اب من سب الدهر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سمي بقاضي القضاة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حترام أسماء الله الحسنى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باب من هزل بشيء فيه ذكر الله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+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باب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لئن أذقناه رحمة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)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Subtitle"/>
              <w:jc w:val="left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 w:val="28"/>
                <w:szCs w:val="28"/>
                <w:rtl w:val="true"/>
              </w:rPr>
              <w:t xml:space="preserve">تابع باب </w:t>
            </w:r>
            <w:r>
              <w:rPr>
                <w:rFonts w:cs="Times New Roman"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color w:val="008000"/>
                <w:sz w:val="28"/>
                <w:sz w:val="28"/>
                <w:szCs w:val="28"/>
                <w:rtl w:val="true"/>
              </w:rPr>
              <w:t>ولئن أذقناه رحمة</w:t>
            </w:r>
            <w:r>
              <w:rPr>
                <w:rFonts w:cs="Times New Roman"/>
                <w:color w:val="008000"/>
                <w:sz w:val="28"/>
                <w:szCs w:val="28"/>
                <w:rtl w:val="true"/>
              </w:rPr>
              <w:t>)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اب قوله تعالى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لما أتاهما صالحا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عشر</w:t>
            </w:r>
          </w:p>
        </w:tc>
        <w:tc>
          <w:tcPr>
            <w:tcW w:w="4252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left"/>
              <w:rPr>
                <w:rFonts w:cs="Arial"/>
              </w:rPr>
            </w:pPr>
            <w:r>
              <w:rPr>
                <w:rFonts w:cs="Times New Roman"/>
                <w:b/>
                <w:bCs w:val="false"/>
                <w:color w:val="FF0000"/>
                <w:sz w:val="18"/>
                <w:szCs w:val="26"/>
                <w:rtl w:val="true"/>
              </w:rPr>
              <w:t xml:space="preserve">              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       </w:t>
            </w:r>
          </w:p>
        </w:tc>
        <w:tc>
          <w:tcPr>
            <w:tcW w:w="4253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Arial"/>
                <w:b/>
                <w:b/>
                <w:bCs w:val="false"/>
                <w:color w:val="00FF00"/>
                <w:sz w:val="18"/>
                <w:szCs w:val="26"/>
              </w:rPr>
            </w:pPr>
            <w:r>
              <w:rPr>
                <w:rFonts w:cs="Arial"/>
                <w:b/>
                <w:bCs w:val="false"/>
                <w:color w:val="00FF00"/>
                <w:sz w:val="18"/>
                <w:szCs w:val="26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6/2</w:t>
            </w: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10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/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2</w:t>
            </w:r>
          </w:p>
        </w:tc>
        <w:tc>
          <w:tcPr>
            <w:tcW w:w="4252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13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2</w:t>
            </w: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17/2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20/2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24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2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Arial"/>
                <w:b/>
                <w:b/>
                <w:bCs w:val="false"/>
                <w:color w:val="00FF00"/>
                <w:sz w:val="18"/>
                <w:szCs w:val="26"/>
              </w:rPr>
            </w:pPr>
            <w:r>
              <w:rPr>
                <w:rFonts w:cs="Arial"/>
                <w:b/>
                <w:bCs w:val="false"/>
                <w:color w:val="00FF00"/>
                <w:sz w:val="18"/>
                <w:szCs w:val="26"/>
                <w:rtl w:val="true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 w:val="18"/>
                <w:szCs w:val="26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باب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لله الأسماء الحسنى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)</w:t>
            </w:r>
          </w:p>
        </w:tc>
        <w:tc>
          <w:tcPr>
            <w:tcW w:w="8505" w:type="dxa"/>
            <w:gridSpan w:val="4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 w:val="false"/>
                <w:color w:val="0000FF"/>
                <w:sz w:val="18"/>
                <w:szCs w:val="26"/>
              </w:rPr>
            </w:pPr>
            <w:r>
              <w:rPr>
                <w:rFonts w:ascii="Arial" w:hAnsi="Arial" w:cs="Arial"/>
                <w:b/>
                <w:b/>
                <w:bCs w:val="false"/>
                <w:color w:val="0000FF"/>
                <w:sz w:val="18"/>
                <w:sz w:val="18"/>
                <w:szCs w:val="26"/>
                <w:rtl w:val="true"/>
              </w:rPr>
              <w:t xml:space="preserve">اختبار الفصل الدراسي الأول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 w:val="false"/>
                <w:color w:val="0000FF"/>
                <w:sz w:val="18"/>
                <w:szCs w:val="26"/>
              </w:rPr>
            </w:pPr>
            <w:r>
              <w:rPr>
                <w:rFonts w:ascii="Arial" w:hAnsi="Arial" w:cs="Arial"/>
                <w:b/>
                <w:b/>
                <w:bCs w:val="false"/>
                <w:color w:val="0000FF"/>
                <w:sz w:val="18"/>
                <w:sz w:val="18"/>
                <w:szCs w:val="26"/>
                <w:rtl w:val="true"/>
              </w:rPr>
              <w:t>بداية الإجازة</w:t>
            </w:r>
          </w:p>
        </w:tc>
      </w:tr>
    </w:tbl>
    <w:p>
      <w:pPr>
        <w:pStyle w:val="Subtitle"/>
        <w:jc w:val="center"/>
        <w:rPr>
          <w:rFonts w:ascii="Arial" w:hAnsi="Arial" w:cs="Arial"/>
          <w:color w:val="FF0000"/>
          <w:sz w:val="32"/>
        </w:rPr>
      </w:pPr>
      <w:r>
        <w:rPr>
          <w:rFonts w:eastAsia="Arial" w:cs="Arial" w:ascii="Arial" w:hAnsi="Arial"/>
          <w:color w:val="FF0000"/>
          <w:sz w:val="32"/>
          <w:rtl w:val="true"/>
        </w:rPr>
        <w:t xml:space="preserve">      </w:t>
      </w:r>
      <w:r>
        <w:rPr>
          <w:rFonts w:ascii="Arial" w:hAnsi="Arial"/>
          <w:color w:val="FF0000"/>
          <w:sz w:val="32"/>
          <w:sz w:val="32"/>
          <w:rtl w:val="true"/>
        </w:rPr>
        <w:t xml:space="preserve">معلمة  المادة                                            المشرفة التربوية                                                             </w:t>
      </w:r>
      <w:r>
        <w:rPr>
          <w:color w:val="FF0000"/>
          <w:rtl w:val="true"/>
        </w:rPr>
        <w:t>مدي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درسة</w:t>
      </w:r>
    </w:p>
    <w:p>
      <w:pPr>
        <w:pStyle w:val="Subtitle"/>
        <w:jc w:val="left"/>
        <w:rPr>
          <w:rFonts w:cs="MCS HIJAZ HIGH"/>
          <w:color w:val="0000FF"/>
          <w:szCs w:val="44"/>
        </w:rPr>
      </w:pPr>
      <w:r>
        <w:rPr>
          <w:rFonts w:eastAsia="Arial" w:cs="Arial" w:ascii="Arial" w:hAnsi="Arial"/>
          <w:color w:val="0000FF"/>
          <w:sz w:val="32"/>
          <w:rtl w:val="true"/>
        </w:rPr>
        <w:t xml:space="preserve">       </w:t>
      </w:r>
      <w:r>
        <w:rPr>
          <w:rFonts w:ascii="Arial" w:hAnsi="Arial"/>
          <w:color w:val="0000FF"/>
          <w:sz w:val="32"/>
          <w:sz w:val="32"/>
          <w:rtl w:val="true"/>
        </w:rPr>
        <w:t>الاســم</w:t>
      </w:r>
      <w:r>
        <w:rPr>
          <w:rFonts w:cs="Arial" w:ascii="Arial" w:hAnsi="Arial"/>
          <w:color w:val="0000FF"/>
          <w:sz w:val="32"/>
          <w:rtl w:val="true"/>
        </w:rPr>
        <w:t>:.................</w:t>
      </w:r>
      <w:r>
        <w:rPr>
          <w:rFonts w:cs="MCS HIJAZ HIGH"/>
          <w:color w:val="0000FF"/>
          <w:szCs w:val="44"/>
          <w:rtl w:val="true"/>
        </w:rPr>
        <w:t xml:space="preserve">  </w:t>
      </w:r>
      <w:r>
        <w:rPr>
          <w:rFonts w:cs="MCS HIJAZ HIGH"/>
          <w:color w:val="0000FF"/>
          <w:szCs w:val="44"/>
          <w:rtl w:val="true"/>
        </w:rPr>
        <w:t xml:space="preserve">                    </w:t>
      </w:r>
      <w:r>
        <w:rPr>
          <w:rFonts w:ascii="Arial" w:hAnsi="Arial"/>
          <w:color w:val="0000FF"/>
          <w:sz w:val="32"/>
          <w:sz w:val="32"/>
          <w:rtl w:val="true"/>
        </w:rPr>
        <w:t>الاســم</w:t>
      </w:r>
      <w:r>
        <w:rPr>
          <w:rFonts w:cs="Arial" w:ascii="Arial" w:hAnsi="Arial"/>
          <w:color w:val="0000FF"/>
          <w:sz w:val="32"/>
          <w:rtl w:val="true"/>
        </w:rPr>
        <w:t xml:space="preserve">:....................        </w:t>
      </w:r>
      <w:r>
        <w:rPr>
          <w:rFonts w:cs="MCS HIJAZ HIGH"/>
          <w:color w:val="0000FF"/>
          <w:szCs w:val="44"/>
          <w:rtl w:val="true"/>
        </w:rPr>
        <w:t xml:space="preserve">        </w:t>
      </w:r>
      <w:r>
        <w:rPr>
          <w:rFonts w:cs="Arial" w:ascii="Arial" w:hAnsi="Arial"/>
          <w:color w:val="0000FF"/>
          <w:sz w:val="32"/>
          <w:rtl w:val="true"/>
        </w:rPr>
        <w:t xml:space="preserve">                         </w:t>
      </w:r>
      <w:r>
        <w:rPr>
          <w:rFonts w:ascii="Arial" w:hAnsi="Arial"/>
          <w:color w:val="0000FF"/>
          <w:sz w:val="32"/>
          <w:sz w:val="32"/>
          <w:rtl w:val="true"/>
        </w:rPr>
        <w:t>الاســم</w:t>
      </w:r>
      <w:r>
        <w:rPr>
          <w:rFonts w:cs="Arial" w:ascii="Arial" w:hAnsi="Arial"/>
          <w:color w:val="0000FF"/>
          <w:sz w:val="32"/>
          <w:rtl w:val="true"/>
        </w:rPr>
        <w:t xml:space="preserve">: ..................... </w:t>
      </w:r>
    </w:p>
    <w:p>
      <w:pPr>
        <w:pStyle w:val="Heading"/>
        <w:jc w:val="left"/>
        <w:rPr>
          <w:rFonts w:ascii="Arial" w:hAnsi="Arial" w:cs="Arial"/>
          <w:b/>
          <w:b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/>
          <w:bCs w:val="false"/>
          <w:color w:val="000000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 w:val="false"/>
          <w:color w:val="000000"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b/>
          <w:bCs w:val="false"/>
          <w:color w:val="000000"/>
          <w:sz w:val="28"/>
          <w:szCs w:val="28"/>
          <w:rtl w:val="true"/>
        </w:rPr>
        <w:t>:</w:t>
      </w:r>
      <w:r>
        <w:rPr>
          <w:rFonts w:cs="Arial"/>
          <w:color w:val="000000"/>
          <w:sz w:val="16"/>
          <w:szCs w:val="16"/>
          <w:rtl w:val="true"/>
        </w:rPr>
        <w:t>-  -</w:t>
      </w:r>
      <w:r>
        <w:rPr>
          <w:rFonts w:cs="Arial"/>
          <w:color w:val="000000"/>
          <w:sz w:val="16"/>
          <w:szCs w:val="16"/>
          <w:rtl w:val="true"/>
        </w:rPr>
        <w:t xml:space="preserve">                                        </w:t>
      </w:r>
      <w:r>
        <w:rPr>
          <w:rFonts w:cs="Arial"/>
          <w:color w:val="000000"/>
          <w:sz w:val="16"/>
          <w:szCs w:val="16"/>
          <w:rtl w:val="true"/>
        </w:rPr>
        <w:t xml:space="preserve">                                 </w:t>
      </w:r>
      <w:r>
        <w:rPr>
          <w:rFonts w:cs="Arial"/>
          <w:color w:val="000000"/>
          <w:sz w:val="16"/>
          <w:szCs w:val="16"/>
          <w:rtl w:val="true"/>
        </w:rPr>
        <w:t xml:space="preserve">   </w:t>
      </w:r>
      <w:r>
        <w:rPr>
          <w:rFonts w:cs="Arial"/>
          <w:color w:val="000000"/>
          <w:sz w:val="16"/>
          <w:szCs w:val="16"/>
          <w:rtl w:val="true"/>
        </w:rPr>
        <w:t xml:space="preserve">                </w:t>
      </w:r>
      <w:r>
        <w:rPr>
          <w:rFonts w:cs="Arial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color w:val="000000"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b/>
          <w:bCs w:val="false"/>
          <w:color w:val="000000"/>
          <w:sz w:val="28"/>
          <w:szCs w:val="28"/>
          <w:rtl w:val="true"/>
        </w:rPr>
        <w:t>:</w:t>
      </w:r>
      <w:r>
        <w:rPr>
          <w:rFonts w:cs="Arial"/>
          <w:color w:val="000000"/>
          <w:sz w:val="16"/>
          <w:szCs w:val="16"/>
          <w:rtl w:val="true"/>
        </w:rPr>
        <w:t xml:space="preserve">                                                                          </w:t>
      </w:r>
      <w:r>
        <w:rPr>
          <w:rFonts w:cs="Arial"/>
          <w:color w:val="000000"/>
          <w:sz w:val="16"/>
          <w:szCs w:val="16"/>
          <w:rtl w:val="true"/>
        </w:rPr>
        <w:t xml:space="preserve">       </w:t>
      </w:r>
      <w:r>
        <w:rPr>
          <w:rFonts w:cs="Arial"/>
          <w:color w:val="000000"/>
          <w:sz w:val="16"/>
          <w:szCs w:val="16"/>
          <w:rtl w:val="true"/>
        </w:rPr>
        <w:t xml:space="preserve">    </w:t>
      </w:r>
      <w:r>
        <w:rPr>
          <w:rFonts w:cs="Arial"/>
          <w:color w:val="000000"/>
          <w:sz w:val="16"/>
          <w:szCs w:val="16"/>
          <w:rtl w:val="true"/>
        </w:rPr>
        <w:t xml:space="preserve">                                        </w:t>
      </w:r>
      <w:r>
        <w:rPr>
          <w:rFonts w:cs="Arial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color w:val="000000"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b/>
          <w:bCs w:val="false"/>
          <w:color w:val="000000"/>
          <w:sz w:val="28"/>
          <w:szCs w:val="28"/>
          <w:rtl w:val="true"/>
        </w:rPr>
        <w:t>:</w:t>
      </w:r>
      <w:r>
        <w:rPr>
          <w:rFonts w:cs="Arial"/>
          <w:color w:val="000000"/>
          <w:sz w:val="16"/>
          <w:szCs w:val="16"/>
          <w:rtl w:val="true"/>
        </w:rPr>
        <w:t xml:space="preserve">                                   </w:t>
      </w:r>
      <w:r>
        <w:rPr>
          <w:rFonts w:cs="Arial" w:ascii="Arial" w:hAnsi="Arial"/>
          <w:b/>
          <w:bCs w:val="false"/>
          <w:color w:val="000000"/>
          <w:sz w:val="28"/>
          <w:szCs w:val="28"/>
          <w:rtl w:val="true"/>
        </w:rPr>
        <w:t xml:space="preserve">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/>
          <w:b/>
          <w:bCs w:val="false"/>
          <w:color w:val="000000"/>
          <w:sz w:val="16"/>
          <w:szCs w:val="16"/>
        </w:rPr>
      </w:pPr>
      <w:r>
        <w:rPr>
          <w:rFonts w:cs="Arial" w:ascii="Arial" w:hAnsi="Arial"/>
          <w:b/>
          <w:bCs w:val="false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rFonts w:cs="Arial"/>
          <w:bCs/>
          <w:sz w:val="2"/>
          <w:szCs w:val="2"/>
        </w:rPr>
      </w:pPr>
      <w:r>
        <w:rPr>
          <w:rFonts w:cs="Arial"/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/>
        </w:rPr>
      </w:pPr>
      <w:r>
        <w:rPr>
          <w:bCs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كتاب المدرسي – السب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لماذا كان الرياء خلق ذميم 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باب ما جاء في الرياء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كتاب المدرسي – السب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لماذا كان الرياء خلق ذميم 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باب ما جاء في الرياء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06.8pt;margin-top:5.15pt;width:126pt;height:62.95pt;mso-wrap-style:none;v-text-anchor:middle" type="_x0000_t136">
            <v:path textpathok="t"/>
            <v:textpath on="t" fitshape="t" string=" توحيد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ناقشة والح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ناقشة والحو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911"/>
        <w:gridCol w:w="12"/>
        <w:gridCol w:w="3673"/>
        <w:gridCol w:w="238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91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41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  <w:t xml:space="preserve">فهم 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نه بانتهاء الدرس تكون الطالبة قادرة بإذن الله 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دل  الطالبة من القرآن الكريم والحديث على التحذير من الرياء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بين الطالبة الكلمات الجديدة وتتعرف على المعنى المراد من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ستخرج الطالبة عناصر الدرس الرئيسية وتقو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بشرح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خلص الطالبة الدروس المستفادة من الموضوع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بي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الطالبة بعض الأسرار البلاغية في القرآن الكريم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Cs/>
                <w:color w:val="8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Cs/>
                <w:color w:val="8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pict>
                <v:shape id="shape_0" fillcolor="#0066cc" stroked="t" o:allowincell="f" style="position:absolute;margin-left:0pt;margin-top:-39pt;width:214pt;height:38.9pt;mso-wrap-style:none;v-text-anchor:middle;mso-position-vertical:top" type="_x0000_t136">
                  <v:path textpathok="t"/>
                  <v:textpath on="t" fitshape="t" string="باب ما جاء في الرياء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04"/>
              <w:ind w:left="50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ليل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من القرآن الكريم والحديث على التحذير 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80008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u w:val="single"/>
                <w:rtl w:val="true"/>
              </w:rPr>
              <w:t>من الرياء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04"/>
              <w:ind w:left="50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ال الله تعالى</w:t>
            </w:r>
          </w:p>
          <w:p>
            <w:pPr>
              <w:pStyle w:val="Normal"/>
              <w:spacing w:lineRule="auto" w:line="204"/>
              <w:ind w:left="500" w:right="0" w:hanging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قل إنما أنا بشر مثلكم يوحى إلى أنما إلهكم إله واحد فمن كان يرجو لقاء ربه فليعمل عملاً صالحاً ولا يشرك بعبادة ربه أحداً 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04"/>
              <w:ind w:left="50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عن أبي هريرة رضي الله عنه مرفوعاً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ال تعالى</w:t>
            </w:r>
          </w:p>
          <w:p>
            <w:pPr>
              <w:pStyle w:val="Normal"/>
              <w:spacing w:lineRule="auto" w:line="204"/>
              <w:ind w:left="140" w:right="0" w:hanging="0"/>
              <w:jc w:val="center"/>
              <w:rPr/>
            </w:pP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نا أغنى الشركاء عن الشرك من عمل عملاً أشرك معي فيه غيري تركته وشركه 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معاني الكلمات</w:t>
            </w:r>
          </w:p>
          <w:tbl>
            <w:tblPr>
              <w:bidiVisual w:val="true"/>
              <w:tblW w:w="43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2921"/>
            </w:tblGrid>
            <w:tr>
              <w:trPr>
                <w:trHeight w:val="130" w:hRule="atLeast"/>
              </w:trPr>
              <w:tc>
                <w:tcPr>
                  <w:tcW w:w="1472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FF0000"/>
                      <w:sz w:val="26"/>
                      <w:sz w:val="26"/>
                      <w:szCs w:val="26"/>
                      <w:rtl w:val="true"/>
                    </w:rPr>
                    <w:t>الكلمة</w:t>
                  </w:r>
                </w:p>
              </w:tc>
              <w:tc>
                <w:tcPr>
                  <w:tcW w:w="2921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FF0000"/>
                      <w:sz w:val="26"/>
                      <w:sz w:val="26"/>
                      <w:szCs w:val="26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2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مثلكم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يرجو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تركته وشركه</w:t>
                  </w:r>
                </w:p>
              </w:tc>
              <w:tc>
                <w:tcPr>
                  <w:tcW w:w="2921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في البشرية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يأمل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لم أقبله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عناصر الدرس الرئيسية وشرحها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رياء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أن يظهر العبد  عبادته ويحسنها ليراه غيره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رياء شرك أصغر ، ويخشى إذا تمادى فيه الإنسان أن ينتقل إلى الشرك الأكبر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رسول بشر ليس له من خصائص البروبية والألوهية شئ وإنما فضله الله سبحانه وتعالى بالوحى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له سبحانه وتعالى هو المستحق للعبادة وحده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شروط قبول العمل أن يكون خالصا لله ، المتابعة لرسول ال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كمال غنى الله تعالى فلا يقبل العمل الذي جعل له فيه شريك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روس المستفادة من الموضوع 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يجب أن يخشى المر ء على نفسه من الشرك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الله هو المعبود وحده حقا لا شريك له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يجب أن يكون العمل خالصا لوجه الله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بعض الأسرار البلاغية في القرآن الكريم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إنما أنا بشر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أسلوب قصر وسيلته إنما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2476500" cy="125158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تتحقق أهداف الدرس من خلال </w:t>
            </w:r>
            <w:r>
              <w:rPr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رض المعلمة الدليل من القرآن والحديث أمام الطالبات على السبورة بإحد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وسائل العرض المتاحة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تقرأ المعلمة قراءة جيدة ممثلة للمعنى 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تقرأ الطالبات وادة بعد الأخرى مع متابعة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تتناول المعلمة مع الطالبات معاني المفردات الجديدة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تراعي المعلمة مشاركة جميع 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يكون ذلك بعد فهم النص القرآني وطرح أسئلة على الطالبات وتدوين الإجابات ومن هذه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ثلي للرياء في العب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يكون ذلك بعد فهم العناصر الرئيسية في الدرس وطرح السؤال التالي ما الدروس المستفادة من درسنا هذا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تم التوصل إلى بعض مواطن الجمال عن طريق طرح أسئلة كأن تقول المعلمة ما الجمال في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 ..... "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 أو أيهما أجمل ولماذا ؟</w:t>
            </w:r>
          </w:p>
        </w:tc>
        <w:tc>
          <w:tcPr>
            <w:tcW w:w="238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دليل من القرآن والسنة على تحذير الله تعالى من الرياء   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ستخرجي  الكلمات الجديدة وتعرفي  على المعنى المراد منها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عرفي الرياء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.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في الآية الكريمة تأكيد على بشرية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وضحى ذلك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لقبول العمل شرطان فما هم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حكم الرياء ، وما عقوبته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ذا تعلمنا من هذا الدرس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جمال قو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َنْ عَمِلَ عَمَلاً أَشْرَكَ فِيهِ معي غيري تَرَكْتُهُ وَشِرْكَهُ 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6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bCs/>
          <w:sz w:val="2"/>
          <w:szCs w:val="2"/>
          <w:lang w:bidi="ar-EG"/>
        </w:rPr>
      </w:pPr>
      <w:r>
        <w:rPr>
          <w:rFonts w:cs="Arial"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/>
        </w:rPr>
      </w:pPr>
      <w:r>
        <w:rPr>
          <w:bCs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كتاب المدرسي – السب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ا تعريف الرياء 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باب ما جاء في الرياء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كتاب المدرسي – السب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ا تعريف الرياء 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باب ما جاء في الرياء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06.8pt;margin-top:5.15pt;width:126pt;height:62.95pt;mso-wrap-style:none;v-text-anchor:middle" type="_x0000_t136">
            <v:path textpathok="t"/>
            <v:textpath on="t" fitshape="t" string=" توحيد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ناقشة والح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ناقشة والحو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36"/>
        <w:gridCol w:w="6237"/>
        <w:gridCol w:w="2693"/>
        <w:gridCol w:w="207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36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237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693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10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</w:tc>
        <w:tc>
          <w:tcPr>
            <w:tcW w:w="2136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أنه بانتهاء الدرس تكون الطالبة قادرة بإذن الله 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دلل  الطالبة من السنة النبوية على خطر الرياء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جيد الطالبة تفسير الأحاديث  المرتبطة بمعنى الرياء وخطر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بين  الطالبة الكلمات الجديدة وتتعرف على المعنى المراد من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وعب الطالبة عناصر الدرس الرئيسية وتقو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بشرح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نتج الطالبة الدروس المستفادة من الموضوع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ستخرج الطالبة بعض الأسرار البلاغية في الأحاديث الشريف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pict>
                <v:shape id="shape_0" fillcolor="#0066cc" stroked="t" o:allowincell="f" style="position:absolute;margin-left:0pt;margin-top:-38.75pt;width:213.75pt;height:38.65pt;mso-wrap-style:none;v-text-anchor:middle;mso-position-vertical:top" type="_x0000_t136">
                  <v:path textpathok="t"/>
                  <v:textpath on="t" fitshape="t" string="تابع باب ما جاء في الرياء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ليل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من السنة النبوية على خطر الرياء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عن أبي سعيد مرفوعاً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ألا أخبركم بما هو أخوف عليكم عندي من المسيح الدجال ؟ قالوا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بلى يا رسول الله قال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شرك الخفي يقوم الرجل فيصلي فيزين صلاته لما يرى من نظر رجل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</w:rPr>
              <w:t>معاني الكلمات</w:t>
            </w:r>
          </w:p>
          <w:tbl>
            <w:tblPr>
              <w:bidiVisual w:val="true"/>
              <w:tblW w:w="5818" w:type="dxa"/>
              <w:jc w:val="left"/>
              <w:tblInd w:w="9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  <w:gridCol w:w="3869"/>
            </w:tblGrid>
            <w:tr>
              <w:trPr>
                <w:trHeight w:val="115" w:hRule="atLeast"/>
              </w:trPr>
              <w:tc>
                <w:tcPr>
                  <w:tcW w:w="1949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الكلمة</w:t>
                  </w:r>
                </w:p>
              </w:tc>
              <w:tc>
                <w:tcPr>
                  <w:tcW w:w="3869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49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أخوف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مسيح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دجال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شرك الخفي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 xml:space="preserve">يزين </w:t>
                  </w:r>
                </w:p>
              </w:tc>
              <w:tc>
                <w:tcPr>
                  <w:tcW w:w="3869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لاته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أشد خوفاً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مسموح العين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كذاب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سمي خفياً لأنه عمل قلب لا يعلمه إلا الله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يحسنها بطول القيام والطمأنينة ونحو ذلك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عناصر الدرس الرئيسية وشرحها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حذر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أمته من فتنة المسيح الدجال وبين أنه كذاب يخرج في آخر الزمان ويدعى الربوبية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بين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أن أخوف ما يخاف على أمته الشرك الخفي لأنه في القلوب ولا يطلع عليه الناس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حكم العمل إذا خالطه الرياء لا يخلو الأمر أن يكون الباعث هو الرساء والسمعة فهذا باطل من أصله ، أن يكون العمل لله تعالى ثم يطرأ عليه الرياء ، فإن جاهد فهذا لا يضره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طرق علاج الرياء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جاهدة النفس ، لتذكير بعظمة الله ، تذكر الموت دعاء الله واللجوء إليه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نبغي أن يحذر المسلم من تركهه العمل مخافة الرياء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روس المستفادة من الموضوع 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حرص النبي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FF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على توحيد أمته لله تعالى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الله غنى الأغنياء عن الشرك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الحذر من مكايد الشيطان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بعض الأسرار البلاغية في الأحاديث الشريفة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َلاَ أُخْبِرُكُمْ بِمَا هُوَ أَخْوَفُ عَلَيْكُمْ عِنْدِى مِنَ الْمَسِيحِ الدَّجَّالِ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استفهام للتشويق وإثارة الذهن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تتحقق أهداف الدرس من خلال </w:t>
            </w:r>
            <w:r>
              <w:rPr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رض الآية القرآنية ومساعدة الطالبات على التعرف على المراد من الآية بعد شرح اللغويات وبعض الأحك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طرح أسئلة مث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ا معنى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سيح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يكون ذلك بعد فهم الحديث الشريف وطرح أسئلة على الطالبات وتدوين الإجابات ومن هذه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لم حذر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من فتنة المسيح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يكون ذلك بعد فهم العناصر الرئيسية في الدرس وطرح السؤال التالي ما الدروس المستفادة من درسنا هذا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ناقش المعلمة الطالبات ول بعض الجماليات في النصوص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7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دليل  من السنة النبوية على خطر الرياء على المسلم 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ي معاني المفرد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اذى يخافه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على أمته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م فسر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الشرك الخفي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م نصح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أمته في آخر الحديث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4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للوقاية من الرياء طرق اذكرى بعضا منها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ذا تعلمنا من هذا الدرس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جمال التعبير القرآني في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أَلاَ أُخْبِرُكُمْ بِمَا هُوَ أَخْوَفُ عَلَيْكُمْ عِنْدِى مِنَ الْمَسِيحِ الدَّجَّالِ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bCs/>
          <w:sz w:val="2"/>
          <w:szCs w:val="2"/>
          <w:lang w:bidi="ar-EG"/>
        </w:rPr>
      </w:pPr>
      <w:r>
        <w:rPr>
          <w:rFonts w:cs="Arial"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كتاب المدرسي – السب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كملي / يجب على المسلم أن يقصد بعمله 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من الشرك إرادة الإنسان بعمله الدنيا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كتاب المدرسي – السب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كملي / يجب على المسلم أن يقصد بعمله 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من الشرك إرادة الإنسان بعمله الدنيا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06.8pt;margin-top:5.15pt;width:126pt;height:62.95pt;mso-wrap-style:none;v-text-anchor:middle" type="_x0000_t136">
            <v:path textpathok="t"/>
            <v:textpath on="t" fitshape="t" string=" توحيد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ناقشة والح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ناقشة والحو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6355"/>
        <w:gridCol w:w="2409"/>
        <w:gridCol w:w="2216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355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0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251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وجدان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بانتهاء الدرس تكون الطالبة قادرة بإذن الله 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برهن  الطالبة من القرآن الكريم على أن من الشرك إرادة الإنسان بعمله الدني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حسن الطالبة تفسير الآية القرآنية المرتبطة بالموضو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خرج الطالبة الكلمات الجديدة وتتعرف على المعنى المراد من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ستخلص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الطالبة عناصر الدرس الرئيسية وتقوم بشرح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وضح الطالبة الدروس المستفادة من الموضوع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بي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الطالبة بعض الأسرار البلاغية في القرآن الكريم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أن تتجنب الطالبة الشرك بص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355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pict>
                <v:shape id="shape_0" fillcolor="#0066cc" stroked="t" o:allowincell="f" style="position:absolute;margin-left:0pt;margin-top:-23.7pt;width:214.15pt;height:23.6pt;mso-wrap-style:none;v-text-anchor:middle;mso-position-vertical:top" type="_x0000_t136">
                  <v:path textpathok="t"/>
                  <v:textpath on="t" fitshape="t" string="من الشرك إرادة الإنسان بعمله الدنيا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ليل 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من القرآن الكريم على أن من الشرك إرادة الإنسان بعمله الدنيا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ال تعالى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8613140</wp:posOffset>
                  </wp:positionH>
                  <wp:positionV relativeFrom="paragraph">
                    <wp:posOffset>-838200</wp:posOffset>
                  </wp:positionV>
                  <wp:extent cx="902970" cy="847090"/>
                  <wp:effectExtent l="0" t="0" r="0" b="0"/>
                  <wp:wrapTight wrapText="bothSides">
                    <wp:wrapPolygon edited="0">
                      <wp:start x="-144" y="0"/>
                      <wp:lineTo x="-144" y="21303"/>
                      <wp:lineTo x="21600" y="21303"/>
                      <wp:lineTo x="21600" y="0"/>
                      <wp:lineTo x="-144" y="0"/>
                    </wp:wrapPolygon>
                  </wp:wrapTight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 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</w:rPr>
              <w:t>معاني الكلمات</w:t>
            </w:r>
          </w:p>
          <w:tbl>
            <w:tblPr>
              <w:bidiVisual w:val="true"/>
              <w:tblW w:w="5936" w:type="dxa"/>
              <w:jc w:val="left"/>
              <w:tblInd w:w="9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  <w:gridCol w:w="3948"/>
            </w:tblGrid>
            <w:tr>
              <w:trPr>
                <w:trHeight w:val="404" w:hRule="atLeast"/>
              </w:trPr>
              <w:tc>
                <w:tcPr>
                  <w:tcW w:w="1988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FF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>الكلمة</w:t>
                  </w:r>
                </w:p>
              </w:tc>
              <w:tc>
                <w:tcPr>
                  <w:tcW w:w="3948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FF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988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يريد الحياة الدنيا وزينتها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نوف إليهم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لا يبخسون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حبط</w:t>
                  </w:r>
                </w:p>
              </w:tc>
              <w:tc>
                <w:tcPr>
                  <w:tcW w:w="3948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يريد بعمله الصالح ثواب الدنيا ومالها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أي يعطيه الله من الدنيا ما أراد إذا شاء سبحانه ذلك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لا ينقصون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بطل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عناصر الدرس الرئيسية وشرحها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جتمع المرائى ومن أراد بعمله الدنيا في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أن كلا منهما لم يقصد بعمله وجه الله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من أمثلة إرادة الإنسان بعمله الصالح الدنيا ، من يتعلم العلم الشرعي من أجل الحصول على وظيفة ، من يحج لغير قصد الحج، من يجاهد لآجل الغنيمة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أراد بعمله الصالح الدنيا أخذ أجره في الدنيا وليس له حسنه يعطى بها جزاء في الآخرة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جوز أخذ اجر على العمل الصالح كتعليم القرآن وتدريس العلوم الشرعية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مؤمن أن طلب العلم الشرعي فلكي يرفع الجهل عن نفسه وعن الآخرين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شروط قبول الأعمال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إسلام فلذلك لا يقبل الله تعالى العمل الصالح من الكافر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روس المستفادة من الموضوع 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العمل يجب أن يكون خالصا لوجه الله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الوعيد الشديد لم أراد الدنيا بعمل الآخرة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المؤمن يريد بعمله الصالح وجه الله تعالى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أعمال الكفار لا تقبل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بعض الأسرار البلاغية في القرآن الكريم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الدنيا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الآخرة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تضاد يبرز المعنى ويقويه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 xml:space="preserve">تتحقق أهداف الدرس من خل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تعرض المعلمة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الآية القرآنية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وتساعد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الطالبات على التعرف على المراد من الآية بعد شرح اللغويات وبعض الأحكام وطرح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</w:rPr>
              <w:t xml:space="preserve">تتناول المعلمة مع الطالبات توضيح معاني المفردات في الآيات وتكلف الطالبات بالبحث  عن معاني بعض المفردات من خلال الرجوع إلى كتب التفاس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خلال الحوار  والمناقشة تحدد المعلمة مع الطالبات عناصر الدرس ثم تقوم المعلمة بكتابتها على السبورة وتبدأ في مناقشتها مع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خلال تحديد عناصر الدرس تستخلص الطالبات الدروس المستفادة من الدرس مع متابعة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يتم التوصل إلى بعض مواطن الجمال عن طريق طرح أسئلة كان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قول المعلمة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ما الجمال في </w:t>
            </w:r>
            <w:r>
              <w:rPr>
                <w:b/>
                <w:bCs/>
                <w:color w:val="008000"/>
                <w:rtl w:val="true"/>
              </w:rPr>
              <w:t>" ..... "</w:t>
            </w:r>
            <w:r>
              <w:rPr>
                <w:b/>
                <w:b/>
                <w:bCs/>
                <w:color w:val="008000"/>
                <w:rtl w:val="true"/>
              </w:rPr>
              <w:t>؟ أو أيهما أجمل ولماذا ؟</w:t>
            </w:r>
          </w:p>
        </w:tc>
        <w:tc>
          <w:tcPr>
            <w:tcW w:w="2216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دليل من القرآن  على أنه يجب أن يكون العمل خالصا لوجه الله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ي 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جزاء من اراد بعمله الصالح الدنيا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جزاء من حج لأجل أن يقال له حاج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ل يجوز أخذ أجرة على العمل الصالح كتحفيظ القرآن مثلا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ذا تعلمنا من هذا الدرس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جمال التعبير القرآني في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ُوْلَئِكَ الَّذِينَ لَيْسَ لَهُمْ فِي الآخِرَةِ إِلاَّ النَّارُ؟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b/>
                <w:bCs/>
                <w:color w:val="808000"/>
                <w:sz w:val="26"/>
                <w:szCs w:val="26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bCs/>
          <w:sz w:val="2"/>
          <w:szCs w:val="2"/>
          <w:lang w:bidi="ar-EG"/>
        </w:rPr>
      </w:pPr>
      <w:r>
        <w:rPr>
          <w:rFonts w:cs="Arial"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val="en-US" w:eastAsia="en-US" w:bidi="ar-EG"/>
        </w:rPr>
      </w:pPr>
      <w:r>
        <w:rPr>
          <w:sz w:val="1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كتاب المدرسي – السب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يف يجعل المسلم العمل خاصا لوجه الله تعالى 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تابع باب من الشرك إرادة الإنسان بعمله الدنيا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كتاب المدرسي – السب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يف يجعل المسلم العمل خاصا لوجه الله تعالى 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تابع باب من الشرك إرادة الإنسان بعمله الدنيا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06.8pt;margin-top:5.15pt;width:126pt;height:62.95pt;mso-wrap-style:none;v-text-anchor:middle" type="_x0000_t136">
            <v:path textpathok="t"/>
            <v:textpath on="t" fitshape="t" string=" توحيد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ناقشة والح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ناقشة والحو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6355"/>
        <w:gridCol w:w="2409"/>
        <w:gridCol w:w="2216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355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0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251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نه بانتهاء الدرس تكون الطالبة قادرة بإذن الله على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ستدل  الطالبة من السنة النبوية على أن من الشرك إرادة الإنسان بعمله الدني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حسن الطالبة توضيح الأحاديث المرتبطة بالموضو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بين الطالبة الكلمات الجديدة وتتعرف على المعنى المراد من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خرج الطالبة عناصر الدرس الرئيسية وتقوم بشرح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خلص الطالبة الدروس المستفادة من الموضوع 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بي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الطالبة بعض الأسرار البلاغية في الحديث الشري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أن تتجنب الطالبة الري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355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pict>
                <v:shape id="shape_0" fillcolor="#0066cc" stroked="t" o:allowincell="f" style="position:absolute;margin-left:0pt;margin-top:-24.35pt;width:276.65pt;height:24.25pt;mso-wrap-style:none;v-text-anchor:middle;mso-position-vertical:top" type="_x0000_t136">
                  <v:path textpathok="t"/>
                  <v:textpath on="t" fitshape="t" string="تابع باب من الشرك إرادة الإنسان بعمله الدنيا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u w:val="single"/>
                <w:rtl w:val="true"/>
              </w:rPr>
              <w:t xml:space="preserve">الدليل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u w:val="single"/>
                <w:rtl w:val="true"/>
              </w:rPr>
              <w:t>من السنة النبوية على أن من الشرك إرادة الإنسان بعمله الدني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28"/>
              <w:ind w:left="360" w:right="0" w:hanging="36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في الصحيح عب أبي هريرة رضي الله عنه قال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قال رسول الله صلى الله عليه وسلم </w:t>
            </w:r>
          </w:p>
          <w:p>
            <w:pPr>
              <w:pStyle w:val="Normal"/>
              <w:spacing w:lineRule="auto" w:line="228"/>
              <w:ind w:left="50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تعس عبد الدينار تعس عبد الدرهم تعس عبد الخميصة تعس عبد الخميلة إن أعطى رضي وإن لم يعط سخط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........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خ الحديث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ind w:left="50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28"/>
              <w:ind w:left="50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28"/>
              <w:ind w:left="50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tl w:val="true"/>
              </w:rPr>
              <w:t>معاني الكلمات</w:t>
            </w:r>
          </w:p>
          <w:tbl>
            <w:tblPr>
              <w:bidiVisual w:val="true"/>
              <w:tblW w:w="5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3825"/>
            </w:tblGrid>
            <w:tr>
              <w:trPr>
                <w:trHeight w:val="403" w:hRule="atLeast"/>
              </w:trPr>
              <w:tc>
                <w:tcPr>
                  <w:tcW w:w="1927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FF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>الكلمة</w:t>
                  </w:r>
                </w:p>
              </w:tc>
              <w:tc>
                <w:tcPr>
                  <w:tcW w:w="3825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FF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6"/>
                      <w:sz w:val="26"/>
                      <w:szCs w:val="26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927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تعس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الخميصة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الخميلة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الحراسة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الساقة</w:t>
                  </w:r>
                </w:p>
              </w:tc>
              <w:tc>
                <w:tcPr>
                  <w:tcW w:w="3825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 xml:space="preserve">سقط وهو بمعنى </w:t>
                  </w:r>
                  <w:r>
                    <w:rPr>
                      <w:b/>
                      <w:bCs/>
                      <w:color w:val="000080"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هلك وشقي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ثوب الخز أو ثوب صوف فيه خطوط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القطيفة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حماية الجيش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6"/>
                      <w:sz w:val="26"/>
                      <w:szCs w:val="26"/>
                      <w:rtl w:val="true"/>
                    </w:rPr>
                    <w:t>مؤخرة الجيش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عناصر الدرس الرئيسية وشرحها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دعا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على عابد الدنيا بالهلاك والشقاء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أمثلة عبد الدنيا الذي يحب الدينار والخميصة والخميلة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روس المستفادة من الموضوع 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المؤمن يبتغى بعمله وجه الله تعالى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لا يفلح عابد الدنيا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فلاح في الدنيا وألاخرة للمسل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بعض الأسرار البلاغية في الحديث الشريف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إِنْ أُعْطِىَ رَضِي ، وَإِنْ لَمْ يُعْطَ سَخِطَ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مقابلة تبرز المعنى وتوضحه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5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3039745" cy="102489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تتحقق أهداف الدرس من خلال </w:t>
            </w:r>
            <w:r>
              <w:rPr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رض الحديث الشريف ومساعدة الطالبات على التعرف على المراد منه بعد شرح اللغويات وبعض الأحك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طرح أسئلة مث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ا معنى الخمي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يكون ذلك بعد فهم الحديث الشريف وطرح أسئلة على الطالبات وتدوين الإجابات ومن هذه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بم بشر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عباد الدنيا 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يكون ذلك بعد فهم العناصر الرئيسية في الدرس وطرح السؤال التالي ما الدروس المستفادة من درسنا هذ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طلب المعلمة من الطالبات أن يبين بعض مواطن الجمال بالحدي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ث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ثم تبين المعلمة للطالبات أثر ذلك على المعنى </w:t>
            </w:r>
          </w:p>
        </w:tc>
        <w:tc>
          <w:tcPr>
            <w:tcW w:w="2216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دليل من السنة النبوية على تعاسة عباد الدنيا 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ي معاني المفرد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لم دعا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على عباد الدنيا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ثلي لبعض الشخصيات التي قصد بهم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عباد الدنيا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ذا تعلمنا من هذا الدرس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جمال التعبير القرآني في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إِنْ أُعْطِىَ رَضِي ، وَإِنْ لَمْ يُعْطَ سَخِطَ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bCs/>
          <w:sz w:val="2"/>
          <w:szCs w:val="2"/>
          <w:lang w:bidi="ar-EG"/>
        </w:rPr>
      </w:pPr>
      <w:r>
        <w:rPr>
          <w:rFonts w:cs="Arial"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كتاب المدرسي – السب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ا معنى أربابا ؟ ومن الأحق بالعبادة 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اب من أطاع العلماء والأمراء في تحريم ما أحل الله أو تحريم ما حرم الله فقد اتخذهم أربابا من دون الله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كتاب المدرسي – السب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ا معنى أربابا ؟ ومن الأحق بالعبادة 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اب من أطاع العلماء والأمراء في تحريم ما أحل الله أو تحريم ما حرم الله فقد اتخذهم أربابا من دون الله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06.8pt;margin-top:5.15pt;width:126pt;height:62.95pt;mso-wrap-style:none;v-text-anchor:middle" type="_x0000_t136">
            <v:path textpathok="t"/>
            <v:textpath on="t" fitshape="t" string=" توحيد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ناقشة والح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ناقشة والحو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6355"/>
        <w:gridCol w:w="2409"/>
        <w:gridCol w:w="2216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355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0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251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أنه بانتهاء الدرس تكون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طالبة قادرة بإذن الله 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دل  الطالبة من القرآن الكريم على أن وجوب طاعة الله والرسو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حسن الطالبة تفسير الآية القرآنية المرتبطة بوجوب الطاعة لله والرسول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بين الطالبة الكلمات الجديدة وتتعرف على المعنى المراد من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وعب الطالبة عناصر الدرس الرئيسية وتقوم بشرح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نتج الطالبة الدروس المستفادة من الموضوع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تجنب الطالبة الشرك وأهل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55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pict>
                <v:shape id="shape_0" fillcolor="#0066cc" stroked="t" o:allowincell="f" style="position:absolute;margin-left:0pt;margin-top:-47.2pt;width:240.25pt;height:47.1pt;mso-wrap-style:none;v-text-anchor:middle;mso-position-vertical:top" type="_x0000_t136">
                  <v:path textpathok="t"/>
                  <v:textpath on="t" fitshape="t" string="تابع باب ( من أطاع العلماء والأمراء في تحريم ما أحل الله )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u w:val="single"/>
                <w:rtl w:val="true"/>
              </w:rPr>
              <w:t xml:space="preserve">الدليل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u w:val="single"/>
                <w:rtl w:val="true"/>
              </w:rPr>
              <w:t xml:space="preserve">من القرآن الكريم على أن وجوب طاعة الله والرسول 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ن عدي بن حاتم رضي الله عنه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 سمع النبي صلى الله عليه وسلم يقرأ هذه الآية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تخذوا أحبارهم ورهبانهم أرباباً من دون الله والمسيح بن مريم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..........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آية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فقلت له إنا لسنا نعبدهم قال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أليس يحرمون ما أحل الله فتحرمونه ويحلون ما حرم الله فتحلونه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.........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حديث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tl w:val="true"/>
              </w:rPr>
              <w:t>معاني الكلمات</w:t>
            </w:r>
          </w:p>
          <w:tbl>
            <w:tblPr>
              <w:bidiVisual w:val="true"/>
              <w:tblW w:w="5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3777"/>
            </w:tblGrid>
            <w:tr>
              <w:trPr>
                <w:trHeight w:val="394" w:hRule="atLeast"/>
              </w:trPr>
              <w:tc>
                <w:tcPr>
                  <w:tcW w:w="1903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3777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903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اتخذوا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أحبارهم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رهبانهم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لسنا نعبدهم</w:t>
                  </w:r>
                </w:p>
              </w:tc>
              <w:tc>
                <w:tcPr>
                  <w:tcW w:w="3777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جعلوا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علماء اليهود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العباد من النصارى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لسنا نتقرب إليهم بالسجود ونحوه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عناصر الدرس الرئيسية وشرحها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خشى بن عباس من نزول حجارة تنزل من السماء على من يقدم قول أبى بمر وعمر رضي الله عنهما على قول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نكر الإمام أحمد رحمه الله تعالى من يعرف الحديث الصحيح عن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ثم يتركه ويأخذ قول إمام من الأئمة فقد تصيبهم فتنة في قلوبهم أو يصيبهم عذاب أليم في الدنيا أو الأخرة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روس المستفادة من الموضوع 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وجوب تقديم قول 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FF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على كل قول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الوعيد الشديد لمن بلغته الحجة وخالفها لقول إمام من الأئمة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7051040</wp:posOffset>
                  </wp:positionH>
                  <wp:positionV relativeFrom="paragraph">
                    <wp:posOffset>6350</wp:posOffset>
                  </wp:positionV>
                  <wp:extent cx="1600200" cy="1054100"/>
                  <wp:effectExtent l="0" t="0" r="0" b="0"/>
                  <wp:wrapNone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تتحقق أهداف الدرس من خلال </w:t>
            </w:r>
            <w:r>
              <w:rPr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رض الآية القرآنية ومساعدة الطالبات على التعرف على المراد من الآية بعد شرح اللغويات وبعض الأحك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طرح أسئلة مث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ا معنى قوله تعالى يصيبهم عذاب أليم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يكون ذلك بعد فهم الحديث الشريف وطرح أسئلة على الطالبات وتدوين الإجابات ومن هذه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جب تقديم قول الرسول على كل قول من أين نفهم ذلك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يكون ذلك بعد فهم العناصر الرئيسية في الدرس وطرح السؤال التالي ما الدروس المستفادة من درسنا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هذا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الدليل  من الكتاب والسنة على وجوب تقديم قول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على كل قول 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ي معاني المفرد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ي العقوبة التي خشى منها ابن عباس على من يخالف قول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وضحى ما يقتضيه الإيمان ب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ذكري عقوبة الذين يخالفون أمر الله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ذا تعلمنا من هذا الدرس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bCs/>
          <w:sz w:val="2"/>
          <w:szCs w:val="2"/>
          <w:lang w:bidi="ar-EG"/>
        </w:rPr>
      </w:pPr>
      <w:r>
        <w:rPr>
          <w:rFonts w:cs="Arial"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كتاب المدرسي – السب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يف يتلقى المسلم أمر الله تعالى 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باب من أطاع العلماء والأمراء في تحريم ما أحل الله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كتاب المدرسي – السب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يف يتلقى المسلم أمر الله تعالى 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باب من أطاع العلماء والأمراء في تحريم ما أحل الله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06.8pt;margin-top:5.15pt;width:126pt;height:62.95pt;mso-wrap-style:none;v-text-anchor:middle" type="_x0000_t136">
            <v:path textpathok="t"/>
            <v:textpath on="t" fitshape="t" string=" توحيد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ناقشة والح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ناقشة والحو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6355"/>
        <w:gridCol w:w="2409"/>
        <w:gridCol w:w="2216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355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0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251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جابة 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أنه بانتهاء الدرس تكون الطالبة قادرة بإذن الله 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دلل  الطالبة من القرآن الكريم على وجوب طاعة الله تعالى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جيد الطالبة تفسير الآية القرآنية المرتبطة بالموضو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بين  الطالبة الكلمات الجديدة وتتعرف على المعنى المراد من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ستنتج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الطالبة عناصر الدرس الرئيسية وتقوم بشرح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خلص الطالبة الدروس المستفادة من الموضوع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بي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الطالبة بعض الأسرار البلاغية في الأحاديث الشريف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Cs/>
                <w:color w:val="8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تجنب طاعة طاعة الغير في ما حرو الله  </w:t>
            </w:r>
          </w:p>
        </w:tc>
        <w:tc>
          <w:tcPr>
            <w:tcW w:w="6355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pict>
                <v:shape id="shape_0" fillcolor="white" stroked="t" o:allowincell="f" style="position:absolute;margin-left:0pt;margin-top:-38.55pt;width:275pt;height:38.45pt;mso-wrap-style:none;v-text-anchor:middle;mso-position-vertical:top" type="_x0000_t136">
                  <v:path textpathok="t"/>
                  <v:textpath on="t" fitshape="t" string="باب من أطاع العلماء والأمراء في تحريم ما أحل الله 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ليل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من القرآن الكريم على وجوب طاعة الله تعالى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قال تعالى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ألم تر إلى الذين يزعمون أنهم آمنوا بما أنزل إليك وما أنزل من قبلك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آية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قوله تعالى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إذا قيل لهم لا تفسدوا في الأرض قالوا إنما نحن مصلحون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وقوله تعالى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لا تفسدوا في الأرض بعد إصلاحها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...........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آية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54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3"/>
              <w:gridCol w:w="3638"/>
            </w:tblGrid>
            <w:tr>
              <w:trPr>
                <w:trHeight w:val="144" w:hRule="atLeast"/>
              </w:trPr>
              <w:tc>
                <w:tcPr>
                  <w:tcW w:w="1833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3638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833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ألم تر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يزعمون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الطاغوت</w:t>
                  </w:r>
                </w:p>
              </w:tc>
              <w:tc>
                <w:tcPr>
                  <w:tcW w:w="3638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استفهام تعجب واستنكار والخطاب للنبي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يدعون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الكاهن وكل حاكم يحكم بغير ما أنزل الله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عناصر الدرس الرئيسية وشرحها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له تعالى وضع لعباده شريعة تصلح لكل زمان ومكان فعلى العبد إفراد الله بالطاعة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نقسم الناس في طاعتهم للعلماء والأمراء إلى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يتابعهم تعظيما لهم – من يتابعهم هوى لنفسه – من يتابعهم حهلا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أمر الله سبحانه وتعالى بطاعة ولاة الأمر من العلماء إذا أمروا بطاعة الله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روس المستفادة من الموضوع 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الله حكيم عليم في وضع الشريعة والحدود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طاعة الأحبار والرهبان في تحريم الحلال وتحليل الحرام عبادة لهم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لا طاعة لمخلوق في معصية الخالق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بعض الأسرار البلاغية في الأحاديث الشريفة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ليس يحرمون ما أحل الله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استفهام غرضه التقرير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تتحقق أهداف الدرس من خلال </w:t>
            </w:r>
            <w:r>
              <w:rPr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رض الآية القرآنية ومساعدة الطالبات على التعرف على المراد من الآية بعد شرح اللغويات وبعض الأحك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طرح أسئلة مث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هل لطاعة أولى الأمر حدود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يكون ذلك بعد فهم النص القرآني وطرح أسئلة على الطالبات وتدوين الإجابات ومن هذه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كيف كان الله حكيما في تشريعاته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يكون ذلك بعد فهم العناصر الرئيسية في الدرس وطرح السؤال التالي ما الدروس المستفادة من درسنا هذا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تم التوصل إلى بعض مواطن الجمال عن طريق طرح أسئلة كأن تقول المعلمة ما الجمال في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 ..... "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 أو أيهما أجمل ولماذا ؟</w:t>
            </w:r>
          </w:p>
        </w:tc>
        <w:tc>
          <w:tcPr>
            <w:tcW w:w="2216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دليل  القرآني على أن طاعة العلماء في معصية الله تعالى شرك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ي معاني المفرد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يف كان الله حكيما في تشريعاته للناس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ي أقسام الناس في متابعة العلماء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تى يطاع العلماء ؟ ومتى يعصوا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ذا تعلمنا من هذا الدرس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جمال التعبير القرآني في اتَّخَذُوا أَحْبَارَهُمْ وَرُهْبَانَهُمْ أَرْبَاباً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b/>
                <w:bCs/>
                <w:color w:val="808000"/>
                <w:sz w:val="26"/>
                <w:szCs w:val="26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bCs/>
          <w:sz w:val="2"/>
          <w:szCs w:val="2"/>
          <w:lang w:bidi="ar-EG"/>
        </w:rPr>
      </w:pPr>
      <w:r>
        <w:rPr>
          <w:rFonts w:cs="Arial"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كتاب المدرسي – السب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على العباد أن يتحاكموا إلى الله وضحى ذلك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باب  الم تر إلى الذين يزعمون أنهم آمنوا بما أنزل إليك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كتاب المدرسي – السب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على العباد أن يتحاكموا إلى الله وضحى ذلك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باب  الم تر إلى الذين يزعمون أنهم آمنوا بما أنزل إليك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06.8pt;margin-top:5.15pt;width:126pt;height:62.95pt;mso-wrap-style:none;v-text-anchor:middle" type="_x0000_t136">
            <v:path textpathok="t"/>
            <v:textpath on="t" fitshape="t" string=" توحيد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ناقشة والح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ناقشة والحو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6355"/>
        <w:gridCol w:w="2409"/>
        <w:gridCol w:w="2216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355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0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251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 xml:space="preserve">وجداني 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 xml:space="preserve">استجابة 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أنه بانتهاء الدرس تكون الطالبة قادرة بإذن الله 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ستدل  الطالبة من القرآن الكريم على وجوب التحاكم إلى الله وحد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حسن الطالبة تفسير الآية القرآنية المرتبطة بالموضو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بين الطالبة الكلمات الجديدة وتتعرف على المعنى المراد من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وعب الطالبة عناصر الدرس الرئيسية وتقوم بشرح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نتج الطالبة الدروس المستفادة من الموضوع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ستخرج الطالبة بعض الأسرار البلاغية في القرآن الكريم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تجنب الطالبة التحاكم إلى غير شرع الله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355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pict>
                <v:shape id="shape_0" fillcolor="#0066cc" stroked="t" o:allowincell="f" style="position:absolute;margin-left:0pt;margin-top:-39.05pt;width:267.1pt;height:38.95pt;mso-wrap-style:none;v-text-anchor:middle;mso-position-vertical:top" type="_x0000_t136">
                  <v:path textpathok="t"/>
                  <v:textpath on="t" fitshape="t" string="باب  الم تر إلى الذين يزعمون أنهم آمنوا بما أنزل إليك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ليل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من القرآن الكريم على وجوب التحاكم إلى الله وحده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قال تعالى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أفحكم الجاهلية يبغون ومن أحسن من الله حكماً لقوم يوقنون </w:t>
            </w:r>
            <w:r>
              <w:rPr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وعن عبد الله بن عمرو رضي الله عنهما </w:t>
            </w:r>
            <w:r>
              <w:rPr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أن رسول الله صلى الله عليه وسلم قال </w:t>
            </w:r>
            <w:r>
              <w:rPr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لا يؤمن أحدكم حتى يكون هواه تبعاً لما جئت به </w:t>
            </w:r>
            <w:r>
              <w:rPr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وقال الشعبي </w:t>
            </w:r>
            <w:r>
              <w:rPr>
                <w:b/>
                <w:bCs/>
                <w:color w:val="000080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80"/>
                <w:rtl w:val="true"/>
              </w:rPr>
              <w:t>كان بين رجل من المنافقين ورجل من اليهود خصومة فقال اليهودي نتحاكم إلى محمد لأنه عرف أنه لا يأخذ الرشوة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tl w:val="true"/>
              </w:rPr>
              <w:t>معاني الكلمات</w:t>
            </w:r>
          </w:p>
          <w:tbl>
            <w:tblPr>
              <w:bidiVisual w:val="true"/>
              <w:tblW w:w="53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3541"/>
            </w:tblGrid>
            <w:tr>
              <w:trPr>
                <w:trHeight w:val="243" w:hRule="atLeast"/>
              </w:trPr>
              <w:tc>
                <w:tcPr>
                  <w:tcW w:w="1783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الكلمة</w:t>
                  </w:r>
                </w:p>
              </w:tc>
              <w:tc>
                <w:tcPr>
                  <w:tcW w:w="3541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83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أفحكم الجاهلية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لا يؤمن أحدكم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هواه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رشوة</w:t>
                  </w:r>
                </w:p>
              </w:tc>
              <w:tc>
                <w:tcPr>
                  <w:tcW w:w="3541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هو كل حكم لا يستمد من كتاب الله تعالى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لا يحصل له الإيمان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إرادته ومحبته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هي ما يعطيه أحد الخصمين للقاضي أوغيره ليحكم له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عناصر الدرس الرئيسية وشرحها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أنكر الله تعالى في الآية الكريمة من يدعى الإيمان بما أنزل الله على رسوله وهو مع ذلك يريد ان يتحاكم في فصل الخصومات الطاغوت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جوب الرد عند التنازع إلى كتاب الله تعالى وسنة رسو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، ومن أبى التحاكم فقد كفر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حال المنافقين أنهم إذا قيل لهم لا تفسدوا في الأرض بالمعاصي أجابوا بأننا نريد الإصلاح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نهي الله عباده عن الإفساد في الأرض بالمعاصي بعد إصلاح الله بالشرع المنزل على الأنبياء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كفار والمنافقون يخدعون الجهال بأقوالهم وآرائهم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روس المستفادة من الموضوع 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التحاكم إلى غير شرع الله تعالى ينافي الإيمان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وجوب الرد إلى كتاب الله وسنة نبيه عند التنازع في أمر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كل معصية فساد في الأرض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وجوب الحذر من إلا اغترار بأهل الباطل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بعض الأسرار البلاغية في القرآن الكريم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َلَمْ تَرَ إِلَى الَّذِينَ يَزْعُمُونَ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الاستفهام الغرض منه التعجب والإنكار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تتحقق أهداف الدرس من خلال </w:t>
            </w:r>
            <w:r>
              <w:rPr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رض الآية القرآنية ومساعدة الطالبات على التعرف على المراد من الآية بعد شرح اللغويات وبعض الأحك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طرح أسئلة مث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ا المراد بالطاغوت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يكون ذلك بعد فهم النص القرآني وطرح أسئلة على الطالبات وتدوين الإجابات ومن هذه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ا الذي أنكره تعالى في الآية الكريم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يكون ذلك بعد فهم العناصر الرئيسية في الدرس وطرح السؤال التالي ما الدروس المستفادة من درسنا هذا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8557895</wp:posOffset>
                  </wp:positionH>
                  <wp:positionV relativeFrom="paragraph">
                    <wp:posOffset>1212850</wp:posOffset>
                  </wp:positionV>
                  <wp:extent cx="915670" cy="927100"/>
                  <wp:effectExtent l="0" t="0" r="0" b="0"/>
                  <wp:wrapTight wrapText="bothSides">
                    <wp:wrapPolygon edited="0">
                      <wp:start x="-198" y="0"/>
                      <wp:lineTo x="-198" y="21402"/>
                      <wp:lineTo x="21600" y="21402"/>
                      <wp:lineTo x="21600" y="0"/>
                      <wp:lineTo x="-198" y="0"/>
                    </wp:wrapPolygon>
                  </wp:wrapTight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تم التوصل إلى بعض مواطن الجمال عن طريق طرح أسئلة كأن تقول المعلمة ما الجمال في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 ..... "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 أو أيهما أجمل ولماذا ؟</w:t>
            </w:r>
          </w:p>
        </w:tc>
        <w:tc>
          <w:tcPr>
            <w:tcW w:w="2216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دليل القرآني على وجوب الرد إلى كتاب الله وسنة نبيه عند التحاكم   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ي معاني 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من الخطاب في الآية الكريم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 نوع الاستفهام في قوله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 تر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حكم من أبى التحاكم إلى الكتاب والسن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ذا تعلمنا من هذا الدرس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جمال التعبير القرآني في لا تُفْسِدُوا فِي الأَرْض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bCs/>
          <w:sz w:val="2"/>
          <w:szCs w:val="2"/>
          <w:lang w:bidi="ar-EG"/>
        </w:rPr>
      </w:pPr>
      <w:r>
        <w:rPr>
          <w:rFonts w:cs="Arial"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كتاب المدرسي – السب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اذا تعرفين عن بعض العادات الجاهلية 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ابع باب قوله تعالى " ألم تر إلى الذين يزعمون أنهم آمنوا بما أنزل الله إليك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كتاب المدرسي – السب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اذا تعرفين عن بعض العادات الجاهلية 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ابع باب قوله تعالى " ألم تر إلى الذين يزعمون أنهم آمنوا بما أنزل الله إليك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06.8pt;margin-top:5.15pt;width:126pt;height:62.95pt;mso-wrap-style:none;v-text-anchor:middle" type="_x0000_t136">
            <v:path textpathok="t"/>
            <v:textpath on="t" fitshape="t" string=" توحيد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ناقشة والح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ناقشة والحو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6355"/>
        <w:gridCol w:w="2409"/>
        <w:gridCol w:w="2216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355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0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251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أنه بانتهاء الدرس تكون الطالبة قادرة بإذن الله 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دلل  الطالبة من القرآن الكريم على وجوب التحاكم إلى الل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حسن الطالبة تفسير الآية القرآنية المرتبطة بوجوب التحاكم الى الله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خرج الطالبة الكلمات الجديدة وتتعرف على المعنى المراد من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خرج الطالبة عناصر الدرس الرئيسية وتقوم بشرح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ستخلص الطالبة الدروس المستفادة من الموضوع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ستشعر  الطالبة بعض الأسرار البلاغية في القرآن الكريم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6355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pict>
                <v:shape id="shape_0" fillcolor="#0066cc" stroked="t" o:allowincell="f" style="position:absolute;margin-left:0pt;margin-top:-50.9pt;width:249.6pt;height:50.8pt;mso-wrap-style:none;v-text-anchor:middle;mso-position-vertical:top" type="_x0000_t136">
                  <v:path textpathok="t"/>
                  <v:textpath on="t" fitshape="t" string="باب قوله تعالى &quot; ألم تر إلى الذين يزعمون أنهم آمنوا بما أنزل الله إليك .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u w:val="single"/>
                <w:rtl w:val="true"/>
              </w:rPr>
              <w:t xml:space="preserve">الدليل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u w:val="single"/>
                <w:rtl w:val="true"/>
              </w:rPr>
              <w:t>من القرآن الكريم على وجوب التحاكم إلى الل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00"/>
                <w:sz w:val="26"/>
                <w:szCs w:val="26"/>
              </w:rPr>
              <w:t>1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قال تعالى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أَفَحُكْمَ الْجَاهِلِيَّةِ يَبْغُونَ وَمَنْ أَحْسَنُ مِنْ اللَّهِ حُكْماً لِقَوْمٍ يُوقِنُونَ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993300"/>
                <w:sz w:val="26"/>
                <w:szCs w:val="26"/>
              </w:rPr>
              <w:t>50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) 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سورة المائ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2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وعن عبد الله بن مسعود رضي الله عنهما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أنر رسول ال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9933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قال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:"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لا يؤمن أحدكم حتى يكون هواه تبعا لما جئت به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معاني المفردات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أفحكم الجاهلية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حكم الجاهلية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هو كل حكم لا يستند من كتاب الله تعال وسنة رسو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993300"/>
                <w:sz w:val="26"/>
                <w:sz w:val="26"/>
                <w:szCs w:val="26"/>
              </w:rPr>
              <w:t>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هواه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إرادته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الرشوة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هي ما يعطيه أحد الخصمين للقاضي أو غيره ليحكم ل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كاهنا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هو الذي يأخذ عن مسترق السمع ويدع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عناصر الدرس الرئيسية وشرحها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له تعالى يكر ترك حكمه المشتمل على كل خير وأخذ القوانين الوضعية كما كان الجاهلية يحكمون به من الضلالات والجهالات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بين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أن الإنسان لا يكون مؤمنا الإيمان الكامل حتى تكون محبته وعمله وتحاكمه موافقا لما جاء به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هوى المحمود تبعا لما جاء به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والهوى المذموم مخالفا لما جاء به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أبى التحاكم إلى كتاب الله والسنة كان من جملة المنافقين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روس المستفادة من الموضوع 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التحذير من حكم الجاهلية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وجوب محبة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FF"/>
                <w:sz w:val="26"/>
                <w:sz w:val="26"/>
                <w:szCs w:val="26"/>
              </w:rPr>
              <w:t>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الله تعالى يفضح الكفار والمنافقين في كتاب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بعض الأسرار البلاغية في القرآن الكريم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َفَحُكْمَ الْجَاهِلِيَّةِ يَبْغُونَ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استفهام غرضه التعجب والإنكار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تتحقق أهداف الدرس من خلال </w:t>
            </w:r>
            <w:r>
              <w:rPr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رض الآية القرآنية ومساعدة الطالبات على التعرف على المراد من الآية بعد شرح اللغويات وبعض الأحك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طرح أسئلة مث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ا المقصود بحكم الجاهلية ؟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يكون ذلك بعد فهم النص القرآني وطرح أسئلة على الطالبات وتدوين الإجابات ومن هذه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</w:rPr>
              <w:t>1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كيف كان حكم الجاهلي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يكون ذلك بعد فهم العناصر الرئيسية في الدرس وطرح السؤال التالي ما الدروس المستفادة من درسنا هذا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تم التوصل إلى بعض مواطن الجمال عن طريق طرح أسئلة كأن تقول المعلمة ما الجمال في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 ..... "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 أو أيهما أجمل ولماذا ؟</w:t>
            </w:r>
          </w:p>
        </w:tc>
        <w:tc>
          <w:tcPr>
            <w:tcW w:w="2216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دليل القرآني على وجوب التحاكم إلى كتاب الله 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ي معاني المفردات الجديدة بالدرس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مقصود بحكم الجاهلي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ضحى متى يون لهوى محمودا ، ومتى يكون مذموما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حكم من أبى التحاكم إلى غير كتاب الله تعالى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ذا تعلمنا من هذا الدرس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جمال التعبير القرآني في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أَفَحُكْمَ الْجَاهِلِيَّةِ يَبْغُونَ 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bCs/>
          <w:sz w:val="2"/>
          <w:szCs w:val="2"/>
          <w:lang w:bidi="ar-EG"/>
        </w:rPr>
      </w:pPr>
      <w:r>
        <w:rPr>
          <w:rFonts w:cs="Arial"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val="en-US" w:eastAsia="en-US" w:bidi="ar-EG"/>
        </w:rPr>
      </w:pPr>
      <w:r>
        <w:rPr>
          <w:sz w:val="1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كتاب المدرسي – السب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اذا تعرفين عن أسماء الله وصفاته 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باب من جحد شيئا من الأسماء والصفا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كتاب المدرسي – السب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اذا تعرفين عن أسماء الله وصفاته 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باب من جحد شيئا من الأسماء والصفات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06.8pt;margin-top:5.15pt;width:126pt;height:62.95pt;mso-wrap-style:none;v-text-anchor:middle" type="_x0000_t136">
            <v:path textpathok="t"/>
            <v:textpath on="t" fitshape="t" string=" توحيد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ناقشة والح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ناقشة والحو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6355"/>
        <w:gridCol w:w="2409"/>
        <w:gridCol w:w="2216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355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0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251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جابة 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 w:val="26"/>
                <w:szCs w:val="26"/>
                <w:rtl w:val="true"/>
              </w:rPr>
              <w:t>أنه بانتهاء الدرس تكون الطالبة قادرة بإذن الله على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دل  الطالبة من القرآن الكريم على وجوب تعظيم الله تعالى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حسن الطالبة تفسير الآية القرآنية المرتبطة بوجوب تعظيم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بين الطالبة الكلمات الجديدة وتتعرف على المعنى المراد من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وعب الطالبة عناصر الدرس الرئيسية وتقوم بشرح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نتج الطالبة الدروس المستفادة من الموضوع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ستخرج الطالبة بعض الأسرار البلاغية في القرآن الكريم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تؤمن الطالبة بصفات الل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55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pict>
                <v:shape id="shape_0" fillcolor="#0066cc" stroked="t" o:allowincell="f" style="position:absolute;margin-left:0pt;margin-top:-60.85pt;width:239.05pt;height:60.75pt;mso-wrap-style:none;v-text-anchor:middle;mso-position-vertical:top" type="_x0000_t136">
                  <v:path textpathok="t"/>
                  <v:textpath on="t" fitshape="t" string="باب من جحد شيئا من الأسماء ولصفات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ليل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من القرآن الكريم على وجوب تعظيم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ال تعالى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وهم يكفرون بالرحمن قل هو ربي لا إله إلا هو عليه توكلت وإليه متاب 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50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8"/>
              <w:gridCol w:w="3329"/>
            </w:tblGrid>
            <w:tr>
              <w:trPr>
                <w:trHeight w:val="442" w:hRule="atLeast"/>
              </w:trPr>
              <w:tc>
                <w:tcPr>
                  <w:tcW w:w="1678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3329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678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جحد شيئا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لا إله إلا هو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عليه توكلت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تاب</w:t>
                  </w:r>
                </w:p>
              </w:tc>
              <w:tc>
                <w:tcPr>
                  <w:tcW w:w="3329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أنكره مع العلم ب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لا معبود بحق سوا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فوضت أموري كلها إلي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رجعي وتوبتي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عناصر الدرس الرئيسية وشرحها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سبب نزول الاية أنه في صلح الحدبية قال بعض مشركى قريش ما الرحمن ؟ لا نعرفه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رحمن اسم من اسماء الله الحسنى دال على اتصافه بالرحمة وقد أنكرت قريش أن يكون الرحمن اسما من اسماء الله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ذهب أهل السنة الإيمان بصفات الله تعالى كما جاءت في الكتاب والسنة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روس المستفادة من الموضوع 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الله مؤيد رسوله للرد على الكفار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كفر من أنكر شيئا من أسماء الله وصفاته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وجوب الإيمان بصفات الله وأسمائه كما جاءت في الكتاب والسنة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لا إِلَهَ إِلاَّ هُوَ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أسلوب قصر يفيد التوكيد والتخصيص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  <w:drawing>
                <wp:inline distT="0" distB="0" distL="0" distR="0">
                  <wp:extent cx="2708910" cy="1245235"/>
                  <wp:effectExtent l="0" t="0" r="0" b="0"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تتحقق أهداف الدرس من خلال </w:t>
            </w:r>
            <w:r>
              <w:rPr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رض الآية القرآنية ومساعدة الطالبات على التعرف على المراد من الآية بعد شرح اللغويات وبعض الأحك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طرح أسئلة مث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ا دلالة معنى اسم الرحمن في نفسك 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يكون ذلك بعد فهم النص القرآني وطرح أسئلة على الطالبات وتدوين الإجابات ومن هذه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ددى بعضا من أسماء الله الحسنى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يكون ذلك بعد فهم العناصر الرئيسية في الدرس وطرح السؤال التالي ما الدروس المستفادة من درسنا هذ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تم التوصل إلى بعض مواطن الجمال عن طريق طرح أسئلة كأن تقول المعلمة ما الجمال في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 ..... "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 أو أيهما أجمل ولماذا ؟</w:t>
            </w:r>
          </w:p>
        </w:tc>
        <w:tc>
          <w:tcPr>
            <w:tcW w:w="2216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دليل القرآني على وجود اسم الرحمن اسما لله تعالى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ي معاني المفرد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ذي يدل عليه اسم الرحمن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معنى كلمة التوحيد في الآية الكريم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ي مذهب أهل السنة والجماعة في أسماء الله وصفاته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ذا تعلمنا من هذا الدرس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جمال التعبير القرآني في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ا إِلَهَ إِلاَّ هُوَ ؟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b/>
                <w:bCs/>
                <w:color w:val="808000"/>
                <w:sz w:val="26"/>
                <w:szCs w:val="26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bCs/>
          <w:sz w:val="2"/>
          <w:szCs w:val="2"/>
          <w:lang w:bidi="ar-EG"/>
        </w:rPr>
      </w:pPr>
      <w:r>
        <w:rPr>
          <w:rFonts w:cs="Arial"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val="en-US" w:eastAsia="en-US" w:bidi="ar-EG"/>
        </w:rPr>
      </w:pPr>
      <w:r>
        <w:rPr>
          <w:sz w:val="1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كتاب المدرسي – السب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ا معنى اسم الرحمن 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تابع باب من جحد شيئا من أسماء وصفات الله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كتاب المدرسي – السب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ا معنى اسم الرحمن 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تابع باب من جحد شيئا من أسماء وصفات الله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06.8pt;margin-top:5.15pt;width:126pt;height:62.95pt;mso-wrap-style:none;v-text-anchor:middle" type="_x0000_t136">
            <v:path textpathok="t"/>
            <v:textpath on="t" fitshape="t" string=" توحيد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ناقشة والح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ناقشة والحو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6355"/>
        <w:gridCol w:w="2409"/>
        <w:gridCol w:w="2216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355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0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251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أنه بانتهاء الدرس تكون الطالبة قادرة بإذن الله 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دل  الطالبة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سنة النبوية إثبات صفات الله وأسمائ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حسن الطالبة توضيح الأحاديث المرتبطة ب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بين  الطالبة الكلمات الجديدة وتتعرف على المعنى المراد من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ستخرج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الطالبة عناصر الدرس الرئيسية وتقوم بشرح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خلص الطالبة الدروس المستفادة من الموضوع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تذوق الطالبة بعض الأسرار البلاغية في الأحاديث الشري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تتجنب إنكار شئ من نصوص صفت الل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355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pict>
                <v:shape id="shape_0" fillcolor="#0066cc" stroked="t" o:allowincell="f" style="position:absolute;margin-left:0pt;margin-top:-48.35pt;width:247.15pt;height:48.25pt;mso-wrap-style:none;v-text-anchor:middle;mso-position-vertical:top" type="_x0000_t136">
                  <v:path textpathok="t"/>
                  <v:textpath on="t" fitshape="t" string="تابع باب من جحد شيئا من أسماء وصفات الله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u w:val="single"/>
                <w:rtl w:val="true"/>
              </w:rPr>
              <w:t xml:space="preserve">الدليل من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u w:val="single"/>
                <w:rtl w:val="true"/>
              </w:rPr>
              <w:t>السنة النبوية إثبات صفات الله وأسمائه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28"/>
              <w:ind w:left="36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في صحيح البخاري قال علي رضي الله عنه </w:t>
            </w:r>
            <w:r>
              <w:rPr>
                <w:b/>
                <w:bCs/>
                <w:color w:val="000080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حدثوا الناس بما يعرفون أتريدون أن يكذب الله ورسوله </w:t>
            </w:r>
            <w:r>
              <w:rPr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28"/>
              <w:ind w:left="36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وروى عبد الرزاق عن معمر عن ابن طاووس عن أبيه عن ابن عباس رضي الله عنهما </w:t>
            </w:r>
            <w:r>
              <w:rPr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rtl w:val="true"/>
              </w:rPr>
              <w:t>أنه رأى رجلاً انتفض لما سمع حديثاً عن النبي صلى الله عليه وسلم  في الصفات استنكاراً لذلك</w:t>
            </w:r>
            <w:r>
              <w:rPr>
                <w:b/>
                <w:bCs/>
                <w:color w:val="000080"/>
                <w:rtl w:val="true"/>
              </w:rPr>
              <w:t xml:space="preserve">..... </w:t>
            </w:r>
            <w:r>
              <w:rPr>
                <w:b/>
                <w:b/>
                <w:bCs/>
                <w:color w:val="000080"/>
                <w:rtl w:val="true"/>
              </w:rPr>
              <w:t>الحديث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28"/>
              <w:ind w:left="36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ولما سمعت قريش رسول الله صلى الله عليه وسلم يذكر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رحمن </w:t>
            </w:r>
            <w:r>
              <w:rPr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أنكروا ذلك فأنزل الله فيهم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وهم يكفرون بالرحمن </w:t>
            </w:r>
            <w:r>
              <w:rPr>
                <w:b/>
                <w:bCs/>
                <w:color w:val="000080"/>
                <w:rtl w:val="true"/>
              </w:rPr>
              <w:t xml:space="preserve">........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آية </w:t>
            </w:r>
            <w:r>
              <w:rPr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008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8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tl w:val="true"/>
              </w:rPr>
              <w:t>معاني الكلمات</w:t>
            </w:r>
          </w:p>
          <w:tbl>
            <w:tblPr>
              <w:bidiVisual w:val="true"/>
              <w:tblW w:w="4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  <w:gridCol w:w="3321"/>
            </w:tblGrid>
            <w:tr>
              <w:trPr>
                <w:trHeight w:val="347" w:hRule="atLeast"/>
              </w:trPr>
              <w:tc>
                <w:tcPr>
                  <w:tcW w:w="1673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الكلمة</w:t>
                  </w:r>
                </w:p>
              </w:tc>
              <w:tc>
                <w:tcPr>
                  <w:tcW w:w="3321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73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 xml:space="preserve">أتريدون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أنتفض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ما فرق هؤلاء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رقة</w:t>
                  </w:r>
                </w:p>
              </w:tc>
              <w:tc>
                <w:tcPr>
                  <w:tcW w:w="3321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استفهام للإنكار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رتعد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ما خوف هؤلاء؟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لين وقبول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عناصر الدرس الرئيسية وشرحها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رشد على بن أبى طالب والوعاظ أن يحدثوا عامة الناس بما يحتاجون إليه في أصل دينهم وأحكامه من بيان الحلال الحرام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رد على من استنكر شيئا من نصوص صفات الله تعالى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الواجب على المسلم ألا يكون عنده استنكار أو تردد في  أسماء الله وصفاته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روس المستفادة من الموضوع 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وجوب دعوة الناس إلى دينهم وبيان الحلال والحرام لهم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على المسلم ان يؤمن إيمانا قويا بصفات الله تعالى وأسمائه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بعض الأسرار البلاغية في الأحاديث الشريفة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أتريدون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أسلوب إنشائىغرضه للإنكار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  <w:drawing>
                <wp:inline distT="0" distB="0" distL="0" distR="0">
                  <wp:extent cx="2446020" cy="1022985"/>
                  <wp:effectExtent l="0" t="0" r="0" b="0"/>
                  <wp:docPr id="4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 w:val="12"/>
                <w:szCs w:val="12"/>
              </w:rPr>
            </w:pPr>
            <w:r>
              <w:rPr>
                <w:color w:val="333333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تتحقق أهداف الدرس من خلال </w:t>
            </w:r>
            <w:r>
              <w:rPr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رض الأحاديث  ومساعدة الطالبات على التعرف على المراد منها بعد شرح اللغويات وبعض الأحك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طرح أسئلة مث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ا معنى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ا فرق هؤلاء 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يكون ذلك بعد فهم الحديث الشريف وطرح أسئلة على الطالبات وتدوين الإجابات ومن هذه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ا الذي حرص عليه على بن أبى طالب كرم الله وجهه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يكون ذلك بعد فهم العناصر الرئيسية في الدرس وطرح السؤال التالي ما الدروس المستفادة من درسنا هذا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تم التوصل إلى بعض مواطن الجمال عن طريق طرح أسئلة كأن تقول المعلمة ما الجمال في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 ..... "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 أو أيهما أجمل ولماذا ؟</w:t>
            </w:r>
          </w:p>
        </w:tc>
        <w:tc>
          <w:tcPr>
            <w:tcW w:w="2216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دليل على ترك التحديث في الدين بما لا ينفع  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ي معاني المفرد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ذي نصح به على بن أبى طالب في الدعوة إلى المنهج الحكيم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أثر المترتب على عدم سلوك المنهج السليم في النصح والإرشاد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ماذا ارتعد الرجل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ذا تعلمنا من هذا الدرس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جمال التعبير في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فرق هؤلاء ؟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bCs/>
          <w:sz w:val="2"/>
          <w:szCs w:val="2"/>
          <w:lang w:bidi="ar-EG"/>
        </w:rPr>
      </w:pPr>
      <w:r>
        <w:rPr>
          <w:rFonts w:cs="Arial"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val="en-US" w:eastAsia="en-US" w:bidi="ar-EG"/>
        </w:rPr>
      </w:pPr>
      <w:r>
        <w:rPr>
          <w:sz w:val="1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كتاب المدرسي – السب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عددي بعض نعم الله تعالى علينا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اب قوله تعالى " يعرفون نعمة الله 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كتاب المدرسي – السب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عددي بعض نعم الله تعالى علينا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اب قوله تعالى " يعرفون نعمة الله 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06.8pt;margin-top:5.15pt;width:126pt;height:62.95pt;mso-wrap-style:none;v-text-anchor:middle" type="_x0000_t136">
            <v:path textpathok="t"/>
            <v:textpath on="t" fitshape="t" string=" توحيد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ناقشة والح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ناقشة والحو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6355"/>
        <w:gridCol w:w="2409"/>
        <w:gridCol w:w="2216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355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0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251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ب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أنه بانتهاء الدرس تكون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طالبة قادرة بإذن الله 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دلل  الطالبة من القرآن الكريم وجوب شكر نعم الله تعالى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جيد الطالبة تفسير الآية القرآنية المرتبطة بوجوب شكر نعم الله تعالى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خرج الطالبة الكلمات الجديدة وتتعرف على المعنى المراد من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وعب الطالبة عناصر الدرس الرئيسية وتقوم بشرح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نتج الطالبة الدروس المستفادة من الموضوع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بي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الطالبة بعض الأسرار البلاغية في القرآن الكريم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أن  تتجنب إنكار نعم الله 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55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pict>
                <v:shape id="shape_0" fillcolor="#0066cc" stroked="t" o:allowincell="f" style="position:absolute;margin-left:0pt;margin-top:-47.2pt;width:259.4pt;height:47.1pt;mso-wrap-style:none;v-text-anchor:middle;mso-position-vertical:top" type="_x0000_t136">
                  <v:path textpathok="t"/>
                  <v:textpath on="t" fitshape="t" string="باب قوله تعالى &quot; يعرفون نعمة الله ...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ليل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من القرآن الكريم وجوب شكر نعم الله تعالى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874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قال الله تعالى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يعرفون نعمت الله ثم ينكرونها وأكثرهم الكافرون </w:t>
            </w:r>
            <w:r>
              <w:rPr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874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قال مجاهد ما معناها </w:t>
            </w:r>
            <w:r>
              <w:rPr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هو قول الرجل هذا مالي ورثته عن آبائي </w:t>
            </w:r>
            <w:r>
              <w:rPr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874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وقال عون بن عبد الله يقولون لولا فلان لم يكن كذا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874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وقال ابن  قتيبة </w:t>
            </w:r>
            <w:r>
              <w:rPr>
                <w:b/>
                <w:bCs/>
                <w:color w:val="000080"/>
                <w:rtl w:val="true"/>
              </w:rPr>
              <w:t xml:space="preserve">: 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يقولون هذا بشفاعة آلهتنا </w:t>
            </w:r>
            <w:r>
              <w:rPr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اني الكلمات</w:t>
            </w:r>
          </w:p>
          <w:tbl>
            <w:tblPr>
              <w:bidiVisual w:val="true"/>
              <w:tblW w:w="45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"/>
              <w:gridCol w:w="3046"/>
            </w:tblGrid>
            <w:tr>
              <w:trPr>
                <w:trHeight w:val="319" w:hRule="atLeast"/>
              </w:trPr>
              <w:tc>
                <w:tcPr>
                  <w:tcW w:w="1535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الكلمة</w:t>
                  </w:r>
                </w:p>
              </w:tc>
              <w:tc>
                <w:tcPr>
                  <w:tcW w:w="3046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535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نعمة الل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ينكرونه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ملاح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حاذ</w:t>
                  </w:r>
                </w:p>
              </w:tc>
              <w:tc>
                <w:tcPr>
                  <w:tcW w:w="3046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هي المساكن والأنعام وما يرزقون منه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ينكرون إضافتها إلى الل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قائد السفينة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ماهراً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عناصر الدرس الرئيسية وشرحها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الكفر إنكار نعم الله تعالى وهو من المحرمات ومناقض للتوحيد وكفر النعم من أنواع الكفر الأصغر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كفار يعرفون نعم الله ويتمتعون بها ثم ينكرونها وقد ذمهم القرآن بذلك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أمثلة كفر النعمة قول الرجل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هذا مالي ورثته عن آبائى 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لولا فلان لم يكن كذا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..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غيرها من الأقوال المناقضة للتوحيد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روس المستفادة من الموضوع 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نسب النعمة لغير الله منافي للتوحيد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وجوب شكر الله على نعمه الكثيرة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أمثلة كفر النعمة كثيرة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بعض الأسرار البلاغية في القرآن الكريم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يَعْرِفُونَ نِعْمَةَ اللَّهِ ثُمَّ يُنكِرُونَهَا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ستعمال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  <w:drawing>
                <wp:inline distT="0" distB="0" distL="0" distR="0">
                  <wp:extent cx="2609850" cy="1181735"/>
                  <wp:effectExtent l="0" t="0" r="0" b="0"/>
                  <wp:docPr id="5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تتحقق أهداف الدرس 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من خلال </w:t>
            </w:r>
            <w:r>
              <w:rPr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رض الآية القرآنية ومساعدة الطالبات على التعرف على المراد من الآية بعد شرح اللغويات وبعض الأحك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طرح أسئلة مث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ا تفسير قوله تعالى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َعْرِفُونَ نِعْمَةَ اللَّهِ ثُمَّ يُنكِرُونَهَا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يكون ذلك بعد فهم النص القرآني وطرح أسئلة على الطالبات وتدوين الإجابات ومن هذه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 أى نواع الكفر إضافة النعم إلى غير الله تعالى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يكون ذلك بعد فهم العناصر الرئيسية في الدرس وطرح السؤال التالي ما الدروس المستفادة من درسنا هذا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تم التوصل إلى بعض مواطن الجمال عن طريق طرح أسئلة كان يقول المعلم ما الجمال في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 ..... "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 أو أيهما أجمل ولماذا ؟</w:t>
            </w:r>
          </w:p>
        </w:tc>
        <w:tc>
          <w:tcPr>
            <w:tcW w:w="2216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دليل القرآني على وجوب شكر الله تعالى على نعمه 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ستخرج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ذا ينبغي على الإنسان تجاه الله تعالى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م ذم القرآن الكفار في الآية الكريم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ي بعض الأمثلة على كفر الإنسان نعمة الله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ذا تعلمنا من هذا الدرس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جمال التعبير القرآني في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َعْرِفُونَ نِعْمَةَ اللَّهِ ثُمَّ يُنكِرُونَهَا؟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b/>
                <w:bCs/>
                <w:color w:val="808000"/>
                <w:sz w:val="26"/>
                <w:szCs w:val="26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bCs/>
          <w:sz w:val="2"/>
          <w:szCs w:val="2"/>
          <w:lang w:bidi="ar-EG"/>
        </w:rPr>
      </w:pPr>
      <w:r>
        <w:rPr>
          <w:rFonts w:cs="Arial"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val="en-US" w:eastAsia="en-US" w:bidi="ar-EG"/>
        </w:rPr>
      </w:pPr>
      <w:r>
        <w:rPr>
          <w:sz w:val="1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كتاب المدرسي – السب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هل لله تعالى ند ؟ عللي لما تقولي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باب فلا تجعلوا لله أنداد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كتاب المدرسي – السب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هل لله تعالى ند ؟ عللي لما تقولي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باب فلا تجعلوا لله أنداد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06.8pt;margin-top:5.15pt;width:126pt;height:62.95pt;mso-wrap-style:none;v-text-anchor:middle" type="_x0000_t136">
            <v:path textpathok="t"/>
            <v:textpath on="t" fitshape="t" string=" توحيد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ناقشة والح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ناقشة والحو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6355"/>
        <w:gridCol w:w="2409"/>
        <w:gridCol w:w="2156"/>
        <w:gridCol w:w="9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355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0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251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وجدان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color w:val="333333"/>
                <w:sz w:val="26"/>
                <w:sz w:val="26"/>
                <w:szCs w:val="26"/>
                <w:rtl w:val="true"/>
              </w:rPr>
              <w:t>أنه بانتهاء الدرس تكون الطالبة قادرة بإذن الله على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أن تستدل  الطالبة من القرآن الكريم على أنه ليس لله ند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2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أن تجيد الطالبة تفسير الآية القرآنية المرتبطة بأنه ليس لله ند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3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أن تبين  الطالبة الكلمات الجديدة وتتعرف على المعنى المراد منها 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4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أن تستوعب  الطالبة عناصر الدرس الرئيسية وتقوم بشرحها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  <w:t>5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أن تستخلص الطالبة الدروس المستفادة من الموضوع  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b/>
                <w:bCs/>
                <w:color w:val="8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b/>
                <w:bCs/>
                <w:color w:val="808000"/>
                <w:sz w:val="26"/>
                <w:szCs w:val="26"/>
              </w:rPr>
              <w:t>6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تبين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الطالبة بعض الأسرار البلاغية في 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b/>
                <w:bCs/>
                <w:color w:val="808000"/>
                <w:sz w:val="26"/>
                <w:szCs w:val="26"/>
              </w:rPr>
              <w:t>7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أن تتجنب عبادة غير الله </w:t>
            </w:r>
          </w:p>
        </w:tc>
        <w:tc>
          <w:tcPr>
            <w:tcW w:w="6355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pict>
                <v:shape id="shape_0" fillcolor="#0066cc" stroked="t" o:allowincell="f" style="position:absolute;margin-left:0pt;margin-top:-36.55pt;width:312.55pt;height:36.45pt;mso-wrap-style:none;v-text-anchor:middle;mso-position-vertical:top" type="_x0000_t136">
                  <v:path textpathok="t"/>
                  <v:textpath on="t" fitshape="t" string="باب فلا تجعلوا لله أنداد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3318510" cy="899795"/>
                  <wp:effectExtent l="0" t="0" r="0" b="0"/>
                  <wp:docPr id="5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993300"/>
                <w:u w:val="single"/>
                <w:rtl w:val="true"/>
              </w:rPr>
              <w:t>الدليل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u w:val="single"/>
                <w:rtl w:val="true"/>
              </w:rPr>
              <w:t>من القرآن الكريم على أنه ليس لله ند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0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قال تعالى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فلا تجعلوا لله أنداداً وأنتم تعملون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0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قال ابن عباس رضي الله عنهما في الآية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أنداد هو الشرك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..............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خ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اني الكلمات</w:t>
            </w:r>
          </w:p>
          <w:tbl>
            <w:tblPr>
              <w:bidiVisual w:val="true"/>
              <w:tblW w:w="53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  <w:gridCol w:w="3565"/>
            </w:tblGrid>
            <w:tr>
              <w:trPr>
                <w:trHeight w:val="486" w:hRule="atLeast"/>
              </w:trPr>
              <w:tc>
                <w:tcPr>
                  <w:tcW w:w="1797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3565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97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الأنداد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الصفاة</w:t>
                  </w:r>
                </w:p>
              </w:tc>
              <w:tc>
                <w:tcPr>
                  <w:tcW w:w="3565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الأمثال والشركاء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الحجر الأملسي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عناصر الدرس الرئيسية وشرحها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نهي الله سبحانه وتعالى عباده أن يجعلوا له ندا ومثيلا يصرفون إليه العبادة وهم يعلمون انه المعبود وحده في الكون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ستدل ابن عباس رضي الله عنهما بهذه الآية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فلا تجعلوا لله أندادا وأنتم تعلمو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على أنواع من الشرك الأصغر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من أمثلة الشرك الأصغر قول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"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الله وحياتك يا فلان عندي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غيرها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...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روس المستفادة من الموضوع 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ليس في الكون معبودا إلا الله تعالى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يجب على المسلم أن يحذر الأقوال المنافية للتوحيد مثل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"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والله وحياتك يا فلان عندي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الواجب على المسلم التأدب مع الله في الألفاظ فهو سبحانه لا مثيل له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بعض الأسرار البلاغية في القرآن الكريم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فلا تجعلوا لله أندادا وأنتم تعلمون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تتحقق أهداف الدرس من خلال </w:t>
            </w:r>
            <w:r>
              <w:rPr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رض الآية القرآنية ومساعدة الطالبات على التعرف على المراد من الآية بعد شرح اللغويات وبعض الأحك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طرح أسئلة مث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ا معنى أندادا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يكون ذلك بعد فهم النص القرآني وطرح أسئلة على الطالبات وتدوين الإجابات ومن هذه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كيف يتقى الإنسان الشرك الخفي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يكون ذلك بعد فهم العناصر الرئيسية في الدرس وطرح السؤال التالي ما الدروس المستفادة من درسنا هذا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ناقش المعلمة مع الطالبات بع مواطن الجمال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56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دليل القرآني على بيان خطر قو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إنسان لولا الله وأنت ونحو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ي معاني المفرد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م وصف ابن عباس الشرك الأصغر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ذكري فائدتين من الآية المذكورة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ثلي لبعض الأقوال المنافية للتوحيد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ذا تعلمنا من هذا الدرس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جمال التعبير القرآني في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فلا تجعلوا لله أندادا وأنتم تعلمون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bCs/>
          <w:sz w:val="2"/>
          <w:szCs w:val="2"/>
          <w:lang w:bidi="ar-EG"/>
        </w:rPr>
      </w:pPr>
      <w:r>
        <w:rPr>
          <w:rFonts w:cs="Arial"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كتاب المدرسي – السب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ذكرى حديثا يحذر من الشرك الخفي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باب قوله تعالى فلا تجعلوا لله أندادا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كتاب المدرسي – السب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ذكرى حديثا يحذر من الشرك الخفي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باب قوله تعالى فلا تجعلوا لله أندادا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06.8pt;margin-top:5.15pt;width:126pt;height:62.95pt;mso-wrap-style:none;v-text-anchor:middle" type="_x0000_t136">
            <v:path textpathok="t"/>
            <v:textpath on="t" fitshape="t" string=" توحيد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ناقشة والح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ناقشة والحو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6355"/>
        <w:gridCol w:w="2409"/>
        <w:gridCol w:w="2216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355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0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251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أنه بانتهاء الدرس تكون الطالبة قادرة بإذن الله 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00"/>
                <w:rtl w:val="true"/>
              </w:rPr>
              <w:t>تور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الطالبة من  السنة النبوية على أن الحلف بالله شرك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تقن الطالبة تفسير الأحاديث المرتبطة بالحلف بغير الله شرك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بين الطالبة الكلمات الجديدة وتتعرف على المعنى المراد من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وعب الطالبة عناصر الدرس الرئيسية وتقوم بشرح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نتج الطالبة الدروس المستفادة من الموضوع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ستخرج الطالبة بعض الأسرار البلاغية في الأحاديث الشريف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بتعد عن الألفاظ الشركية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55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pict>
                <v:shape id="shape_0" fillcolor="#0066cc" stroked="t" o:allowincell="f" style="position:absolute;margin-left:0pt;margin-top:-24.75pt;width:213.75pt;height:24.65pt;mso-wrap-style:none;v-text-anchor:middle;mso-position-vertical:top" type="_x0000_t136">
                  <v:path textpathok="t"/>
                  <v:textpath on="t" fitshape="t" string="تابع باب قوله تعالى فلا تجعلوا لله أندادا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ليل 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من  السنة النبوية على أن الحلف بالله شرك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وعن عمر بن الخطاب رضي الله عنه قال سَمِعْتُ رَسُولَ اللَّهِ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يَقُولُ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«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مَنْ حَلَفَ بِغَيْرِ اللَّهِ فَقَدْ كفر أو أَشْرَكَ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>»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2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وعن عبد الله  بن مسعود عَنِ النبي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قَالَ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«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لاَ تَقُولُوا مَا شَاءَ اللَّهُ وَشَاءَ فُلاَنٌ وَلَكِنْ قُولُوا مَا شَاءَ اللَّهُ ثُمَّ شَاءَ فُلاَنٌ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>».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8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8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tl w:val="true"/>
              </w:rPr>
              <w:t>معاني الكلمات</w:t>
            </w:r>
          </w:p>
          <w:tbl>
            <w:tblPr>
              <w:bidiVisual w:val="true"/>
              <w:tblW w:w="41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2771"/>
            </w:tblGrid>
            <w:tr>
              <w:trPr>
                <w:trHeight w:val="443" w:hRule="atLeast"/>
              </w:trPr>
              <w:tc>
                <w:tcPr>
                  <w:tcW w:w="1396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2771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396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يكره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أعوذ</w:t>
                  </w:r>
                </w:p>
              </w:tc>
              <w:tc>
                <w:tcPr>
                  <w:tcW w:w="2771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 xml:space="preserve">المراد به هنا </w:t>
                  </w:r>
                  <w:r>
                    <w:rPr>
                      <w:b/>
                      <w:bCs/>
                      <w:color w:val="00008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التحريم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ألتجىء وأعتصم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عناصر الدرس الرئيسية وشرحها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له سبحانه وتعالى التعظيم المطلق ومن تعظيمه ألا يحلف إلا به ولا يحلف بغيره كالنبي أو الكعبة أو النعمة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قال بن مسعود لأن احلف بالله كاذبا أحب إلى أن أحلف بغيره صادقا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ع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جميع العبادات الشركية ومنها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لا تقولوا ما شاء الله وشاء فلان لكن قولوا ما شاء الله ثم شاء فلان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روس المستفادة من الموضوع 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الحلف بغير الله شرك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حسنة التوحيد أعظم من حسنة الصدق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على المسلم أن يبتعد عن جميع الألفاظ الشركية المحرمة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بعض الأسرار البلاغية في الأحاديث الشريفة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فَقَدْ كفر أو أَشْرَكَ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سلوب خبرى مؤكد بقد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  <w:drawing>
                <wp:inline distT="0" distB="0" distL="0" distR="0">
                  <wp:extent cx="2694305" cy="1270635"/>
                  <wp:effectExtent l="0" t="0" r="0" b="0"/>
                  <wp:docPr id="6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تتحقق أهداف الدرس من خلال </w:t>
            </w:r>
            <w:r>
              <w:rPr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رض الحديث الشريف ومساعدة الطالبات على التعرف على المراد منه بعد شرح اللغويات وبعض الأحك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طرح أسئلة مث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ا حكم من حلف بغير الله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يكون ذلك بعد فهم الحديث الشريف وطرح أسئلة على الطالبات وتدوين الإجابات ومن هذه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له وحد هو الأحق بالعبادة ، وضحى هذه العبارة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يكون ذلك بعد فهم العناصر الرئيسية في الدرس وطرح السؤال التالي ما الدروس المستفادة من درسنا هذا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تم التوصل إلى بعض مواطن الجمال عن طريق طرح أسئلة كأن تقول المعلمة ما الجمال في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 ..... "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 أو أيهما أجمل ولماذا ؟</w:t>
            </w:r>
          </w:p>
        </w:tc>
        <w:tc>
          <w:tcPr>
            <w:tcW w:w="2216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دليل من السنة على أن الحلف بغير الله شرك 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ي معاني المفرد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حكم من حلف بغير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ذكرى ثلاثة أمثلة على الحلف بغير الله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وضحى متى يكون الحلف بغير الله شركا أكبر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ذا تعلمنا من هذا الدرس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جمال التعبير القرآني في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«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لاَ تَقُولُوا مَا شَاءَ اللَّهُ وَشَاءَ فُلاَنٌ وَلَكِنْ قُولُوا مَا شَاءَ اللَّهُ ثُمَّ شَاءَ فُلاَنٌ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b/>
                <w:bCs/>
                <w:color w:val="808000"/>
                <w:sz w:val="26"/>
                <w:szCs w:val="26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bCs/>
          <w:sz w:val="2"/>
          <w:szCs w:val="2"/>
          <w:lang w:bidi="ar-EG"/>
        </w:rPr>
      </w:pPr>
      <w:r>
        <w:rPr>
          <w:rFonts w:cs="Arial"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val="en-US" w:eastAsia="en-US" w:bidi="ar-EG"/>
        </w:rPr>
      </w:pPr>
      <w:r>
        <w:rPr>
          <w:sz w:val="1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2222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كتاب المدرسي – السب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ا حكم من حلف بغير الله 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باب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ما جاء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0000FF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 فيمن لم يقنع بالحلف بالله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eastAsia="Times New Roman" w:ascii="Arial" w:hAnsi="Arial" w:cs="Arial"/>
                                    <w:color w:val="0000FF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كتاب المدرسي – السب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ا حكم من حلف بغير الله 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باب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eastAsia="Times New Roman" w:ascii="Times New Roman" w:hAnsi="Times New Roman" w:cs="Times New Roman"/>
                              <w:color w:val="0000FF"/>
                              <w:lang w:val="en-US" w:bidi="ar-SA"/>
                            </w:rPr>
                            <w:t xml:space="preserve"> ما جاء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eastAsia="Times New Roman" w:ascii="Times New Roman" w:hAnsi="Times New Roman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eastAsia="Times New Roman" w:ascii="Times New Roman" w:hAnsi="Times New Roman" w:cs="Times New Roman"/>
                              <w:color w:val="0000FF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eastAsia="Times New Roman" w:ascii="Times New Roman" w:hAnsi="Times New Roman" w:cs="Times New Roman"/>
                              <w:color w:val="FF0000"/>
                              <w:lang w:val="en-US" w:bidi="ar-SA"/>
                            </w:rPr>
                            <w:t xml:space="preserve"> فيمن لم يقنع بالحلف بالله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eastAsia="Times New Roman" w:ascii="Arial" w:hAnsi="Arial" w:cs="Arial"/>
                              <w:color w:val="0000FF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06.8pt;margin-top:5.15pt;width:126pt;height:62.95pt;mso-wrap-style:none;v-text-anchor:middle" type="_x0000_t136">
            <v:path textpathok="t"/>
            <v:textpath on="t" fitshape="t" string=" توحيد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ناقشة والح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ناقشة والحو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6355"/>
        <w:gridCol w:w="2409"/>
        <w:gridCol w:w="2216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355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0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251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جابة 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نه بانتهاء الدرس تكون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طالبة قادرة بإذن الله 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دل  الطالبة من السنة النبوية على أن الحلف بالآباء شرك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حسن الطالبة تفسير الأحاديث المرتبطة بالحلف بغير الله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بين الطالبة الكلمات الجديدة وتتعرف على المعنى المراد من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خرج الطالبة عناصر الدرس الرئيسية وتقوم بشرح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خلص الطالبة الدروس المستفادة من الموضوع 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تذوق الطالبة بعض الأسرار البلاغية في الأحاديث الشريف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تجنب الطالبة اللف بغير الله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Cs/>
                <w:color w:val="808000"/>
                <w:sz w:val="28"/>
                <w:szCs w:val="28"/>
                <w:rtl w:val="true"/>
              </w:rPr>
            </w:r>
          </w:p>
        </w:tc>
        <w:tc>
          <w:tcPr>
            <w:tcW w:w="6355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pict>
                <v:shape id="shape_0" fillcolor="#0066cc" stroked="t" o:allowincell="f" style="position:absolute;margin-left:0pt;margin-top:-50.9pt;width:320.55pt;height:50.8pt;mso-wrap-style:none;v-text-anchor:middle;mso-position-vertical:top" type="_x0000_t136">
                  <v:path textpathok="t"/>
                  <v:textpath on="t" fitshape="t" string="باب ما جاء ( فيمن لم يقنع بالحلف بالله)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ليل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من السنة النبوية على أن الحلف بالآباء شر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عُمَرَ قَالَ سَمِعَ النبي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رَجُلاً يَحْلِفُ بِأَبِيهِ فَقَالَ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«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لاَ تَحْلِفُوا بِآبَائِكُمْ مَنْ حَلَفَ بِاللَّهِ فَلْيَصْدُقْ وَمَنْ حُلِفَ لَهُ بِاللَّهِ فَلْيَرْضَ وَمَنْ لَمْ يَرْضَ بِاللَّهِ فَلَيْسَ مِنَ اللَّهِ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عن ابن عمر رضي الله عنهما أن رسول الله صلى الله عليه وسلم قال</w:t>
            </w:r>
          </w:p>
          <w:p>
            <w:pPr>
              <w:pStyle w:val="Normal"/>
              <w:ind w:left="500" w:right="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لا تحلفوا بآبائكم من حلف بالله فليصدق ومن حلف له بالله فليرض ومن لم يرض بالله فليس من الله </w:t>
            </w:r>
            <w:r>
              <w:rPr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اني الكلمات</w:t>
            </w:r>
          </w:p>
          <w:tbl>
            <w:tblPr>
              <w:bidiVisual w:val="true"/>
              <w:tblW w:w="55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3667"/>
            </w:tblGrid>
            <w:tr>
              <w:trPr>
                <w:trHeight w:val="403" w:hRule="atLeast"/>
              </w:trPr>
              <w:tc>
                <w:tcPr>
                  <w:tcW w:w="1847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الكلمة</w:t>
                  </w:r>
                </w:p>
              </w:tc>
              <w:tc>
                <w:tcPr>
                  <w:tcW w:w="3667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847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فليس من الله</w:t>
                  </w:r>
                </w:p>
              </w:tc>
              <w:tc>
                <w:tcPr>
                  <w:tcW w:w="3667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 xml:space="preserve">هذا وعيد أي </w:t>
                  </w:r>
                  <w:r>
                    <w:rPr>
                      <w:b/>
                      <w:bCs/>
                      <w:color w:val="000080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فقد برئ الله منه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عناصر الدرس الرئيسية وشرحها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نه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عن الحلف بالآباء لأن الحلف تعظيم للمخلوف به والتعظيم حق لله وحده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أمر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من حلف بالله أن يكون صادق فيما يحلف عليه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جب على من حلف له أن يقنع ويرضي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بين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الوعيد لمن حلف له بالله ولم يرضي لقو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لم يرضي بالله فليس من الله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روس المستفادة من الموضوع 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الحلف بالآباء شرك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وجوب الصدق في اليمين بالله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وجوب الرضا لمن حلف له بالل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بعض الأسرار البلاغية في الأحاديث الشريفة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لاَ تَحْلِفُوا بِآبَائِكُمْ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النهي هنا للتحذ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6112510</wp:posOffset>
                  </wp:positionH>
                  <wp:positionV relativeFrom="paragraph">
                    <wp:posOffset>142875</wp:posOffset>
                  </wp:positionV>
                  <wp:extent cx="2653030" cy="1063625"/>
                  <wp:effectExtent l="0" t="0" r="0" b="0"/>
                  <wp:wrapNone/>
                  <wp:docPr id="6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تتحقق أهداف الدرس من خلال </w:t>
            </w:r>
            <w:r>
              <w:rPr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رض الآية القرآنية ومساعدة الطالبات على التعرف على المراد من الآية بعد شرح اللغويات وبعض الأحك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طرح أسئلة مث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فسرى قول النبي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فليس من الله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يكون ذلك بعد فهم الحديث الشريف وطرح أسئلة على الطالبات وتدوين الإجابات ومن هذه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ا خطورة الحلف بالآباء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يكون ذلك بعد فهم العناصر الرئيسية في الدرس وطرح السؤال التالي ما الدروس المستفادة من درسنا هذا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تم التوصل إلى بعض مواطن الجمال عن طريق طرح أسئلة كأن تقول المعلمة ما الجمال في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 ..... "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؟ أو أيهما أجمل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لماذا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؟</w:t>
            </w:r>
          </w:p>
        </w:tc>
        <w:tc>
          <w:tcPr>
            <w:tcW w:w="2216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دليل من السنة النبوية على أن الحلف بالآباء منافي للعقيدة 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ي معاني المفرد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حكم الحلف بغير الله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ماذا خص الرس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الآباء في النهي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م توعد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من حلف له بالله ولم يرض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ذا تعلمنا من هذا الدرس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جمال التعبير في قوله صلى الله عليه وسلم 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لاَ تَحْلِفُوا بِآبَائِكُمْ 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bCs/>
          <w:sz w:val="2"/>
          <w:szCs w:val="2"/>
          <w:lang w:bidi="ar-EG"/>
        </w:rPr>
      </w:pPr>
      <w:r>
        <w:rPr>
          <w:rFonts w:cs="Arial"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val="en-US" w:eastAsia="en-US" w:bidi="ar-EG"/>
        </w:rPr>
      </w:pPr>
      <w:r>
        <w:rPr>
          <w:sz w:val="1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كتاب المدرسي – السب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ا الشرك الأصغر 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باب قول :" ما شاء الله وشئ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كتاب المدرسي – السب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ا الشرك الأصغر 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باب قول :" ما شاء الله وشئت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06.8pt;margin-top:5.15pt;width:126pt;height:62.95pt;mso-wrap-style:none;v-text-anchor:middle" type="_x0000_t136">
            <v:path textpathok="t"/>
            <v:textpath on="t" fitshape="t" string=" توحيد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ناقشة والح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ناقشة والحو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6355"/>
        <w:gridCol w:w="2409"/>
        <w:gridCol w:w="2216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355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0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251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بانتهاء الدرس تكون الطالبة قادرة بإذن الله 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بين  الطالبة من الحديث الشريف على أن قول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ا شاء الله وشئت منافي للتوحي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حسن الطالبة تفسير الأحاديث الشريفة المرتبطة بالموضوع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بين  الطالبة الكلمات الجديدة وتتعرف على المعنى المراد من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ستوعب الطالبة عناصر الدرس الرئيسية وتقو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بشرح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نتج الطالبة الدروس المستفادة من الموضوع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ستخرج الطالبة بعض الأسرار البلاغية في الأحاديث الشري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تجنب الطالبة ألفاظ الشرك</w:t>
            </w: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55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pict>
                <v:shape id="shape_0" fillcolor="#0066cc" stroked="t" o:allowincell="f" style="position:absolute;margin-left:0pt;margin-top:-29.15pt;width:213.9pt;height:29.05pt;mso-wrap-style:none;v-text-anchor:middle;mso-position-vertical:top" type="_x0000_t136">
                  <v:path textpathok="t"/>
                  <v:textpath on="t" fitshape="t" string="باب قول :&quot; ما شاء الله وشئت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50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993300"/>
                <w:u w:val="single"/>
                <w:rtl w:val="true"/>
              </w:rPr>
              <w:t xml:space="preserve">الدليل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من الحديث الشريف على أن قول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>"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ما شاء الله وشئت منافي للتوحي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500" w:right="0" w:hanging="360"/>
              <w:jc w:val="left"/>
              <w:rPr/>
            </w:pPr>
            <w:r>
              <w:rPr>
                <w:b/>
                <w:bCs/>
                <w:color w:val="9933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عن قتيلة أن يهودياً أتى النبي صلى الله عليه وسلم فقال </w:t>
            </w:r>
            <w:r>
              <w:rPr>
                <w:b/>
                <w:bCs/>
                <w:color w:val="000080"/>
                <w:rtl w:val="true"/>
              </w:rPr>
              <w:t xml:space="preserve">: 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إنكم تشركون تقولون </w:t>
            </w:r>
            <w:r>
              <w:rPr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ما شاء الله وشئت وتقولون والكعبة فأمرهم النبي إذا أرادوا أن يحلفوا أن يقولوا ورب الكعبة </w:t>
            </w:r>
            <w:r>
              <w:rPr>
                <w:b/>
                <w:bCs/>
                <w:color w:val="000080"/>
                <w:rtl w:val="true"/>
              </w:rPr>
              <w:t>.....</w:t>
            </w:r>
            <w:r>
              <w:rPr>
                <w:b/>
                <w:b/>
                <w:bCs/>
                <w:color w:val="000080"/>
                <w:rtl w:val="true"/>
              </w:rPr>
              <w:t>الخ الحديث</w:t>
            </w:r>
            <w:r>
              <w:rPr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50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وله أيضاً عن ابن عباس رضي الله عنهما </w:t>
            </w:r>
            <w:r>
              <w:rPr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أن رجلاً قال للنبي صلى الله عليه وسلم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ما شاء الله وشئت </w:t>
            </w:r>
            <w:r>
              <w:rPr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فقال </w:t>
            </w:r>
            <w:r>
              <w:rPr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أجعلتني لله نداً ؟ ما شاء الله وحد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اني الكلمات</w:t>
            </w:r>
          </w:p>
          <w:tbl>
            <w:tblPr>
              <w:bidiVisual w:val="true"/>
              <w:tblW w:w="3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4"/>
              <w:gridCol w:w="2549"/>
            </w:tblGrid>
            <w:tr>
              <w:trPr>
                <w:trHeight w:val="242" w:hRule="atLeast"/>
              </w:trPr>
              <w:tc>
                <w:tcPr>
                  <w:tcW w:w="1284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الكلمة</w:t>
                  </w:r>
                </w:p>
              </w:tc>
              <w:tc>
                <w:tcPr>
                  <w:tcW w:w="2549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84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ند</w:t>
                  </w:r>
                </w:p>
              </w:tc>
              <w:tc>
                <w:tcPr>
                  <w:tcW w:w="2549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مثيل والشريك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عناصر الدرس الرئيسية وشرحها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أتى يهودي ل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منكرا على أهل الإسلام وقوعهم في ألفاظ هي من الشرك الأصغر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أمر بالنهي عن قول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الكعبة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لأنه حلف بغير الله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أنكر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على من عطف مشيئته على مشيئة الله بقو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أجعلتني ندا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؟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روس المستفادة من الموضوع 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عرفة اليهود بالشرك الأصغر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حريص على تحنب أمته الألفاظ الشركية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بعض الأسرار البلاغية في الأحاديث الشريفة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يجب على المسلم الحذر من الألفاظ الشركية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مَا شَاءَ اللَّهُ ثُمَّ شِئْتَ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>».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استخدام حرف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ثم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يدل على الترتيب مع التراخي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5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  <w:drawing>
                <wp:inline distT="0" distB="0" distL="0" distR="0">
                  <wp:extent cx="2466340" cy="955040"/>
                  <wp:effectExtent l="0" t="0" r="0" b="0"/>
                  <wp:docPr id="7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تتحقق أهداف الدرس من خلال </w:t>
            </w:r>
            <w:r>
              <w:rPr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رض الحديث  ومساعدة الطالبات على التعرف على المراد منه بعد شرح اللغويات وبعض الأحك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طرح أسئلة مث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ا معنى الند في الحديث الشريف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يكون ذلك بعد فهم الحديث وطرح أسئلة على الطالبات وتدوين الإجابات ومن هذه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اذا قال اليهودى للنبى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يكون ذلك بعد فهم العناصر الرئيسية في الدرس وطرح السؤال التالي ما الدروس المستفادة من درسنا هذا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تم التوصل إلى بعض مواطن الجمال عن طريق طرح أسئلة كأن تقول المعلمة ما الجمال في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 ..... "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 أو أيهما أجمل ولماذا ؟</w:t>
            </w:r>
          </w:p>
        </w:tc>
        <w:tc>
          <w:tcPr>
            <w:tcW w:w="2216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الدليل من السنة على أن قول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شاء الله وشئت منافي للتوحيد 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ي 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ذي أنكره اليهودي على المسلمين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ذكري غرض اليهودي من مقالته تلك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م أمر الرسول أمته في الحديث الشريف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ذا تعلمنا من هذا الدرس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جمال التعبير في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إِنَّكُمْ تُنَدِّدُونَ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bCs/>
          <w:sz w:val="2"/>
          <w:szCs w:val="2"/>
          <w:lang w:bidi="ar-EG"/>
        </w:rPr>
      </w:pPr>
      <w:r>
        <w:rPr>
          <w:rFonts w:cs="Arial"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val="en-US" w:eastAsia="en-US" w:bidi="ar-EG"/>
        </w:rPr>
      </w:pPr>
      <w:r>
        <w:rPr>
          <w:sz w:val="1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كتاب المدرسي – السب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قد يشرك الإنسان في مواقف كيف يكون ذلك 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ابع باب قول :" ما شاء الله وشئ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كتاب المدرسي – السب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قد يشرك الإنسان في مواقف كيف يكون ذلك 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ابع باب قول :" ما شاء الله وشئ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06.8pt;margin-top:5.15pt;width:126pt;height:62.95pt;mso-wrap-style:none;v-text-anchor:middle" type="_x0000_t136">
            <v:path textpathok="t"/>
            <v:textpath on="t" fitshape="t" string=" توحيد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ناقشة والح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ناقشة والحو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6355"/>
        <w:gridCol w:w="2409"/>
        <w:gridCol w:w="2216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355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0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251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جابة 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أنه بانتهاء الدرس تكون الطالبة قادرة بإذن الله 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دل  الطالبة السنة النبوية على تحريم ما شاء الله وشئت تجيد الطالبة الأحاديث  الواردة في هذه المسألة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خرج الطالبة الكلمات الجديدة وتتعرف على المعنى المراد من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خرج الطالبة عناصر الدرس الرئيسية وتقوم بشرح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خلص الطالبة الدروس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مستفادة من الموضوع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الطالبة بعض الأسرار البلاغية في الأحاديث الشريفة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ن تتجنب الطالبة الوقوع في الشرك </w:t>
            </w:r>
          </w:p>
        </w:tc>
        <w:tc>
          <w:tcPr>
            <w:tcW w:w="6355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pict>
                <v:shape id="shape_0" fillcolor="#0066cc" stroked="t" o:allowincell="f" style="position:absolute;margin-left:0pt;margin-top:-31.2pt;width:258.75pt;height:31.1pt;mso-wrap-style:none;v-text-anchor:middle;mso-position-vertical:top" type="_x0000_t136">
                  <v:path textpathok="t"/>
                  <v:textpath on="t" fitshape="t" string="تابع باب قول :&quot; ما شاء الله وشئت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ليل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سنة النبوية على تحريم ما شاء الله وشئت تجيد الطالبة الأحاديث  الواردة في هذه المسألة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ابن ماجه عن الطفيل أخي عائشة لأمها قال</w:t>
            </w:r>
          </w:p>
          <w:p>
            <w:pPr>
              <w:pStyle w:val="Normal"/>
              <w:ind w:left="313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رأيت كأني أتيت على نفر من اليهود قلت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نكم لأنتم القوم لولا أنكم تقولون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عزير ابن الله قالوا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إنكم لأنتم القوم لولا تقولون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ا شاء الله وشاء محمد ثم مررت بنفر من النصارى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..........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خ الحديث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اني الكلمات</w:t>
            </w:r>
          </w:p>
          <w:tbl>
            <w:tblPr>
              <w:bidiVisual w:val="true"/>
              <w:tblW w:w="5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  <w:gridCol w:w="3548"/>
            </w:tblGrid>
            <w:tr>
              <w:trPr>
                <w:trHeight w:val="423" w:hRule="atLeast"/>
              </w:trPr>
              <w:tc>
                <w:tcPr>
                  <w:tcW w:w="1788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3548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788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نف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لأنت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عزي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المسيح</w:t>
                  </w:r>
                </w:p>
              </w:tc>
              <w:tc>
                <w:tcPr>
                  <w:tcW w:w="3548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يطلق على الجماعة من الثلاثة إلى التسعة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نعم القوم أنت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رجل صالح من بني إسرائيل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هو عيسى ابن مريم عليه السلام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عناصر الدرس الرئيسية وشرحها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عرفة اليهود والنصارى للشرك الأصغر مع وقوعهم في الشرك الأكبر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رؤيا الصالحة سبب لتشريع بعض الأحكام في عهد 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روس المستفادة من الموضوع 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لا تلازم بين مشيئة الله وغيره من الخلق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أحكام الشرع جائت بالتدريج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الرؤيا الصالحة سبب لتشريع بعض الأحكام في عهد 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FF"/>
                <w:sz w:val="26"/>
                <w:sz w:val="26"/>
                <w:szCs w:val="26"/>
              </w:rPr>
              <w:t>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بعض الأسرار البلاغية في الأحاديث الشريفة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إنكم لأنتم القوم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أسلوب مؤكد بأن واللام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3035935" cy="976630"/>
                  <wp:effectExtent l="0" t="0" r="0" b="0"/>
                  <wp:docPr id="7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تتحقق أهداف الدرس من خلال </w:t>
            </w:r>
            <w:r>
              <w:rPr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رض الآية القرآنية ومساعدة الطالبات على التعرف على المراد من الآية بعد شرح اللغويات وبعض الأحك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طرح أسئلة مث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ا مرادف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نفر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يكون ذلك بعد فهم الحديث الشريف وطرح أسئلة على الطالبات وتدوين الإجابات ومن هذه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ا فائدة الرؤيا الصالحة في عهد 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يكون ذلك بعد فهم العناصر الرئيسية في الدرس وطرح السؤال التالي ما الدروس المستفادة من درسنا هذا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تم التوصل إلى بعض مواطن الجمال عن طريق طرح أسئلة كأن تقول المعلمة ما الجمال في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 ..... "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 أو أيهما أجمل ولماذا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؟</w:t>
            </w:r>
          </w:p>
        </w:tc>
        <w:tc>
          <w:tcPr>
            <w:tcW w:w="2216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دليل من السنة على تحريم الشرك الأصغر 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ي معاني المفرد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ضحى كيف وقع اليهود في الشرك الأكبر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عللي لم ينه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عن قول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شاء الله وشئت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بل رؤيا الطفيل رضي الله عنه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ذا تعلمنا من هذا الدرس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جمال التعبير في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إنكم لأنتم القوم لولا أنكم تقولون 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bCs/>
          <w:sz w:val="2"/>
          <w:szCs w:val="2"/>
          <w:lang w:bidi="ar-EG"/>
        </w:rPr>
      </w:pPr>
      <w:r>
        <w:rPr>
          <w:rFonts w:cs="Arial"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val="en-US" w:eastAsia="en-US" w:bidi="ar-EG"/>
        </w:rPr>
      </w:pPr>
      <w:r>
        <w:rPr>
          <w:sz w:val="1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كتاب المدرسي – السب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لم ذم الله تعالى مشركى العر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باب من سب الدهر فقد آذى الله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كتاب المدرسي – السب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لم ذم الله تعالى مشركى العرب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باب من سب الدهر فقد آذى الله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06.8pt;margin-top:5.15pt;width:126pt;height:62.95pt;mso-wrap-style:none;v-text-anchor:middle" type="_x0000_t136">
            <v:path textpathok="t"/>
            <v:textpath on="t" fitshape="t" string=" توحيد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ناقشة والح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ناقشة والحو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6355"/>
        <w:gridCol w:w="2409"/>
        <w:gridCol w:w="2216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355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0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251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جابة 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أنه بانتهاء الدرس تكون الطالبة قادرة بإذن الله 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دلل  الطالبة من القرآن الكريم على أن من سب الدهر فقد آذى الله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حسن الطالبة تفسير الآية القرآنية المرتبطة بان سب الدهر فقد آذى الل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بين الطالبة الكلمات الجديدة وتتعرف على المعنى المراد من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وعب الطالبة عناصر الدرس الرئيسية وتقوم بشرح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نتج الطالبة الدروس المستفادة من الموضوع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تذوق الطالبة بعض الأسرار البلاغية في القرآن الكريم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أن تتجنب نسب الحوادث إلى الده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55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pict>
                <v:shape id="shape_0" fillcolor="#0066cc" stroked="t" o:allowincell="f" style="position:absolute;margin-left:0pt;margin-top:-27.75pt;width:213.95pt;height:27.65pt;mso-wrap-style:none;v-text-anchor:middle;mso-position-vertical:top" type="_x0000_t136">
                  <v:path textpathok="t"/>
                  <v:textpath on="t" fitshape="t" string="باب من سب الدهر فقد آذى الله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ليل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من القرآن الكريم على أن من سب الدهر فقد آذى الله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وَقَالُوا مَا هِيَ إِلاَّ حَيَاتُنَا الدُّنْيَا نَمُوتُ وَنَحْيَا وَمَا يُهْلِكُنَا إِلاَّ الدَّهْرُ وَمَا لَهُمْ بِذَلِكَ مِنْ عِلْمٍ إِنْ هُمْ إِلاَّ يَظُنُّونَ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993300"/>
                <w:sz w:val="26"/>
                <w:szCs w:val="26"/>
              </w:rPr>
              <w:t>24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)                    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سورة الجاثية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2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عَنْ أَبِى هُرَيْرَةَ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رضي الله عنه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قَالَ قَالَ رَسُولُ اللَّهِ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صلى الله عليه وسلم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- «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قَالَ اللَّهُ عَزَّ وَجَلَّ يُؤْذِينِى ابْنُ آدَمَ ، يَسُبُّ الدَّهْرَ وَأَنَا الدَّهْرُ ، بِيَدِى الأَمْرُ ، أُقَلِّبُ اللَّيْلَ وَالنَّهَارَ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»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tl w:val="true"/>
              </w:rPr>
              <w:t>معاني الكلمات</w:t>
            </w:r>
          </w:p>
          <w:tbl>
            <w:tblPr>
              <w:bidiVisual w:val="true"/>
              <w:tblW w:w="40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2669"/>
            </w:tblGrid>
            <w:tr>
              <w:trPr>
                <w:trHeight w:val="258" w:hRule="atLeast"/>
              </w:trPr>
              <w:tc>
                <w:tcPr>
                  <w:tcW w:w="1345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الكلمة</w:t>
                  </w:r>
                </w:p>
              </w:tc>
              <w:tc>
                <w:tcPr>
                  <w:tcW w:w="2669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345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سب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دهر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آذى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وأنا الدهر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أقلب الليل والنهار</w:t>
                  </w:r>
                </w:p>
              </w:tc>
              <w:tc>
                <w:tcPr>
                  <w:tcW w:w="2669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شتم والذم واللعن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زمان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وصفه بصفات النقص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مدبر الدهر ومصرفه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تصرفه تعالى بما يحبه الناس ويكرهونه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عناصر الدرس الرئيسية وشرحها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ذم الله مشركى  قريش من العرب لأنهم أنكروا البعث ولا ريب أنه اعتقاد خاطئ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روى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عن رب العزة أن من سب الدهر فإنه قد آذى الله تعالى لأنه هو مدبر الدهر ومصرفه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حكم من سب الدهر على أنه فاعل الحوادث فهذا شرك أكبر ومن سب الدهر لأنه وقعت فيه أمور مكروهة مع الاعتقاد أن الله هو الفاعل فهذا من المحرمات المناقضة للتوحيد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8689340</wp:posOffset>
                  </wp:positionH>
                  <wp:positionV relativeFrom="paragraph">
                    <wp:posOffset>368300</wp:posOffset>
                  </wp:positionV>
                  <wp:extent cx="781685" cy="1035685"/>
                  <wp:effectExtent l="0" t="0" r="0" b="0"/>
                  <wp:wrapNone/>
                  <wp:docPr id="8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حال المؤمن وقت وقوع ما يجرى في ليل ونهار أنه قضاء الله وقدره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روس المستفادة من الموضوع 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يجب ذم من ينسب الحوادث إلى الدهر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من سب الدهر فهو خارج من التوحيد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المؤمن يرضي بقضاء الله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كل ما يجرى في الكون  قضاء الله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بعض الأسرار البلاغية في القرآن الكريم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ُقَلِّبُ اللَّيْلَ وَالنَّهَارَ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تعبير يدل على أن الله هو المتصرف في كل الحواد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تتحقق أهداف الدرس من خلال </w:t>
            </w:r>
            <w:r>
              <w:rPr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رض الآية القرآنية ومساعدة الطالبات على التعرف على المراد من الآية بعد شرح اللغويات وبعض الأحك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طرح أسئلة مث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ا معنى قو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عن رب العزة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أنا الدهر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يكون ذلك بعد فهم النص القرآني وطرح أسئلة على الطالبات وتدوين الإجابات ومن هذه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ا الذي أنكره مشركو قريش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يكون ذلك بعد فهم العناصر الرئيسية في الدرس وطرح السؤال التالي ما الدروس المستفادة من درسنا هذا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تم التوصل إلى بعض مواطن الجمال عن طريق طرح أسئلة كأن تقول المعلمة ما الجمال في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 ..... "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 أو أيهما أجمل ولماذا ؟</w:t>
            </w:r>
          </w:p>
        </w:tc>
        <w:tc>
          <w:tcPr>
            <w:tcW w:w="2216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دليل القرآني على أنه من سب الدهر فقد آذى الله  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ي معاني المفرد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م ذم الله تعالى مشركى العرب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يني متى يكون سب الدهر شركا أكبر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ذكري حكم من ينكر البعث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ذا تعلمنا من هذا الدرس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جمال التعبير في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أُقَلِّبُ اللَّيْلَ وَالنَّهَارَ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bCs/>
          <w:sz w:val="2"/>
          <w:szCs w:val="2"/>
          <w:lang w:bidi="ar-EG"/>
        </w:rPr>
      </w:pPr>
      <w:r>
        <w:rPr>
          <w:rFonts w:cs="Arial"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كتاب المدرسي – السب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هل يستطيع مخلوق أن يشارك الله في قضائه 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باب التسمي بقاضي القضاة ونحوه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كتاب المدرسي – السب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هل يستطيع مخلوق أن يشارك الله في قضائه 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باب التسمي بقاضي القضاة ونحوه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06.8pt;margin-top:5.15pt;width:126pt;height:62.95pt;mso-wrap-style:none;v-text-anchor:middle" type="_x0000_t136">
            <v:path textpathok="t"/>
            <v:textpath on="t" fitshape="t" string=" توحيد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ناقشة والح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ناقشة والحو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6355"/>
        <w:gridCol w:w="2409"/>
        <w:gridCol w:w="2216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355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0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251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جابة 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أنه بانتهاء الدرس تكون الطالبة قادرة بإذن الله 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ورد  الطالبة من السنة النبوية ما يحرم التسمى بقاضى القضاة ونحوه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جيد الطالبة تفسير الأحادي المرتبطة بالموضو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بين الطالبة الكلمات الجديدة وتتعرف على المعنى المراد من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ستخلص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الطالبة عناصر الدرس الرئيسية وتقوم بشرح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ستخلص الطالبة الدروس المستفادة من الموضوع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تذوق الطالبة بعض الأسرار البلاغية في الأحاديث الشري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تجنب ألفاظ الشرك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6355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pict>
                <v:shape id="shape_0" fillcolor="#0066cc" stroked="t" o:allowincell="f" style="position:absolute;margin-left:0pt;margin-top:-50.75pt;width:214.4pt;height:50.65pt;mso-wrap-style:none;v-text-anchor:middle;mso-position-vertical:top" type="_x0000_t136">
                  <v:path textpathok="t"/>
                  <v:textpath on="t" fitshape="t" string="باب التسمي بقاضي القضاة ونحوه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u w:val="single"/>
                <w:rtl w:val="true"/>
              </w:rPr>
              <w:t xml:space="preserve">اوردي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u w:val="single"/>
                <w:rtl w:val="true"/>
              </w:rPr>
              <w:t>من السنة النبوية ما يحرم التسمى بقاضى القضاة ونحوه</w:t>
            </w:r>
            <w:r>
              <w:rPr>
                <w:b/>
                <w:bCs/>
                <w:color w:val="9933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  <w:t>1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عَنْ أَبِى هُرَيْرَةَ عَنِ النبي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صلى الله عليه وسلم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قَالَ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«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إِنَّ أَخْنَعَ اسْمٍ عِنْدَ اللَّهِ رَجُلٌ تَسَمَّى مَلِكَ الأَمْلاَكِ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».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زَادَ ابْنُ أَبِى شَيْبَةَ في رِوَايَتِهِ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«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لاَ مَالِكَ إِلاَّ اللَّهُ عَزَّ وَجَلَّ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»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اني الكلمات</w:t>
            </w:r>
          </w:p>
          <w:tbl>
            <w:tblPr>
              <w:bidiVisual w:val="true"/>
              <w:tblW w:w="45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3027"/>
            </w:tblGrid>
            <w:tr>
              <w:trPr>
                <w:trHeight w:val="336" w:hRule="atLeast"/>
              </w:trPr>
              <w:tc>
                <w:tcPr>
                  <w:tcW w:w="1525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الكلمة</w:t>
                  </w:r>
                </w:p>
              </w:tc>
              <w:tc>
                <w:tcPr>
                  <w:tcW w:w="3027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525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تسمي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شاهان شا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أغيظ</w:t>
                  </w:r>
                </w:p>
              </w:tc>
              <w:tc>
                <w:tcPr>
                  <w:tcW w:w="3027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يشمل ما إذا سمى نفسه أو سماه به غيره فرضي بذل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 xml:space="preserve">كلمة فارسية بمعنى </w:t>
                  </w:r>
                  <w:r>
                    <w:rPr>
                      <w:b/>
                      <w:bCs/>
                      <w:color w:val="000080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 xml:space="preserve">ملك الملوك </w:t>
                  </w:r>
                  <w:r>
                    <w:rPr>
                      <w:b/>
                      <w:bCs/>
                      <w:color w:val="000080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شدة الغضب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عناصر الدرس الرئيسية وشرحها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ن من أوضع لناس منزلة عند الله من اراد أن يقاسم الله تعالى في العظمة بأن يمنح اسم من أسماء الله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إن المتسمى بالأسماء التي لا تطلق إلا على  الله يقصد بها التعظيم في نفسه يعامل بنقيض قصده يوم القيامة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في الحديث أن السماء التي فيها تعظيم وجبروت لا تطليق إلا لله سبحانه وتعالى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روس المستفادة من الموضوع 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أوضع الناس عند الله من أراد أن يقاسم الله في العظمة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المعاملة بنقيض القصد يوم القيامة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بعض الأسرار البلاغية في الأحاديث الشريفة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إِنَّ أَخْنَعَ اسْمٍ عِنْدَ اللَّهِ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>أسلوب مؤكد بإن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  <w:drawing>
                <wp:inline distT="0" distB="0" distL="0" distR="0">
                  <wp:extent cx="2814320" cy="911225"/>
                  <wp:effectExtent l="0" t="0" r="0" b="0"/>
                  <wp:docPr id="8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تتحقق أهداف الدرس من خلال </w:t>
            </w:r>
            <w:r>
              <w:rPr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رض الآية القرآنية ومساعدة الطالبات على التعرف على المراد من الآية بعد شرح اللغويات وبعض الأحك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طرح أسئلة مث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ا معنى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تسمي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يكون ذلك بعد فهم الحديث الشريف وطرح أسئلة على الطالبات وتدوين الإجابات ومن هذه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ا جزاء من اراد تعظيم نفسه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يكون ذلك بعد فهم العناصر الرئيسية في الدرس وطرح السؤال التالي ما الدروس المستفادة من درسنا هذا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تم التوصل إلى بعض مواطن الجمال عن طريق طرح أسئلة كأن تقول المعلمة ما الجمال في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 ..... "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 أو أيهما أجمل ولماذا ؟</w:t>
            </w:r>
          </w:p>
        </w:tc>
        <w:tc>
          <w:tcPr>
            <w:tcW w:w="2216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دليل من السنة الشريفة على أن التسمي  بقاضى القضاة ونحوه من الشرك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ي معاني المفرد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لي تحريم التسمى بقاضى القضاه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عللى أوضع الناس من تسمى بملك الملوك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وعيد الشديد يوم القيامة لمن تسمى بالأسماء التي لا تطلق إلا على الله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ذا تعلمنا من هذا الدرس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جمال التعبير في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ِنَّ أَخْنَعَ اسْمٍ عِنْدَ اللَّهِ؟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b/>
                <w:bCs/>
                <w:color w:val="808000"/>
                <w:sz w:val="26"/>
                <w:szCs w:val="26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bCs/>
          <w:sz w:val="2"/>
          <w:szCs w:val="2"/>
          <w:lang w:bidi="ar-EG"/>
        </w:rPr>
      </w:pPr>
      <w:r>
        <w:rPr>
          <w:rFonts w:cs="Arial"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val="en-US" w:eastAsia="en-US" w:bidi="ar-EG"/>
        </w:rPr>
      </w:pPr>
      <w:r>
        <w:rPr>
          <w:sz w:val="1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كتاب المدرسي – السب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عددى بعضا من أسماء الله الحسنى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باب : احترام أسماء الله تعالى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كتاب المدرسي – السب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عددى بعضا من أسماء الله الحسنى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باب : احترام أسماء الله تعالى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06.8pt;margin-top:5.15pt;width:126pt;height:62.95pt;mso-wrap-style:none;v-text-anchor:middle" type="_x0000_t136">
            <v:path textpathok="t"/>
            <v:textpath on="t" fitshape="t" string=" توحيد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ناقشة والح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ناقشة والحو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6355"/>
        <w:gridCol w:w="2409"/>
        <w:gridCol w:w="2216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355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0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251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جابة 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أنه بانتهاء الدرس تكون الطالبة قادرة بإذن الله 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ستدل  الطالبة من السنة النبوية على احترام أسماء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حسن الطالبة الأحاديث المرتبطة باحترام أسماء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خرج الطالبة الكلمات الجديدة وتتعرف على المعنى المراد من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خرج الطالبة عناصر الدرس الرئيسية وتقوم بشرح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خلص الطالبة الدروس المستفادة من الموضوع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تذوق الطالبة بعض الأسرار البلاغية في الأحاديث الشريفة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تتجنب الطالبة التسمي بأساء الل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55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pict>
                <v:shape id="shape_0" fillcolor="#0066cc" stroked="t" o:allowincell="f" style="position:absolute;margin-left:0pt;margin-top:-29.55pt;width:214.1pt;height:29.45pt;mso-wrap-style:none;v-text-anchor:middle;mso-position-vertical:top" type="_x0000_t136">
                  <v:path textpathok="t"/>
                  <v:textpath on="t" fitshape="t" string="باب : احترام أسماء الله تعالى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ليل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من السنة النبوية على احترام أسماء الله تعال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ن أبي شريح أنه كان يكنى أبا الحكم فقال النبي صلى الله عليه وسلم</w:t>
            </w:r>
          </w:p>
          <w:p>
            <w:pPr>
              <w:pStyle w:val="Normal"/>
              <w:ind w:left="50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إن الله هو الحكم وإليه الحكم فقال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إن قومي إذا اختلفوا في شيء أتوني فحكمت بينهم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............ 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الخ الحديث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50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وفي رواية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أغيظ رجل على الله يوم القيامة وأخبثه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اني الكلمات</w:t>
            </w:r>
          </w:p>
          <w:tbl>
            <w:tblPr>
              <w:bidiVisual w:val="true"/>
              <w:tblW w:w="3887" w:type="dxa"/>
              <w:jc w:val="left"/>
              <w:tblInd w:w="110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2490"/>
            </w:tblGrid>
            <w:tr>
              <w:trPr>
                <w:trHeight w:val="384" w:hRule="atLeast"/>
              </w:trPr>
              <w:tc>
                <w:tcPr>
                  <w:tcW w:w="1397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>الكلمة</w:t>
                  </w:r>
                </w:p>
              </w:tc>
              <w:tc>
                <w:tcPr>
                  <w:tcW w:w="2490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2"/>
                      <w:sz w:val="22"/>
                      <w:szCs w:val="22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397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2"/>
                      <w:sz w:val="22"/>
                      <w:szCs w:val="22"/>
                      <w:rtl w:val="true"/>
                    </w:rPr>
                    <w:t>احترام أسماء الل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2"/>
                      <w:sz w:val="22"/>
                      <w:szCs w:val="22"/>
                      <w:rtl w:val="true"/>
                    </w:rPr>
                    <w:t>يكنى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2"/>
                      <w:sz w:val="22"/>
                      <w:szCs w:val="22"/>
                      <w:rtl w:val="true"/>
                    </w:rPr>
                    <w:t>الحكم</w:t>
                  </w:r>
                </w:p>
              </w:tc>
              <w:tc>
                <w:tcPr>
                  <w:tcW w:w="2490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2"/>
                      <w:sz w:val="22"/>
                      <w:szCs w:val="22"/>
                      <w:rtl w:val="true"/>
                    </w:rPr>
                    <w:t>تعظيمه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2"/>
                      <w:sz w:val="22"/>
                      <w:szCs w:val="22"/>
                      <w:rtl w:val="true"/>
                    </w:rPr>
                    <w:t xml:space="preserve">الكنية </w:t>
                  </w:r>
                  <w:r>
                    <w:rPr>
                      <w:b/>
                      <w:bCs/>
                      <w:color w:val="000080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80"/>
                      <w:sz w:val="22"/>
                      <w:sz w:val="22"/>
                      <w:szCs w:val="22"/>
                      <w:rtl w:val="true"/>
                    </w:rPr>
                    <w:t>ما صدر بأب أو أ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22"/>
                      <w:sz w:val="22"/>
                      <w:szCs w:val="22"/>
                      <w:rtl w:val="true"/>
                    </w:rPr>
                    <w:t>ومعناها الحاكم الذي إذا حكم لا يرد حكمه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عناصر الدرس الرئيسية وشرحها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أسماء الله الحسنى دالة على الكمال المطلق فالواجب احترامها وتعظيمها والتسمى بأسماء الله حرام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ستنكر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على أبى شريح رضي الله عنه تكنيه بأبى الحكم لأن الحكم من أسماء الله الحسنى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جب تغيير الأسماء والكنى المحرمة إلى المباحة كما فعل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حين غير كنية الصحابى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روس المستفادة من الموضوع 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التسمى بأسماء الله تعالى محرم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يجب احترام أسماء الله الحسنى وصفاته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شروعية تغيير الأسماء والكنى المحرمة إلى المحللة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إِنَّ اللَّهَ هُوَ الْحَكَمُ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أسلوب مؤكد بإن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813550</wp:posOffset>
                  </wp:positionH>
                  <wp:positionV relativeFrom="paragraph">
                    <wp:posOffset>50165</wp:posOffset>
                  </wp:positionV>
                  <wp:extent cx="1837690" cy="1349375"/>
                  <wp:effectExtent l="0" t="0" r="0" b="0"/>
                  <wp:wrapNone/>
                  <wp:docPr id="9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تتحقق أهداف الدرس من خلال </w:t>
            </w:r>
            <w:r>
              <w:rPr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رض الآية القرآنية ومساعدة الطالبات على التعرف على المراد من الآية بعد شرح اللغويات وبعض الأحك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طرح أسئلة مث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ا معنى اسم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حكم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يكون ذلك بعد فهم الحديث الشريف وطرح أسئلة على الطالبات وتدوين الإجابات ومن هذه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عددى بعضا من اسماء الله الحسنى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يكون ذلك بعد فهم العناصر الرئيسية في الدرس وطرح السؤال التالي ما الدروس المستفادة من درسنا هذ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تم التوصل إلى بعض مواطن الجمال عن طريق طرح أسئلة كأن تقول المعلمة ما الجمال في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 ..... "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 أو أيهما أجمل ولماذا ؟</w:t>
            </w:r>
          </w:p>
        </w:tc>
        <w:tc>
          <w:tcPr>
            <w:tcW w:w="2216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دليل من السنة على تحريم التسمى بأسماء الله  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ي معاني المفردات الجد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معنى اسم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كم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لم سمى أبو شريح بـ أبى الحكم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؟ وما موقف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من هذه الك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ذا تعلمنا من هذا الدرس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جمال التعبير القرآني في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فَأَنْتَ أَبُو شُرَيْحٍ 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b/>
                <w:bCs/>
                <w:color w:val="808000"/>
                <w:sz w:val="26"/>
                <w:szCs w:val="26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bCs/>
          <w:sz w:val="2"/>
          <w:szCs w:val="2"/>
          <w:lang w:bidi="ar-EG"/>
        </w:rPr>
      </w:pPr>
      <w:r>
        <w:rPr>
          <w:rFonts w:cs="Arial"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bCs/>
          <w:sz w:val="14"/>
          <w:szCs w:val="14"/>
          <w:lang w:val="en-US" w:eastAsia="en-US" w:bidi="ar-EG"/>
        </w:rPr>
      </w:pPr>
      <w:r>
        <w:rPr>
          <w:bCs/>
          <w:sz w:val="14"/>
          <w:szCs w:val="1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كتاب المدرسي – السب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ا عقاب من استهزئ بالقرآن 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باب : من هزل بشئ فيه ذكر اسم الله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كتاب المدرسي – السب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ا عقاب من استهزئ بالقرآن 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باب : من هزل بشئ فيه ذكر اسم الله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 id="shape_0" fillcolor="green" stroked="t" o:allowincell="f" style="position:absolute;margin-left:306.8pt;margin-top:5.15pt;width:126pt;height:62.95pt;mso-wrap-style:none;v-text-anchor:middle" type="_x0000_t136">
            <v:path textpathok="t"/>
            <v:textpath on="t" fitshape="t" string=" توحيد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ناقشة والح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ناقشة والحو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6355"/>
        <w:gridCol w:w="2409"/>
        <w:gridCol w:w="2216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355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0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251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أنه بانتهاء الدرس تكون الطالبة قادرة بإذن الله 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دلل  الطالبة من القرآن الكريم على حكم من هزل بشئ فيه ذكر اسم الله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تقن الطالبة تفسير الآية القرآنية المرتبطة بحكم من هزل بشئ فيه ذكر اسم الل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خرج الطالبة الكلمات الجديدة وتتعرف على المعنى المراد من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وعب الطالبة عناصر الدرس الرئيسية وتقوم بشرح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نتج الطالبة الدروس المستفادة من الموضوع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ستخرج الطالبة بعض الأسرار البلاغية في القرآن الكريم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355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pict>
                <v:shape id="shape_0" fillcolor="#0066cc" stroked="t" o:allowincell="f" style="position:absolute;margin-left:0pt;margin-top:-52.8pt;width:213.75pt;height:52.7pt;mso-wrap-style:none;v-text-anchor:middle;mso-position-vertical:top" type="_x0000_t136">
                  <v:path textpathok="t"/>
                  <v:textpath on="t" fitshape="t" string="باب : من هزل بشئ فيه ذكر اسم الله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ليل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من القرآن الكريم على حكم من هزل بشئ فيه ذكر اسم الله 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قال تعالى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وَلَئِنْ سَأَلْتَهُمْ لَيَقُولُنَّ إِنَّمَا كُنَّا نَخُوضُ وَنَلْعَبُ قُلْ أَبِاللَّهِ وَآيَاتِهِ وَرَسُولِهِ كُنتُمْ تَسْتَهْزِئُونَ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993300"/>
                <w:sz w:val="26"/>
                <w:szCs w:val="26"/>
              </w:rPr>
              <w:t>65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) 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سورة التوبة </w:t>
            </w:r>
          </w:p>
          <w:p>
            <w:pPr>
              <w:pStyle w:val="Normal"/>
              <w:spacing w:lineRule="auto" w:line="204"/>
              <w:ind w:left="140" w:right="0" w:hanging="0"/>
              <w:jc w:val="left"/>
              <w:rPr>
                <w:b/>
                <w:b/>
                <w:bCs/>
                <w:color w:val="008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8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04"/>
              <w:ind w:left="140" w:right="0" w:hanging="0"/>
              <w:jc w:val="left"/>
              <w:rPr>
                <w:b/>
                <w:b/>
                <w:bCs/>
                <w:color w:val="008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8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04"/>
              <w:ind w:left="140" w:right="0" w:hanging="0"/>
              <w:jc w:val="left"/>
              <w:rPr>
                <w:b/>
                <w:b/>
                <w:bCs/>
                <w:color w:val="008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8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04"/>
              <w:ind w:left="140" w:right="0" w:hanging="0"/>
              <w:jc w:val="left"/>
              <w:rPr>
                <w:b/>
                <w:b/>
                <w:bCs/>
                <w:color w:val="008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8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04"/>
              <w:ind w:left="140" w:right="0" w:hanging="0"/>
              <w:jc w:val="left"/>
              <w:rPr/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u w:val="single"/>
                <w:rtl w:val="true"/>
              </w:rPr>
              <w:t>معاني</w:t>
            </w:r>
            <w:r>
              <w:rPr>
                <w:rtl w:val="true"/>
              </w:rPr>
              <w:t xml:space="preserve"> الكلمات</w:t>
            </w:r>
          </w:p>
          <w:tbl>
            <w:tblPr>
              <w:bidiVisual w:val="true"/>
              <w:tblW w:w="41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2737"/>
            </w:tblGrid>
            <w:tr>
              <w:trPr>
                <w:trHeight w:val="367" w:hRule="atLeast"/>
              </w:trPr>
              <w:tc>
                <w:tcPr>
                  <w:tcW w:w="1379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الكلمة</w:t>
                  </w:r>
                </w:p>
              </w:tc>
              <w:tc>
                <w:tcPr>
                  <w:tcW w:w="2737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379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هزل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نخوض  ونلعب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دخل حديث بعضهم في بعض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قرائنا</w:t>
                  </w:r>
                </w:p>
              </w:tc>
              <w:tc>
                <w:tcPr>
                  <w:tcW w:w="2737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ضد الجد والمراد به المزاح المفرط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 xml:space="preserve">لم نقصد الاستهزاء 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أي أن الحديث مجموع من روايتهم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ذين يقرؤون القرآن ويعرفون معانيه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عناصر الدرس الرئيسية وشرحها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استهزأ بشئ فيه ذكر الله أو الرسول أوسنته أو حكم الشرع فقد وقع في الكفر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إجلال الله تعالى احترام وإكرام العلماء ولاة الأمر المقسطين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قول الله تعالى لنبيه ولئن سألت هؤلاء المنافقين الذين تكلموا بكلمة الكفر استهزء فإنهم سيعتذرون بأنهم لم يقصدوا الاستهزاء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جب ذكر أفعال الفساق لولاة الأمر ليردعوهم من باب الأمر المعروف والنهي عن المنكر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روس المستفادة من الموضوع 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التحذير من لاستهزاء بشرع الله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من استهزا بشرع الله فهو كافر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شدة عداوة المنافقين لله تعالى ورسو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FF"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على المؤمن ان يخاف على نفسه من النفاق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بعض الأسرار البلاغية في القرآن الكريم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َبِاللَّهِ وَآيَاتِهِ وَرَسُولِهِ كُنتُمْ تَسْتَهْزِئُونَ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أسلوب استفهام للإنكار والتوبيخ 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6620510</wp:posOffset>
                  </wp:positionH>
                  <wp:positionV relativeFrom="paragraph">
                    <wp:posOffset>40005</wp:posOffset>
                  </wp:positionV>
                  <wp:extent cx="2507615" cy="508000"/>
                  <wp:effectExtent l="0" t="0" r="0" b="0"/>
                  <wp:wrapTight wrapText="bothSides">
                    <wp:wrapPolygon edited="0">
                      <wp:start x="-235" y="0"/>
                      <wp:lineTo x="-235" y="21190"/>
                      <wp:lineTo x="21600" y="21190"/>
                      <wp:lineTo x="21600" y="0"/>
                      <wp:lineTo x="-235" y="0"/>
                    </wp:wrapPolygon>
                  </wp:wrapTight>
                  <wp:docPr id="9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تتحقق أهداف الدرس من خلال </w:t>
            </w:r>
            <w:r>
              <w:rPr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رض الآية القرآنية ومساعدة الطالبات على التعرف على المراد من الآية بعد شرح اللغويات وبعض الأحك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طرح أسئلة مث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فسرى المقصود من قول الكفار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نخوض ونلعب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يكون ذلك بعد فهم النص القرآني وطرح أسئلة على الطالبات وتدوين الإجابات ومن هذه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ا الذي حذرت من الآية الكريم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يكون ذلك بعد فهم العناصر الرئيسية في الدرس وطرح السؤال التالي ما الدروس المستفادة من درسنا هذا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تم التوصل إلى بعض مواطن الجمال عن طريق طرح أسئلة كأن تقول المعلمة ما الجمال في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 ..... "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 أو أيهما أجمل ولماذا ؟</w:t>
            </w:r>
          </w:p>
        </w:tc>
        <w:tc>
          <w:tcPr>
            <w:tcW w:w="2216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دليل القرآني على أن الاستهزاء بالله والرسول يناقض التوحيد   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ي 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حكم من استهزأ بحكم الشرع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يف يظهر الله في شريعته العصماء احترام العلماء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رد المنافقين على اتهامهم بالاستهزاء بآيات الله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4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ذي يجب علينا لمنع أعمال الفساق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ذا تعلمنا من هذا الدرس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جمال التعبير القرآني في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بِاللَّهِ وَآيَاتِهِ وَرَسُولِهِ كُنتُمْ تَسْتَهْزِئُونَ؟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b/>
                <w:bCs/>
                <w:color w:val="808000"/>
                <w:sz w:val="26"/>
                <w:szCs w:val="26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bCs/>
          <w:sz w:val="2"/>
          <w:szCs w:val="2"/>
          <w:lang w:bidi="ar-EG"/>
        </w:rPr>
      </w:pPr>
      <w:r>
        <w:rPr>
          <w:rFonts w:cs="Arial"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</w:rPr>
      </w:pPr>
      <w:r>
        <w:rPr>
          <w:sz w:val="12"/>
          <w:rtl w:val="true"/>
        </w:rPr>
      </w:r>
    </w:p>
    <w:p>
      <w:pPr>
        <w:pStyle w:val="Normal"/>
        <w:jc w:val="left"/>
        <w:rPr>
          <w:sz w:val="12"/>
          <w:lang w:val="en-US" w:eastAsia="en-US"/>
        </w:rPr>
      </w:pPr>
      <w:r>
        <w:rPr>
          <w:sz w:val="1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كتاب المدرسي – السب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ا المقصود برحمة الله 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باب : قوله " ولئن أذقناه رحمة منا ...الآ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كتاب المدرسي – السب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ا المقصود برحمة الله 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باب : قوله " ولئن أذقناه رحمة منا ...الآي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06.8pt;margin-top:5.15pt;width:126pt;height:62.95pt;mso-wrap-style:none;v-text-anchor:middle" type="_x0000_t136">
            <v:path textpathok="t"/>
            <v:textpath on="t" fitshape="t" string=" توحيد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ناقشة والح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ناقشة والحو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6355"/>
        <w:gridCol w:w="2409"/>
        <w:gridCol w:w="2216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355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0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251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جابة 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ه بانتهاء الدرس تكون الطالبة قادرة بإذن الله على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دل  الطالبة من القرآن الكريم على أن وجوب نسب النعم إلى الل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حسن الطالبة تفسير الآية القرآنية المرتبطة بالموضو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بين الطالبة الكلمات الجديدة وتتعرف على المعنى المراد من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خرج الطالبة عناصر الدرس الرئيسية وتقوم بشرح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ستخلص الطالبة الدروس المستفادة من الموضوع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الطالبة بعض الأسرار البلاغية في القرآن الكريم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أن تذر من كفر نعمة</w:t>
            </w:r>
            <w:r>
              <w:rPr>
                <w:rtl w:val="true"/>
              </w:rPr>
              <w:t xml:space="preserve"> الل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55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pict>
                <v:shape id="shape_0" fillcolor="#0066cc" stroked="t" o:allowincell="f" style="position:absolute;margin-left:0pt;margin-top:-45.95pt;width:273.7pt;height:45.85pt;mso-wrap-style:none;v-text-anchor:middle;mso-position-vertical:top" type="_x0000_t136">
                  <v:path textpathok="t"/>
                  <v:textpath on="t" fitshape="t" string="باب : قوله &quot; ولئن أذقناه رحمة منا ...الآية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u w:val="single"/>
                <w:rtl w:val="true"/>
              </w:rPr>
              <w:t xml:space="preserve">الدليل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u w:val="single"/>
                <w:rtl w:val="true"/>
              </w:rPr>
              <w:t>من القرآن الكريم على أن وجوب نسب النعم إلى الل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16"/>
              <w:ind w:left="687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قال تعالى</w:t>
            </w:r>
          </w:p>
          <w:p>
            <w:pPr>
              <w:pStyle w:val="Normal"/>
              <w:spacing w:lineRule="auto" w:line="216"/>
              <w:ind w:left="327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ولئن أذقناه رحمة منا من بعد ضراء مسته ليقولن هذا لي </w:t>
            </w:r>
            <w:r>
              <w:rPr>
                <w:b/>
                <w:bCs/>
                <w:color w:val="000080"/>
                <w:rtl w:val="true"/>
              </w:rPr>
              <w:t xml:space="preserve">......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آية </w:t>
            </w:r>
            <w:r>
              <w:rPr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ind w:left="327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16"/>
              <w:ind w:left="687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قوله تعالى</w:t>
            </w:r>
          </w:p>
          <w:p>
            <w:pPr>
              <w:pStyle w:val="Normal"/>
              <w:spacing w:lineRule="auto" w:line="216"/>
              <w:ind w:left="327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قال إنما أوتيته على علم مني </w:t>
            </w:r>
            <w:r>
              <w:rPr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</w:rPr>
              <w:t>معاني الكلمات</w:t>
            </w:r>
          </w:p>
          <w:tbl>
            <w:tblPr>
              <w:bidiVisual w:val="true"/>
              <w:tblW w:w="4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  <w:gridCol w:w="3265"/>
            </w:tblGrid>
            <w:tr>
              <w:trPr>
                <w:trHeight w:val="139" w:hRule="atLeast"/>
              </w:trPr>
              <w:tc>
                <w:tcPr>
                  <w:tcW w:w="1645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الكلمة</w:t>
                  </w:r>
                </w:p>
              </w:tc>
              <w:tc>
                <w:tcPr>
                  <w:tcW w:w="3265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645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 xml:space="preserve">رحمة 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ضراء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على علم عندي</w:t>
                  </w:r>
                </w:p>
              </w:tc>
              <w:tc>
                <w:tcPr>
                  <w:tcW w:w="3265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عافية وغنى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 xml:space="preserve">مرض وفقر 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بسبب علمي بالتجارة وأصول الربح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عناصر الدرس الرئيسية وشرحها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شأن الإنسان أنه إذا آتاه الله العافية والغنى من بعد مرض وفقر جحد نعمة ربه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ن الأمثلة على كفر النعم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قول الطالب نجحت بجدى وعملى – قول بعض الناس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أن مستحق لها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واجب تجاه النعم الإقرار بها  لله تعالى وهذا بالقلب والثناء على الله وذلك باللسان والاستعانة بها على طاعة الله وذلك بالجوارح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روس المستفادة من الموضوع 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يجب الحذر من كفر نعمة الله تعالى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من شان الأسنان التقصير في شكر نعم الله تعالى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يجب على المسلم الحذر من الأقوال المناقضة للتوحيد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يجب على المسلم شكر نعم الله تعالى بالقلب واللسان والجوارح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بعض الأسرار البلاغية في القرآن الكريم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وَلَئِنْ أَذَقْنَاهُ رَحْمَةً 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تعبير جميل صور النعمة بطعام حلو المذا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  <w:drawing>
                <wp:inline distT="0" distB="0" distL="0" distR="0">
                  <wp:extent cx="3010535" cy="1109980"/>
                  <wp:effectExtent l="0" t="0" r="0" b="0"/>
                  <wp:docPr id="10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10998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تتحقق أهداف الدرس من خلال </w:t>
            </w:r>
            <w:r>
              <w:rPr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رض الآية القرآنية ومساعدة الطالبات على التعرف على المراد من الآية بعد شرح اللغويات وبعض الأحك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طرح أسئلة مث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ا معنى قوله تعالى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َلَئِنْ أَذَقْنَاهُ رَحْمَةً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يكون ذلك بعد فهم النص القرآني وطرح أسئلة على الطالبات وتدوين الإجابات ومن هذه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ا طبيعة الإنسان كما فهمت من الآية الكريم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يكون ذلك بعد فهم العناصر الرئيسية في الدرس وطرح السؤال التالي ما الدروس المستفادة من درسنا هذ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تم التوصل إلى بعض مواطن الجمال عن طريق طرح أسئلة كأن تقول المعلمة ما الجمال في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 ..... "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 أو أيهما أجمل ولماذا ؟</w:t>
            </w:r>
          </w:p>
        </w:tc>
        <w:tc>
          <w:tcPr>
            <w:tcW w:w="2216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دليل القرآني على وجوب شكر نعم الله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ي 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م يكون كفر النعم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ثر كفر النعم على توحيد العبد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ل إعطاء الدنيا لأحد دليل على محبة الله تعالى له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ذا تعلمنا من هذا الدرس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جمال التعبير القرآني في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ضَرَّاءَ مَسَّتْهُ لَيَقُولَنَّ هَذَا لِي 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bCs/>
          <w:sz w:val="2"/>
          <w:szCs w:val="2"/>
          <w:lang w:bidi="ar-EG"/>
        </w:rPr>
      </w:pPr>
      <w:r>
        <w:rPr>
          <w:rFonts w:cs="Arial"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كتاب المدرسي – السب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ما واجب الإنسان تجاه نعم الله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اب قوله تعالى " ولئن آذقناه رحمة منا 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كتاب المدرسي – السب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ما واجب الإنسان تجاه نعم الله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اب قوله تعالى " ولئن آذقناه رحمة منا 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06.8pt;margin-top:5.15pt;width:126pt;height:62.95pt;mso-wrap-style:none;v-text-anchor:middle" type="_x0000_t136">
            <v:path textpathok="t"/>
            <v:textpath on="t" fitshape="t" string=" توحيد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ناقشة والح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ناقشة والحو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6355"/>
        <w:gridCol w:w="2409"/>
        <w:gridCol w:w="2216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355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40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251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جابة 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أنه بانتهاء الدرس تكون الطالبة قادرة بإذن الله 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دلل  الطالبة من السنة النبوية على وجوب شكر نعم الله تعالى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حسن الطالبة تفسير الأحاديث المرتبطة بوجوب شكر نعم الله  تعالى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بين  الطالبة الكلمات الجديدة وتتعرف على المعنى المراد من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وضح الطالبة عناصر الدرس الرئيسية وتقوم بشرح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خلص الطالبة الدروس المستفادة من الموضوع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بي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الطالبة بعض الأسرار البلاغية في الأحاديث الشريف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على معرفة قصص السابقين </w:t>
            </w:r>
          </w:p>
        </w:tc>
        <w:tc>
          <w:tcPr>
            <w:tcW w:w="6355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pict>
                <v:shape id="shape_0" fillcolor="#0066cc" stroked="t" o:allowincell="f" style="position:absolute;margin-left:0pt;margin-top:-22.05pt;width:214.1pt;height:21.95pt;mso-wrap-style:none;v-text-anchor:middle;mso-position-vertical:top" type="_x0000_t136">
                  <v:path textpathok="t"/>
                  <v:textpath on="t" fitshape="t" string="باب قوله تعالى &quot; ولئن آذقناه رحمة منا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u w:val="single"/>
                <w:rtl w:val="true"/>
              </w:rPr>
              <w:t xml:space="preserve">الدليل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u w:val="single"/>
                <w:rtl w:val="true"/>
              </w:rPr>
              <w:t xml:space="preserve">من السنة النبوية على وجوب شكر نعم الله تعالى  </w:t>
            </w:r>
            <w:r>
              <w:rPr>
                <w:b/>
                <w:bCs/>
                <w:color w:val="9933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عن أبي هريرة رضي الله عنه أنه سمع رسول الله صلى الله عليه وسلم يقول</w:t>
            </w:r>
          </w:p>
          <w:p>
            <w:pPr>
              <w:pStyle w:val="Normal"/>
              <w:ind w:left="500" w:right="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إن الثلاثة من بني إسرائيل أبرص وأقرع وأعمى فأراد الله أن يبتليهم فبعث إليهم ملكاً </w:t>
            </w:r>
            <w:r>
              <w:rPr>
                <w:b/>
                <w:bCs/>
                <w:color w:val="000080"/>
                <w:rtl w:val="true"/>
              </w:rPr>
              <w:t xml:space="preserve">........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خ الحديث </w:t>
            </w:r>
            <w:r>
              <w:rPr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ind w:left="500" w:right="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ind w:left="500" w:right="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اني الكلمات</w:t>
            </w:r>
          </w:p>
          <w:tbl>
            <w:tblPr>
              <w:bidiVisual w:val="true"/>
              <w:tblW w:w="57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3834"/>
            </w:tblGrid>
            <w:tr>
              <w:trPr>
                <w:trHeight w:val="336" w:hRule="atLeast"/>
              </w:trPr>
              <w:tc>
                <w:tcPr>
                  <w:tcW w:w="1931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الكلمة</w:t>
                  </w:r>
                </w:p>
              </w:tc>
              <w:tc>
                <w:tcPr>
                  <w:tcW w:w="3834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931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ناقة عشراء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أنتج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وولد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أتبلغ به</w:t>
                  </w:r>
                </w:p>
              </w:tc>
              <w:tc>
                <w:tcPr>
                  <w:tcW w:w="3834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ناقة الحامل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تولى نتاجه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تولى ولادته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أتوصل به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عناصر الدرس الرئيسية وشرحها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قصص الواردة في القرآن الكريم والسنة الصحيحة المقصود منها العبرة والعظة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له يختبر عبادة بالنعم ليختبر إيمانهم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أرسل الله هؤلاء إلى الثلاثة من بنى إسرائيل ملكا يختبرهم فجحد كل من الأبرص واٌرع فاستحقا السخط من الله تعالى واعترف بها الأعمى ونسبها إلى الله فاستحق الرضا من ربه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روس المستفادة من الموضوع 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ذكر القصص من باب العظة والاعتبار لا من باب التسلية وسرد أخبار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الله يختبر عباده بالنعم ليعلم الشاكر من الجاحد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الله يعاقب الجاحد للنعم بزوالها والشاكر بتنميت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بعض الأسرار البلاغية في الأحاديث الشريفة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فَبَعَثَ إِلَيْهِمْ مَلَكًا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استخدام الفاء يدل على السرعة وملكا جاءت نكرة للتعظيم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5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  <w:drawing>
                <wp:inline distT="0" distB="0" distL="0" distR="0">
                  <wp:extent cx="2543175" cy="976630"/>
                  <wp:effectExtent l="0" t="0" r="0" b="0"/>
                  <wp:docPr id="10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تتحقق أهداف الدرس من خلال </w:t>
            </w:r>
            <w:r>
              <w:rPr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رض الأحاديث النبوية ومساعدة الطالبات على التعرف على المراد منها بعد شرح اللغويات وبعض الأحك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طرح أسئلة مث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ا معنى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أبرص – الأقرع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يكون ذلك بعد فهم الحديث الشريف وطرح أسئلة على الطالبات وتدوين الإجابات ومن هذه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كيف يكون نكران النعمة سببا لزوالها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يكون ذلك بعد فهم العناصر الرئيسية في الدرس وطرح السؤال التالي ما الدروس المستفادة من درسنا هذ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تم التوصل إلى بعض مواطن الجمال عن طريق طرح أسئلة كأن تقول المعلمة ما الجمال في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 ..... "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 أو أيهما أجمل ولماذا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؟</w:t>
            </w:r>
          </w:p>
        </w:tc>
        <w:tc>
          <w:tcPr>
            <w:tcW w:w="2216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دليل من السنة النبوية الشريفة على زوال النعمة من عند الجاحد لها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ي 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حكمة من سرد القصص في القرآن والسنة النبوي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م بدا لله تعالى أن يختبر الثلاثة من بنى إسرائيل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يف عاقب الله الأبرص والأقرع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ذا تعلمنا من هذا الدرس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جمال التعبير القرآني في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فَبَعَثَ إِلَيْهِمْ مَلَكًا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bCs/>
          <w:sz w:val="2"/>
          <w:szCs w:val="2"/>
          <w:lang w:bidi="ar-EG"/>
        </w:rPr>
      </w:pPr>
      <w:r>
        <w:rPr>
          <w:rFonts w:cs="Arial"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كتاب المدرسي – السب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يف يقابل الإنسان في الغالب نعمة الله تعالى عليه 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اب قوله تعالى " فلما آتاهم صالحا جعلا له شركاء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كتاب المدرسي – السب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يف يقابل الإنسان في الغالب نعمة الله تعالى عليه 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اب قوله تعالى " فلما آتاهم صالحا جعلا له شركاء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06.8pt;margin-top:5.15pt;width:126pt;height:62.95pt;mso-wrap-style:none;v-text-anchor:middle" type="_x0000_t136">
            <v:path textpathok="t"/>
            <v:textpath on="t" fitshape="t" string=" توحيد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ناقشة والح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ناقشة والحو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6213"/>
        <w:gridCol w:w="2551"/>
        <w:gridCol w:w="2216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213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55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251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جابة 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ه بانتهاء الدرس تكون الطالبة قادرة بإذن الله على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ستدل  الطالبة من القرآن الكريم على أن النهي عن تعبيد السماء لغير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حسن الطالبة تفسير الآية القرآنية المرتبطة النهي عن تعبيد السماء لغير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بين الطالبة الكلمات الجديدة وتتعرف على المعنى المراد من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وعب الطالبة عناصر الدرس الرئيسية وتقوم بشرح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نتج الطالبة الدروس المستفادة من الموضوع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ستخرج الطالبة بعض الأسرار البلاغية في القرآن الكريم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تحرص على شكر نعم الل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21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pict>
                <v:shape id="shape_0" fillcolor="#0066cc" stroked="t" o:allowincell="f" style="position:absolute;margin-left:0pt;margin-top:-62.95pt;width:213.7pt;height:62.85pt;mso-wrap-style:none;v-text-anchor:middle;mso-position-vertical:top" type="_x0000_t136">
                  <v:path textpathok="t"/>
                  <v:textpath on="t" fitshape="t" string="باب قوله تعالى &quot; فلما آتاهم صالحا جعلا له شركاء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u w:val="single"/>
                <w:rtl w:val="true"/>
              </w:rPr>
              <w:t xml:space="preserve">الدليل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u w:val="single"/>
                <w:rtl w:val="true"/>
              </w:rPr>
              <w:t>من القرآن الكريم على أن النهي عن تعبيد السماء لغير الله تعال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قال الله تعالى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   </w:t>
            </w:r>
            <w:r>
              <w:rPr>
                <w:b/>
                <w:bCs/>
                <w:color w:val="333399"/>
                <w:rtl w:val="true"/>
              </w:rPr>
              <w:t xml:space="preserve">(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فلما آتاها صالحاً جعلا له شركاء فيما آتاهما فتعالى الله عما يشركون </w:t>
            </w:r>
            <w:r>
              <w:rPr>
                <w:b/>
                <w:bCs/>
                <w:color w:val="333399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قال ابن حزم </w:t>
            </w:r>
            <w:r>
              <w:rPr>
                <w:b/>
                <w:bCs/>
                <w:color w:val="333399"/>
                <w:rtl w:val="true"/>
              </w:rPr>
              <w:t xml:space="preserve">: </w:t>
            </w:r>
            <w:r>
              <w:rPr>
                <w:b/>
                <w:b/>
                <w:bCs/>
                <w:color w:val="333399"/>
                <w:rtl w:val="true"/>
              </w:rPr>
              <w:t>اتفقوا على تحريم كل اسم معبد لغير الله كعبد عمر وعبد الكعبة وما أشبه ذلك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</w:rPr>
              <w:t>معاني الكلمات</w:t>
            </w:r>
          </w:p>
          <w:tbl>
            <w:tblPr>
              <w:bidiVisual w:val="true"/>
              <w:tblW w:w="45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3015"/>
            </w:tblGrid>
            <w:tr>
              <w:trPr>
                <w:trHeight w:val="360" w:hRule="atLeast"/>
              </w:trPr>
              <w:tc>
                <w:tcPr>
                  <w:tcW w:w="1518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الكلمة</w:t>
                  </w:r>
                </w:p>
              </w:tc>
              <w:tc>
                <w:tcPr>
                  <w:tcW w:w="3015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1518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/>
                      <w:bCs/>
                      <w:color w:val="333399"/>
                      <w:rtl w:val="true"/>
                    </w:rPr>
                    <w:t>صالحاً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/>
                      <w:bCs/>
                      <w:color w:val="333399"/>
                      <w:rtl w:val="true"/>
                    </w:rPr>
                    <w:t>إيل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/>
                      <w:bCs/>
                      <w:color w:val="333399"/>
                      <w:rtl w:val="true"/>
                    </w:rPr>
                    <w:t>خرج ميتاً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/>
                      <w:bCs/>
                      <w:color w:val="333399"/>
                      <w:rtl w:val="true"/>
                    </w:rPr>
                    <w:t>أشفقاً ألا يكون إنسانأً</w:t>
                  </w:r>
                </w:p>
              </w:tc>
              <w:tc>
                <w:tcPr>
                  <w:tcW w:w="3015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/>
                      <w:bCs/>
                      <w:color w:val="333399"/>
                      <w:rtl w:val="true"/>
                    </w:rPr>
                    <w:t>ولداً سوياً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/>
                      <w:bCs/>
                      <w:color w:val="333399"/>
                      <w:rtl w:val="true"/>
                    </w:rPr>
                    <w:t xml:space="preserve">الإيل </w:t>
                  </w:r>
                  <w:r>
                    <w:rPr>
                      <w:b/>
                      <w:bCs/>
                      <w:color w:val="333399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333399"/>
                      <w:rtl w:val="true"/>
                    </w:rPr>
                    <w:t>هوذكر الأوعاد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/>
                      <w:bCs/>
                      <w:color w:val="333399"/>
                      <w:rtl w:val="true"/>
                    </w:rPr>
                    <w:t>ابتلاءً وامتحاناً من الله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/>
                      <w:bCs/>
                      <w:color w:val="333399"/>
                      <w:rtl w:val="true"/>
                    </w:rPr>
                    <w:t>خافا أن يكون بهيمة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عناصر الدرس الرئيسية وشرحها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أجمع العلماء على تحريم كل اسم معبد لغير الله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ي تفسير قوله تعالى</w:t>
            </w: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فَلَمَّا آتَاهُمَا صَالِحاً جَعَلاَ لَهُ شُرَكَاء فِيمَا آتَاهُمَا فَتَعَالَى اللَّهُ عَمَّا يُشْرِكُونَ قال ابن عباس هما آدم وحواء وقال آخرون هم المشركون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روس المستفادة من الموضوع 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تحريم تعبيد الأولاد لغير الله في التسمية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على الإنسان أن يشكر نعمة الله تعالى عليه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بعض الأسرار البلاغية في القرآن الكريم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جَعَلاَ لَهُ شُرَكَاء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هذا التعبير نتيجة لما قبله وكأن افنسان من طبيعته أن يقابل الإحسان بالإساءة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5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  <w:drawing>
                <wp:inline distT="0" distB="0" distL="0" distR="0">
                  <wp:extent cx="2708910" cy="1149985"/>
                  <wp:effectExtent l="0" t="0" r="0" b="0"/>
                  <wp:docPr id="1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تتحقق أهداف الدرس من خلال </w:t>
            </w:r>
            <w:r>
              <w:rPr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رض الآية القرآنية ومساعدة الطالبات على التعرف على المراد من الآية بعد شرح اللغويات وبعض الأحك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طرح أسئلة مث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ا معنى قوله تعالى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فتعالى الله عما يشركون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يكون ذلك بعد فهم النص القرآني وطرح أسئلة على الطالبات وتدوين الإجابات ومن هذه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ا حكم تسمية الأسماء بالتعبيد لغير الله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يكون ذلك بعد فهم العناصر الرئيسية في الدرس وطرح السؤال التالي ما الدروس المستفادة من درسنا هذا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تم التوصل إلى بعض مواطن الجمال عن طريق طرح أسئلة كان يقول المعلم ما الجمال في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 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؟ أو أيهما أجمل ولماذا </w:t>
            </w:r>
          </w:p>
        </w:tc>
        <w:tc>
          <w:tcPr>
            <w:tcW w:w="2216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993300"/>
                <w:sz w:val="26"/>
                <w:szCs w:val="26"/>
              </w:rPr>
              <w:t>1</w:t>
            </w: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ما الدليل من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قرآن على النهي عن تعبيد الأسماء لغير الله تعالى 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ي معاني المفرد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أكملى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حكم تعبيد الأسماء لغير الله تعالى في التسمية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ذكرى حكم التسمية بعبد المطلب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قال تعالى فَلَمَّا آتَاهُمَا صَالِحاً جَعَلاَ لَهُ شُرَكَاء فِيمَا آتَاهُمَا فَتَعَالَى اللَّهُ عَمَّا يُشْرِكُونَ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رأى الصحيح في تفسير هذه الآية الكريم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ذا تعلمنا م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ذا الدرس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جمال التعبير القرآني في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َلَمَّا آتَاهُمَا صَالِحاً جَعَلاَ لَهُ شُرَكَاء فِيمَا آتَاهُمَا فَتَعَالَى اللَّهُ عَمَّا يُشْرِكُونَ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bCs/>
          <w:sz w:val="2"/>
          <w:szCs w:val="2"/>
          <w:lang w:bidi="ar-EG"/>
        </w:rPr>
      </w:pPr>
      <w:r>
        <w:rPr>
          <w:rFonts w:cs="Arial"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p>
      <w:pPr>
        <w:pStyle w:val="Normal"/>
        <w:jc w:val="left"/>
        <w:rPr>
          <w:sz w:val="12"/>
          <w:lang w:val="en-US" w:eastAsia="en-US" w:bidi="ar-EG"/>
        </w:rPr>
      </w:pPr>
      <w:r>
        <w:rPr>
          <w:sz w:val="1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كتاب المدرسي – السب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ذكرى بعضا من أسماء الله الحسنى واذكري دلالتها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باب قوله تعالى: ولله السماء الحسنى ...الآ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كتاب المدرسي – السب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ذكرى بعضا من أسماء الله الحسنى واذكري دلالتها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باب قوله تعالى: ولله السماء الحسنى ...الآي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06.8pt;margin-top:5.15pt;width:126pt;height:62.95pt;mso-wrap-style:none;v-text-anchor:middle" type="_x0000_t136">
            <v:path textpathok="t"/>
            <v:textpath on="t" fitshape="t" string=" توحيد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ناقشة والح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ناقشة والحو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6213"/>
        <w:gridCol w:w="2551"/>
        <w:gridCol w:w="2216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213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55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251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فه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جابة 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بانتهاء الدرس تكون الطالبة قادرة بإذن الله 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ستدل  الطالبة من القرآن الكريم على مشروعية التوسل إلى الله تعالى بأسمائه الحسن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حسن الطالبة تفسير الآية القرآنية المرتبطة بمشروعية التوسل إلى الله تعالى بأسمائه الحسنى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خرج الطالبة الكلمات الجديدة وتتعرف على المعنى المراد من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بين الطالبة عناصر الدرس الرئيسية وتقوم بشرح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تستخلص الطالبة الدروس المستفادة من الموضوع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تتذوق الطالبة بعض الأسرار البلاغية في القرآن الكريم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تحرص  الطالبة على الدع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213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  <w:pict>
                <v:shape id="shape_0" fillcolor="#0066cc" stroked="t" o:allowincell="f" style="position:absolute;margin-left:0pt;margin-top:-55.85pt;width:255.65pt;height:55.75pt;mso-wrap-style:none;v-text-anchor:middle;mso-position-vertical:top" type="_x0000_t136">
                  <v:path textpathok="t"/>
                  <v:textpath on="t" fitshape="t" string="باب قوله تعالى: ولله السماء الحسنى ...الآية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ليل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من القرآن الكريم على مشروعية التوسل إلى الله تعالى بأسمائه الحسنى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04"/>
              <w:ind w:left="36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قال تعالى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>ولله الأسماء الحسنى فادعوه بها وذروا اللذين يلحدون في أسمائه يجزون ما كانوا يعملون</w:t>
            </w:r>
            <w:r>
              <w:rPr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04"/>
              <w:ind w:left="360" w:right="0" w:hanging="360"/>
              <w:jc w:val="left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ذكر ابن أبي حاتم عن ابن عباس </w:t>
            </w:r>
            <w:r>
              <w:rPr>
                <w:b/>
                <w:bCs/>
                <w:color w:val="000080"/>
                <w:rtl w:val="true"/>
              </w:rPr>
              <w:t xml:space="preserve">: 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يلحدون في أسمائه </w:t>
            </w:r>
            <w:r>
              <w:rPr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يشركون 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80"/>
                <w:rtl w:val="true"/>
              </w:rPr>
              <w:t>وعنه سمو اللات من الإله والعزى من العزيز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tl w:val="true"/>
              </w:rPr>
              <w:t>معاني الكلمات</w:t>
            </w:r>
          </w:p>
          <w:tbl>
            <w:tblPr>
              <w:bidiVisual w:val="true"/>
              <w:tblW w:w="48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3207"/>
            </w:tblGrid>
            <w:tr>
              <w:trPr>
                <w:trHeight w:val="263" w:hRule="atLeast"/>
              </w:trPr>
              <w:tc>
                <w:tcPr>
                  <w:tcW w:w="1616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الكلمة</w:t>
                  </w:r>
                </w:p>
              </w:tc>
              <w:tc>
                <w:tcPr>
                  <w:tcW w:w="3207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616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أسماء الحسنى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ذروا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يدخلون فيها ما ليس منها</w:t>
                  </w:r>
                </w:p>
              </w:tc>
              <w:tc>
                <w:tcPr>
                  <w:tcW w:w="3207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تي بلغت الغاية في الحسن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تركوهم وأعرضوا عن مجادلتهم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 xml:space="preserve">يدخلون في أسماء الله ما لم يسم به نفسه 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عناصر الدرس الرئيسية وشرحها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له تعالى مر عباده بأن يدعوه فهم فقاء محتاجون إليه وهو الغنى الكريم مجيب قدير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شرع التوسل بأسماء الله وصفاته الحسن عند الدعاء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لله تسعة وتسعون اسما من احصاها دخل الجنة معناه الإحاطه بها لفظا وفهمها معنى والتعبد بمقتضاها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عنى الإلحاد في أسماء الله هو الميل بها وتسمية الأصنام بأسماء الله تعالى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أمر الله تعالى بالإعراض عن مجادلة الذين يميلون بهذه الأسماء الجليلة إلى غير الوجهة السليمة لها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 xml:space="preserve">الدروس المستفادة من الموضوع  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وجوب دعاء الله تعالى بأسمائه الحسنى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يشرع التوسل إلى الله تعالى بأسمائه الحسنى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 xml:space="preserve">الوعيد لمن ألحد في أسماء الله تعالى وصفاته 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u w:val="single"/>
                <w:rtl w:val="true"/>
              </w:rPr>
              <w:t>بعض الأسرار البلاغية في القرآن الكريم</w:t>
            </w:r>
            <w:r>
              <w:rPr>
                <w:b/>
                <w:bCs/>
                <w:color w:val="800000"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فَادْعُوهُ بِهَا وَذَرُوا الَّذِينَ يُلْحِدُونَ فِي أَسْمَائِهِ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</w:rPr>
              <w:t xml:space="preserve">أمر غرضه الإلزام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jc w:val="lef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تتحقق أهداف الدرس من خلال </w:t>
            </w:r>
            <w:r>
              <w:rPr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رض الآية القرآنية ومساعدة الطالبات على التعرف على المراد من الآية بعد شرح اللغويات وبعض الأحك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طرح أسئلة مث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ما المراد من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أسماء الحسنى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له تعالى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يكون ذلك بعد فهم النص القرآني وطرح أسئلة على الطالبات وتدوين الإجابات ومن هذه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م أمر الله تعالى عباده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يكون ذلك بعد فهم العناصر الرئيسية في الدرس وطرح السؤال التالي ما الدروس المستفادة من درسنا هذا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يتم التوصل إلى بعض مواطن الجمال عن طريق طرح أسئلة كأن تقول المعلمة ما الجمال في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" ..... "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؟ أو أيهما أجمل ولماذا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  <w:drawing>
                <wp:inline distT="0" distB="0" distL="0" distR="0">
                  <wp:extent cx="1088390" cy="1024890"/>
                  <wp:effectExtent l="0" t="0" r="0" b="0"/>
                  <wp:docPr id="1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الدليل من القرآن الكريم على وجوب دعاء الله بأسمائه الحسنى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ي معاني المفرد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ل يجوزالتوسل إلى الله تعالى بأسمائه الحسنى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معنى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ن أحصاها دخل الجنة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 معنى الإلحاد في أسماء الله تعالى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ذا تعلمنا من هذا الدرس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ا جمال التعبير القرآني في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sectPr>
      <w:headerReference w:type="default" r:id="rId24"/>
      <w:type w:val="nextPage"/>
      <w:pgSz w:orient="landscape" w:w="16838" w:h="11906"/>
      <w:pgMar w:left="851" w:right="851" w:gutter="0" w:header="709" w:top="851" w:footer="0" w:bottom="851"/>
      <w:pgBorders w:display="allPages" w:offsetFrom="text">
        <w:top w:val="double" w:sz="4" w:space="10" w:color="0000FF"/>
        <w:left w:val="double" w:sz="4" w:space="17" w:color="0000FF"/>
        <w:bottom w:val="double" w:sz="4" w:space="17" w:color="0000FF"/>
        <w:right w:val="double" w:sz="4" w:space="17" w:color="00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Monotype Koufi">
    <w:charset w:val="b2"/>
    <w:family w:val="auto"/>
    <w:pitch w:val="variable"/>
  </w:font>
  <w:font w:name="Trebuchet MS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746"/>
        </w:tabs>
        <w:ind w:left="746" w:hanging="720"/>
      </w:p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  <w:color w:val="0000FF"/>
      <w:lang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EG"/>
    </w:rPr>
  </w:style>
  <w:style w:type="character" w:styleId="WW8Num11z1">
    <w:name w:val="WW8Num11z1"/>
    <w:qFormat/>
    <w:rPr>
      <w:lang w:bidi="ar-EG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8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8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lBay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8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lang w:bidi="ar-SA"/>
    </w:rPr>
  </w:style>
  <w:style w:type="character" w:styleId="WW8Num30z1">
    <w:name w:val="WW8Num30z1"/>
    <w:qFormat/>
    <w:rPr>
      <w:rFonts w:ascii="Wingdings" w:hAnsi="Wingdings" w:cs="Wingdings"/>
      <w:color w:val="008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8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7Char">
    <w:name w:val="عنوان 7 Char"/>
    <w:basedOn w:val="Style13"/>
    <w:qFormat/>
    <w:rPr>
      <w:rFonts w:cs="MCS Hijon S_I normal."/>
      <w:sz w:val="34"/>
      <w:szCs w:val="32"/>
    </w:rPr>
  </w:style>
  <w:style w:type="character" w:styleId="Char1">
    <w:name w:val="رأس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bCs/>
      <w:iCs/>
      <w:color w:val="003300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gi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gif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3:44:00Z</dcterms:created>
  <dc:creator>topk</dc:creator>
  <dc:description/>
  <cp:keywords/>
  <dc:language>en-US</dc:language>
  <cp:lastModifiedBy>Ahmed</cp:lastModifiedBy>
  <cp:lastPrinted>2011-02-17T09:39:00Z</cp:lastPrinted>
  <dcterms:modified xsi:type="dcterms:W3CDTF">2011-08-29T15:47:00Z</dcterms:modified>
  <cp:revision>111</cp:revision>
  <dc:subject/>
  <dc:title/>
</cp:coreProperties>
</file>