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6" w:leader="none"/>
          <w:tab w:val="left" w:pos="493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42745</wp:posOffset>
                </wp:positionH>
                <wp:positionV relativeFrom="paragraph">
                  <wp:posOffset>-99060</wp:posOffset>
                </wp:positionV>
                <wp:extent cx="836295" cy="1052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10522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5pt;margin-top:-7.8pt;width:65.8pt;height:82.8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96540</wp:posOffset>
                </wp:positionH>
                <wp:positionV relativeFrom="paragraph">
                  <wp:posOffset>-189865</wp:posOffset>
                </wp:positionV>
                <wp:extent cx="1180465" cy="1311275"/>
                <wp:effectExtent l="15240" t="18415" r="1460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1311120"/>
                        </a:xfrm>
                        <a:custGeom>
                          <a:avLst/>
                          <a:gdLst>
                            <a:gd name="textAreaLeft" fmla="*/ 152640 w 669240"/>
                            <a:gd name="textAreaRight" fmla="*/ 516600 w 669240"/>
                            <a:gd name="textAreaTop" fmla="*/ 169560 h 743400"/>
                            <a:gd name="textAreaBottom" fmla="*/ 573840 h 74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220.2pt;margin-top:-14.95pt;width:92.9pt;height:103.2pt;mso-wrap-style:none;v-text-anchor:middle;mso-position-horizontal-relative:page" type="_x0000_t60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91380</wp:posOffset>
                </wp:positionH>
                <wp:positionV relativeFrom="paragraph">
                  <wp:posOffset>-189865</wp:posOffset>
                </wp:positionV>
                <wp:extent cx="1352550" cy="1140460"/>
                <wp:effectExtent l="3175" t="444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1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4" h="1796">
                              <a:moveTo>
                                <a:pt x="1055" y="922"/>
                              </a:moveTo>
                              <a:cubicBezTo>
                                <a:pt x="932" y="924"/>
                                <a:pt x="810" y="922"/>
                                <a:pt x="687" y="929"/>
                              </a:cubicBezTo>
                              <a:cubicBezTo>
                                <a:pt x="637" y="932"/>
                                <a:pt x="633" y="1029"/>
                                <a:pt x="612" y="1059"/>
                              </a:cubicBezTo>
                              <a:cubicBezTo>
                                <a:pt x="600" y="1092"/>
                                <a:pt x="598" y="1124"/>
                                <a:pt x="578" y="1154"/>
                              </a:cubicBezTo>
                              <a:cubicBezTo>
                                <a:pt x="561" y="1220"/>
                                <a:pt x="568" y="1190"/>
                                <a:pt x="557" y="1243"/>
                              </a:cubicBezTo>
                              <a:cubicBezTo>
                                <a:pt x="547" y="1375"/>
                                <a:pt x="547" y="1462"/>
                                <a:pt x="407" y="1502"/>
                              </a:cubicBezTo>
                              <a:cubicBezTo>
                                <a:pt x="405" y="1591"/>
                                <a:pt x="409" y="1680"/>
                                <a:pt x="400" y="1769"/>
                              </a:cubicBezTo>
                              <a:cubicBezTo>
                                <a:pt x="398" y="1791"/>
                                <a:pt x="339" y="1796"/>
                                <a:pt x="339" y="1796"/>
                              </a:cubicBezTo>
                              <a:cubicBezTo>
                                <a:pt x="288" y="1779"/>
                                <a:pt x="278" y="1718"/>
                                <a:pt x="230" y="1714"/>
                              </a:cubicBezTo>
                              <a:cubicBezTo>
                                <a:pt x="180" y="1710"/>
                                <a:pt x="130" y="1709"/>
                                <a:pt x="80" y="1707"/>
                              </a:cubicBezTo>
                              <a:cubicBezTo>
                                <a:pt x="61" y="1689"/>
                                <a:pt x="41" y="1673"/>
                                <a:pt x="32" y="1646"/>
                              </a:cubicBezTo>
                              <a:cubicBezTo>
                                <a:pt x="27" y="1632"/>
                                <a:pt x="23" y="1619"/>
                                <a:pt x="18" y="1605"/>
                              </a:cubicBezTo>
                              <a:cubicBezTo>
                                <a:pt x="16" y="1598"/>
                                <a:pt x="11" y="1584"/>
                                <a:pt x="11" y="1584"/>
                              </a:cubicBezTo>
                              <a:cubicBezTo>
                                <a:pt x="4" y="1354"/>
                                <a:pt x="0" y="1149"/>
                                <a:pt x="4" y="915"/>
                              </a:cubicBezTo>
                              <a:cubicBezTo>
                                <a:pt x="27" y="917"/>
                                <a:pt x="51" y="916"/>
                                <a:pt x="73" y="922"/>
                              </a:cubicBezTo>
                              <a:cubicBezTo>
                                <a:pt x="108" y="932"/>
                                <a:pt x="175" y="963"/>
                                <a:pt x="175" y="963"/>
                              </a:cubicBezTo>
                              <a:cubicBezTo>
                                <a:pt x="189" y="982"/>
                                <a:pt x="215" y="1013"/>
                                <a:pt x="236" y="1025"/>
                              </a:cubicBezTo>
                              <a:cubicBezTo>
                                <a:pt x="250" y="1033"/>
                                <a:pt x="268" y="1033"/>
                                <a:pt x="284" y="1038"/>
                              </a:cubicBezTo>
                              <a:cubicBezTo>
                                <a:pt x="282" y="981"/>
                                <a:pt x="277" y="925"/>
                                <a:pt x="277" y="868"/>
                              </a:cubicBezTo>
                              <a:cubicBezTo>
                                <a:pt x="277" y="829"/>
                                <a:pt x="249" y="769"/>
                                <a:pt x="284" y="752"/>
                              </a:cubicBezTo>
                              <a:cubicBezTo>
                                <a:pt x="358" y="716"/>
                                <a:pt x="448" y="747"/>
                                <a:pt x="530" y="745"/>
                              </a:cubicBezTo>
                              <a:cubicBezTo>
                                <a:pt x="560" y="737"/>
                                <a:pt x="574" y="734"/>
                                <a:pt x="585" y="704"/>
                              </a:cubicBezTo>
                              <a:cubicBezTo>
                                <a:pt x="576" y="658"/>
                                <a:pt x="570" y="616"/>
                                <a:pt x="530" y="588"/>
                              </a:cubicBezTo>
                              <a:cubicBezTo>
                                <a:pt x="509" y="556"/>
                                <a:pt x="495" y="545"/>
                                <a:pt x="482" y="506"/>
                              </a:cubicBezTo>
                              <a:cubicBezTo>
                                <a:pt x="473" y="481"/>
                                <a:pt x="442" y="460"/>
                                <a:pt x="428" y="438"/>
                              </a:cubicBezTo>
                              <a:cubicBezTo>
                                <a:pt x="419" y="440"/>
                                <a:pt x="409" y="441"/>
                                <a:pt x="400" y="445"/>
                              </a:cubicBezTo>
                              <a:cubicBezTo>
                                <a:pt x="393" y="448"/>
                                <a:pt x="387" y="455"/>
                                <a:pt x="380" y="458"/>
                              </a:cubicBezTo>
                              <a:cubicBezTo>
                                <a:pt x="356" y="467"/>
                                <a:pt x="324" y="472"/>
                                <a:pt x="298" y="479"/>
                              </a:cubicBezTo>
                              <a:cubicBezTo>
                                <a:pt x="226" y="524"/>
                                <a:pt x="260" y="508"/>
                                <a:pt x="86" y="485"/>
                              </a:cubicBezTo>
                              <a:cubicBezTo>
                                <a:pt x="70" y="483"/>
                                <a:pt x="65" y="460"/>
                                <a:pt x="52" y="451"/>
                              </a:cubicBezTo>
                              <a:cubicBezTo>
                                <a:pt x="33" y="397"/>
                                <a:pt x="61" y="482"/>
                                <a:pt x="39" y="383"/>
                              </a:cubicBezTo>
                              <a:cubicBezTo>
                                <a:pt x="36" y="369"/>
                                <a:pt x="30" y="356"/>
                                <a:pt x="25" y="342"/>
                              </a:cubicBezTo>
                              <a:cubicBezTo>
                                <a:pt x="23" y="335"/>
                                <a:pt x="18" y="322"/>
                                <a:pt x="18" y="322"/>
                              </a:cubicBezTo>
                              <a:cubicBezTo>
                                <a:pt x="44" y="296"/>
                                <a:pt x="65" y="281"/>
                                <a:pt x="100" y="267"/>
                              </a:cubicBezTo>
                              <a:cubicBezTo>
                                <a:pt x="119" y="212"/>
                                <a:pt x="111" y="149"/>
                                <a:pt x="134" y="96"/>
                              </a:cubicBezTo>
                              <a:cubicBezTo>
                                <a:pt x="149" y="63"/>
                                <a:pt x="166" y="37"/>
                                <a:pt x="175" y="1"/>
                              </a:cubicBezTo>
                              <a:cubicBezTo>
                                <a:pt x="205" y="3"/>
                                <a:pt x="235" y="0"/>
                                <a:pt x="264" y="8"/>
                              </a:cubicBezTo>
                              <a:cubicBezTo>
                                <a:pt x="272" y="10"/>
                                <a:pt x="272" y="22"/>
                                <a:pt x="277" y="28"/>
                              </a:cubicBezTo>
                              <a:cubicBezTo>
                                <a:pt x="290" y="47"/>
                                <a:pt x="318" y="83"/>
                                <a:pt x="318" y="83"/>
                              </a:cubicBezTo>
                              <a:cubicBezTo>
                                <a:pt x="321" y="94"/>
                                <a:pt x="328" y="130"/>
                                <a:pt x="339" y="137"/>
                              </a:cubicBezTo>
                              <a:cubicBezTo>
                                <a:pt x="357" y="149"/>
                                <a:pt x="400" y="158"/>
                                <a:pt x="400" y="158"/>
                              </a:cubicBezTo>
                              <a:cubicBezTo>
                                <a:pt x="451" y="206"/>
                                <a:pt x="552" y="175"/>
                                <a:pt x="612" y="172"/>
                              </a:cubicBezTo>
                              <a:cubicBezTo>
                                <a:pt x="653" y="164"/>
                                <a:pt x="719" y="146"/>
                                <a:pt x="748" y="117"/>
                              </a:cubicBezTo>
                              <a:cubicBezTo>
                                <a:pt x="789" y="76"/>
                                <a:pt x="803" y="63"/>
                                <a:pt x="858" y="49"/>
                              </a:cubicBezTo>
                              <a:cubicBezTo>
                                <a:pt x="900" y="64"/>
                                <a:pt x="904" y="126"/>
                                <a:pt x="933" y="131"/>
                              </a:cubicBezTo>
                              <a:cubicBezTo>
                                <a:pt x="980" y="139"/>
                                <a:pt x="1028" y="140"/>
                                <a:pt x="1076" y="144"/>
                              </a:cubicBezTo>
                              <a:cubicBezTo>
                                <a:pt x="1185" y="164"/>
                                <a:pt x="1142" y="176"/>
                                <a:pt x="1260" y="185"/>
                              </a:cubicBezTo>
                              <a:cubicBezTo>
                                <a:pt x="1271" y="217"/>
                                <a:pt x="1287" y="216"/>
                                <a:pt x="1315" y="233"/>
                              </a:cubicBezTo>
                              <a:cubicBezTo>
                                <a:pt x="1322" y="237"/>
                                <a:pt x="1329" y="242"/>
                                <a:pt x="1335" y="247"/>
                              </a:cubicBezTo>
                              <a:cubicBezTo>
                                <a:pt x="1342" y="253"/>
                                <a:pt x="1348" y="262"/>
                                <a:pt x="1356" y="267"/>
                              </a:cubicBezTo>
                              <a:cubicBezTo>
                                <a:pt x="1365" y="273"/>
                                <a:pt x="1396" y="283"/>
                                <a:pt x="1410" y="288"/>
                              </a:cubicBezTo>
                              <a:cubicBezTo>
                                <a:pt x="1415" y="295"/>
                                <a:pt x="1423" y="300"/>
                                <a:pt x="1424" y="308"/>
                              </a:cubicBezTo>
                              <a:cubicBezTo>
                                <a:pt x="1430" y="362"/>
                                <a:pt x="1414" y="420"/>
                                <a:pt x="1431" y="472"/>
                              </a:cubicBezTo>
                              <a:cubicBezTo>
                                <a:pt x="1437" y="490"/>
                                <a:pt x="1485" y="492"/>
                                <a:pt x="1485" y="492"/>
                              </a:cubicBezTo>
                              <a:cubicBezTo>
                                <a:pt x="1513" y="513"/>
                                <a:pt x="1535" y="532"/>
                                <a:pt x="1554" y="561"/>
                              </a:cubicBezTo>
                              <a:cubicBezTo>
                                <a:pt x="1519" y="594"/>
                                <a:pt x="1531" y="619"/>
                                <a:pt x="1492" y="656"/>
                              </a:cubicBezTo>
                              <a:cubicBezTo>
                                <a:pt x="1474" y="711"/>
                                <a:pt x="1388" y="687"/>
                                <a:pt x="1342" y="690"/>
                              </a:cubicBezTo>
                              <a:cubicBezTo>
                                <a:pt x="1322" y="697"/>
                                <a:pt x="1301" y="704"/>
                                <a:pt x="1281" y="711"/>
                              </a:cubicBezTo>
                              <a:cubicBezTo>
                                <a:pt x="1259" y="719"/>
                                <a:pt x="1261" y="729"/>
                                <a:pt x="1240" y="738"/>
                              </a:cubicBezTo>
                              <a:cubicBezTo>
                                <a:pt x="1231" y="742"/>
                                <a:pt x="1221" y="742"/>
                                <a:pt x="1212" y="745"/>
                              </a:cubicBezTo>
                              <a:cubicBezTo>
                                <a:pt x="1203" y="748"/>
                                <a:pt x="1194" y="754"/>
                                <a:pt x="1185" y="758"/>
                              </a:cubicBezTo>
                              <a:cubicBezTo>
                                <a:pt x="1175" y="789"/>
                                <a:pt x="1144" y="808"/>
                                <a:pt x="1117" y="827"/>
                              </a:cubicBezTo>
                              <a:cubicBezTo>
                                <a:pt x="1103" y="847"/>
                                <a:pt x="1090" y="868"/>
                                <a:pt x="1076" y="888"/>
                              </a:cubicBezTo>
                              <a:cubicBezTo>
                                <a:pt x="1068" y="920"/>
                                <a:pt x="1077" y="911"/>
                                <a:pt x="1055" y="9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4,1796" path="m1055,922c932,924,810,922,687,929c637,932,633,1029,612,1059c600,1092,598,1124,578,1154c561,1220,568,1190,557,1243c547,1375,547,1462,407,1502c405,1591,409,1680,400,1769c398,1791,339,1796,339,1796c288,1779,278,1718,230,1714c180,1710,130,1709,80,1707c61,1689,41,1673,32,1646c27,1632,23,1619,18,1605c16,1598,11,1584,11,1584c4,1354,0,1149,4,915c27,917,51,916,73,922c108,932,175,963,175,963c189,982,215,1013,236,1025c250,1033,268,1033,284,1038c282,981,277,925,277,868c277,829,249,769,284,752c358,716,448,747,530,745c560,737,574,734,585,704c576,658,570,616,530,588c509,556,495,545,482,506c473,481,442,460,428,438c419,440,409,441,400,445c393,448,387,455,380,458c356,467,324,472,298,479c226,524,260,508,86,485c70,483,65,460,52,451c33,397,61,482,39,383c36,369,30,356,25,342c23,335,18,322,18,322c44,296,65,281,100,267c119,212,111,149,134,96c149,63,166,37,175,1c205,3,235,0,264,8c272,10,272,22,277,28c290,47,318,83,318,83c321,94,328,130,339,137c357,149,400,158,400,158c451,206,552,175,612,172c653,164,719,146,748,117c789,76,803,63,858,49c900,64,904,126,933,131c980,139,1028,140,1076,144c1185,164,1142,176,1260,185c1271,217,1287,216,1315,233c1322,237,1329,242,1335,247c1342,253,1348,262,1356,267c1365,273,1396,283,1410,288c1415,295,1423,300,1424,308c1430,362,1414,420,1431,472c1437,490,1485,492,1485,492c1513,513,1535,532,1554,561c1519,594,1531,619,1492,656c1474,711,1388,687,1342,690c1322,697,1301,704,1281,711c1259,719,1261,729,1240,738c1231,742,1221,742,1212,745c1203,748,1194,754,1185,758c1175,789,1144,808,1117,827c1103,847,1090,868,1076,888c1068,920,1077,911,1055,922xe" fillcolor="white" stroked="t" o:allowincell="f" style="position:absolute;margin-left:369.4pt;margin-top:-14.95pt;width:106.45pt;height:89.75pt;mso-wrap-style:none;v-text-anchor:middle;mso-position-horizontal-relative:page">
                <v:fill o:detectmouseclick="t" type="solid" color2="black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4930" simplePos="0" locked="0" layoutInCell="0" allowOverlap="1" relativeHeight="5">
                <wp:simplePos x="0" y="0"/>
                <wp:positionH relativeFrom="page">
                  <wp:posOffset>4051935</wp:posOffset>
                </wp:positionH>
                <wp:positionV relativeFrom="paragraph">
                  <wp:posOffset>215900</wp:posOffset>
                </wp:positionV>
                <wp:extent cx="1306195" cy="1049655"/>
                <wp:effectExtent l="5715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" h="1653">
                              <a:moveTo>
                                <a:pt x="1358" y="68"/>
                              </a:moveTo>
                              <a:cubicBezTo>
                                <a:pt x="1325" y="34"/>
                                <a:pt x="1289" y="26"/>
                                <a:pt x="1249" y="0"/>
                              </a:cubicBezTo>
                              <a:cubicBezTo>
                                <a:pt x="1204" y="4"/>
                                <a:pt x="1158" y="3"/>
                                <a:pt x="1114" y="13"/>
                              </a:cubicBezTo>
                              <a:cubicBezTo>
                                <a:pt x="1098" y="17"/>
                                <a:pt x="1088" y="33"/>
                                <a:pt x="1073" y="40"/>
                              </a:cubicBezTo>
                              <a:cubicBezTo>
                                <a:pt x="1029" y="62"/>
                                <a:pt x="985" y="82"/>
                                <a:pt x="937" y="95"/>
                              </a:cubicBezTo>
                              <a:cubicBezTo>
                                <a:pt x="858" y="211"/>
                                <a:pt x="964" y="72"/>
                                <a:pt x="869" y="149"/>
                              </a:cubicBezTo>
                              <a:cubicBezTo>
                                <a:pt x="856" y="159"/>
                                <a:pt x="854" y="178"/>
                                <a:pt x="842" y="190"/>
                              </a:cubicBezTo>
                              <a:cubicBezTo>
                                <a:pt x="830" y="202"/>
                                <a:pt x="815" y="208"/>
                                <a:pt x="801" y="217"/>
                              </a:cubicBezTo>
                              <a:cubicBezTo>
                                <a:pt x="770" y="310"/>
                                <a:pt x="794" y="278"/>
                                <a:pt x="747" y="326"/>
                              </a:cubicBezTo>
                              <a:cubicBezTo>
                                <a:pt x="742" y="339"/>
                                <a:pt x="739" y="353"/>
                                <a:pt x="733" y="366"/>
                              </a:cubicBezTo>
                              <a:cubicBezTo>
                                <a:pt x="726" y="381"/>
                                <a:pt x="712" y="392"/>
                                <a:pt x="706" y="407"/>
                              </a:cubicBezTo>
                              <a:cubicBezTo>
                                <a:pt x="676" y="491"/>
                                <a:pt x="694" y="578"/>
                                <a:pt x="597" y="611"/>
                              </a:cubicBezTo>
                              <a:cubicBezTo>
                                <a:pt x="575" y="681"/>
                                <a:pt x="548" y="657"/>
                                <a:pt x="516" y="720"/>
                              </a:cubicBezTo>
                              <a:cubicBezTo>
                                <a:pt x="480" y="790"/>
                                <a:pt x="463" y="854"/>
                                <a:pt x="407" y="910"/>
                              </a:cubicBezTo>
                              <a:cubicBezTo>
                                <a:pt x="378" y="1032"/>
                                <a:pt x="363" y="1050"/>
                                <a:pt x="285" y="1141"/>
                              </a:cubicBezTo>
                              <a:cubicBezTo>
                                <a:pt x="244" y="1188"/>
                                <a:pt x="228" y="1229"/>
                                <a:pt x="176" y="1263"/>
                              </a:cubicBezTo>
                              <a:cubicBezTo>
                                <a:pt x="140" y="1317"/>
                                <a:pt x="104" y="1372"/>
                                <a:pt x="68" y="1426"/>
                              </a:cubicBezTo>
                              <a:cubicBezTo>
                                <a:pt x="50" y="1453"/>
                                <a:pt x="0" y="1494"/>
                                <a:pt x="0" y="1494"/>
                              </a:cubicBezTo>
                              <a:cubicBezTo>
                                <a:pt x="143" y="1542"/>
                                <a:pt x="88" y="1509"/>
                                <a:pt x="176" y="1575"/>
                              </a:cubicBezTo>
                              <a:cubicBezTo>
                                <a:pt x="725" y="1562"/>
                                <a:pt x="641" y="1653"/>
                                <a:pt x="923" y="1426"/>
                              </a:cubicBezTo>
                              <a:cubicBezTo>
                                <a:pt x="931" y="1411"/>
                                <a:pt x="964" y="1354"/>
                                <a:pt x="964" y="1331"/>
                              </a:cubicBezTo>
                              <a:cubicBezTo>
                                <a:pt x="964" y="1256"/>
                                <a:pt x="927" y="1186"/>
                                <a:pt x="910" y="1114"/>
                              </a:cubicBezTo>
                              <a:cubicBezTo>
                                <a:pt x="914" y="1087"/>
                                <a:pt x="909" y="1056"/>
                                <a:pt x="923" y="1032"/>
                              </a:cubicBezTo>
                              <a:cubicBezTo>
                                <a:pt x="942" y="998"/>
                                <a:pt x="986" y="1028"/>
                                <a:pt x="1005" y="1032"/>
                              </a:cubicBezTo>
                              <a:cubicBezTo>
                                <a:pt x="1059" y="1043"/>
                                <a:pt x="1114" y="1050"/>
                                <a:pt x="1168" y="1059"/>
                              </a:cubicBezTo>
                              <a:cubicBezTo>
                                <a:pt x="1204" y="1082"/>
                                <a:pt x="1241" y="1104"/>
                                <a:pt x="1277" y="1127"/>
                              </a:cubicBezTo>
                              <a:cubicBezTo>
                                <a:pt x="1304" y="1144"/>
                                <a:pt x="1319" y="1176"/>
                                <a:pt x="1345" y="1195"/>
                              </a:cubicBezTo>
                              <a:cubicBezTo>
                                <a:pt x="1363" y="1208"/>
                                <a:pt x="1443" y="1242"/>
                                <a:pt x="1467" y="1249"/>
                              </a:cubicBezTo>
                              <a:cubicBezTo>
                                <a:pt x="1476" y="1263"/>
                                <a:pt x="1479" y="1284"/>
                                <a:pt x="1494" y="1290"/>
                              </a:cubicBezTo>
                              <a:cubicBezTo>
                                <a:pt x="1529" y="1305"/>
                                <a:pt x="1552" y="1252"/>
                                <a:pt x="1562" y="1236"/>
                              </a:cubicBezTo>
                              <a:cubicBezTo>
                                <a:pt x="1586" y="1005"/>
                                <a:pt x="1661" y="697"/>
                                <a:pt x="1521" y="489"/>
                              </a:cubicBezTo>
                              <a:cubicBezTo>
                                <a:pt x="1478" y="353"/>
                                <a:pt x="1545" y="552"/>
                                <a:pt x="1480" y="407"/>
                              </a:cubicBezTo>
                              <a:cubicBezTo>
                                <a:pt x="1456" y="355"/>
                                <a:pt x="1457" y="292"/>
                                <a:pt x="1426" y="244"/>
                              </a:cubicBezTo>
                              <a:cubicBezTo>
                                <a:pt x="1390" y="189"/>
                                <a:pt x="1375" y="132"/>
                                <a:pt x="1358" y="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1,1653" path="m1358,68c1325,34,1289,26,1249,0c1204,4,1158,3,1114,13c1098,17,1088,33,1073,40c1029,62,985,82,937,95c858,211,964,72,869,149c856,159,854,178,842,190c830,202,815,208,801,217c770,310,794,278,747,326c742,339,739,353,733,366c726,381,712,392,706,407c676,491,694,578,597,611c575,681,548,657,516,720c480,790,463,854,407,910c378,1032,363,1050,285,1141c244,1188,228,1229,176,1263c140,1317,104,1372,68,1426c50,1453,0,1494,0,1494c143,1542,88,1509,176,1575c725,1562,641,1653,923,1426c931,1411,964,1354,964,1331c964,1256,927,1186,910,1114c914,1087,909,1056,923,1032c942,998,986,1028,1005,1032c1059,1043,1114,1050,1168,1059c1204,1082,1241,1104,1277,1127c1304,1144,1319,1176,1345,1195c1363,1208,1443,1242,1467,1249c1476,1263,1479,1284,1494,1290c1529,1305,1552,1252,1562,1236c1586,1005,1661,697,1521,489c1478,353,1545,552,1480,407c1456,355,1457,292,1426,244c1390,189,1375,132,1358,68xe" fillcolor="white" stroked="t" o:allowincell="f" style="position:absolute;margin-left:319.05pt;margin-top:17pt;width:102.8pt;height:82.6pt;mso-wrap-style:none;v-text-anchor:middle;mso-position-horizontal-relative:page">
                <v:fill o:detectmouseclick="t" type="solid" color2="black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80785</wp:posOffset>
                </wp:positionH>
                <wp:positionV relativeFrom="paragraph">
                  <wp:posOffset>-189865</wp:posOffset>
                </wp:positionV>
                <wp:extent cx="1414780" cy="1371600"/>
                <wp:effectExtent l="10160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1371600"/>
                        </a:xfrm>
                        <a:custGeom>
                          <a:avLst/>
                          <a:gdLst>
                            <a:gd name="textAreaLeft" fmla="*/ 256680 w 802080"/>
                            <a:gd name="textAreaRight" fmla="*/ 545400 w 802080"/>
                            <a:gd name="textAreaTop" fmla="*/ 248760 h 777600"/>
                            <a:gd name="textAreaBottom" fmla="*/ 5288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910" y="6910"/>
                              </a:lnTo>
                              <a:lnTo>
                                <a:pt x="10800" y="0"/>
                              </a:lnTo>
                              <a:lnTo>
                                <a:pt x="14690" y="6910"/>
                              </a:lnTo>
                              <a:lnTo>
                                <a:pt x="21600" y="10800"/>
                              </a:lnTo>
                              <a:lnTo>
                                <a:pt x="14690" y="14690"/>
                              </a:lnTo>
                              <a:lnTo>
                                <a:pt x="10800" y="21600"/>
                              </a:lnTo>
                              <a:lnTo>
                                <a:pt x="6910" y="1469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494.55pt;margin-top:-14.95pt;width:111.35pt;height:107.95pt;mso-wrap-style:none;v-text-anchor:middle;mso-position-horizontal-relative:page" type="_x0000_t187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36230</wp:posOffset>
                </wp:positionH>
                <wp:positionV relativeFrom="paragraph">
                  <wp:posOffset>-189865</wp:posOffset>
                </wp:positionV>
                <wp:extent cx="1136650" cy="1285240"/>
                <wp:effectExtent l="6350" t="6985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1285200"/>
                        </a:xfrm>
                        <a:custGeom>
                          <a:avLst/>
                          <a:gdLst>
                            <a:gd name="textAreaLeft" fmla="*/ 121680 w 644400"/>
                            <a:gd name="textAreaRight" fmla="*/ 522720 w 644400"/>
                            <a:gd name="textAreaTop" fmla="*/ 137880 h 728640"/>
                            <a:gd name="textAreaBottom" fmla="*/ 590760 h 72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087" y="4087"/>
                              </a:moveTo>
                              <a:lnTo>
                                <a:pt x="8100" y="4087"/>
                              </a:lnTo>
                              <a:lnTo>
                                <a:pt x="8100" y="2209"/>
                              </a:lnTo>
                              <a:lnTo>
                                <a:pt x="8100" y="2209"/>
                              </a:lnTo>
                              <a:lnTo>
                                <a:pt x="10800" y="0"/>
                              </a:lnTo>
                              <a:lnTo>
                                <a:pt x="13500" y="2209"/>
                              </a:lnTo>
                              <a:lnTo>
                                <a:pt x="13500" y="2209"/>
                              </a:lnTo>
                              <a:lnTo>
                                <a:pt x="13500" y="4087"/>
                              </a:lnTo>
                              <a:lnTo>
                                <a:pt x="17513" y="4087"/>
                              </a:lnTo>
                              <a:lnTo>
                                <a:pt x="17513" y="8100"/>
                              </a:lnTo>
                              <a:lnTo>
                                <a:pt x="19391" y="8100"/>
                              </a:lnTo>
                              <a:lnTo>
                                <a:pt x="19391" y="8100"/>
                              </a:lnTo>
                              <a:lnTo>
                                <a:pt x="21600" y="10800"/>
                              </a:lnTo>
                              <a:lnTo>
                                <a:pt x="19391" y="13500"/>
                              </a:lnTo>
                              <a:lnTo>
                                <a:pt x="19391" y="13500"/>
                              </a:lnTo>
                              <a:lnTo>
                                <a:pt x="17513" y="13500"/>
                              </a:lnTo>
                              <a:lnTo>
                                <a:pt x="17513" y="17513"/>
                              </a:lnTo>
                              <a:lnTo>
                                <a:pt x="13500" y="17513"/>
                              </a:lnTo>
                              <a:lnTo>
                                <a:pt x="13500" y="19391"/>
                              </a:lnTo>
                              <a:lnTo>
                                <a:pt x="13500" y="19391"/>
                              </a:lnTo>
                              <a:lnTo>
                                <a:pt x="10800" y="21600"/>
                              </a:lnTo>
                              <a:lnTo>
                                <a:pt x="8100" y="19391"/>
                              </a:lnTo>
                              <a:lnTo>
                                <a:pt x="8100" y="19391"/>
                              </a:lnTo>
                              <a:lnTo>
                                <a:pt x="8100" y="17513"/>
                              </a:lnTo>
                              <a:lnTo>
                                <a:pt x="4087" y="17513"/>
                              </a:lnTo>
                              <a:lnTo>
                                <a:pt x="4087" y="13500"/>
                              </a:lnTo>
                              <a:lnTo>
                                <a:pt x="2209" y="13500"/>
                              </a:lnTo>
                              <a:lnTo>
                                <a:pt x="2209" y="13500"/>
                              </a:lnTo>
                              <a:lnTo>
                                <a:pt x="0" y="10800"/>
                              </a:lnTo>
                              <a:lnTo>
                                <a:pt x="2209" y="8100"/>
                              </a:lnTo>
                              <a:lnTo>
                                <a:pt x="2209" y="8100"/>
                              </a:lnTo>
                              <a:lnTo>
                                <a:pt x="4087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624.9pt;margin-top:-14.95pt;width:89.45pt;height:101.15pt;mso-wrap-style:none;v-text-anchor:middle;mso-position-horizontal-relative:page" type="_x0000_t8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25280</wp:posOffset>
                </wp:positionH>
                <wp:positionV relativeFrom="paragraph">
                  <wp:posOffset>-189865</wp:posOffset>
                </wp:positionV>
                <wp:extent cx="1695450" cy="1354455"/>
                <wp:effectExtent l="635" t="26035" r="127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354320"/>
                        </a:xfrm>
                        <a:prstGeom prst="sun">
                          <a:avLst>
                            <a:gd name="adj" fmla="val 3534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726.4pt;margin-top:-14.95pt;width:133.45pt;height:106.6pt;mso-wrap-style:none;v-text-anchor:middle;mso-position-horizontal-relative:page" type="_x0000_t183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426" w:leader="none"/>
          <w:tab w:val="left" w:pos="6757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75565" distR="74295" simplePos="0" locked="0" layoutInCell="0" allowOverlap="1" relativeHeight="14">
                <wp:simplePos x="0" y="0"/>
                <wp:positionH relativeFrom="page">
                  <wp:posOffset>9061450</wp:posOffset>
                </wp:positionH>
                <wp:positionV relativeFrom="paragraph">
                  <wp:posOffset>264160</wp:posOffset>
                </wp:positionV>
                <wp:extent cx="1956435" cy="1764030"/>
                <wp:effectExtent l="0" t="48895" r="0" b="482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59800">
                          <a:off x="0" y="0"/>
                          <a:ext cx="1956600" cy="1764000"/>
                        </a:xfrm>
                        <a:custGeom>
                          <a:avLst/>
                          <a:gdLst>
                            <a:gd name="textAreaLeft" fmla="*/ 241560 w 1109160"/>
                            <a:gd name="textAreaRight" fmla="*/ 867600 w 1109160"/>
                            <a:gd name="textAreaTop" fmla="*/ 217800 h 1000080"/>
                            <a:gd name="textAreaBottom" fmla="*/ 782280 h 100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811" y="14028"/>
                              </a:lnTo>
                              <a:lnTo>
                                <a:pt x="3163" y="18437"/>
                              </a:lnTo>
                              <a:lnTo>
                                <a:pt x="7433" y="18731"/>
                              </a:lnTo>
                              <a:lnTo>
                                <a:pt x="10800" y="21600"/>
                              </a:lnTo>
                              <a:lnTo>
                                <a:pt x="14028" y="18789"/>
                              </a:lnTo>
                              <a:lnTo>
                                <a:pt x="18437" y="18437"/>
                              </a:lnTo>
                              <a:lnTo>
                                <a:pt x="18731" y="14167"/>
                              </a:lnTo>
                              <a:lnTo>
                                <a:pt x="21600" y="10800"/>
                              </a:lnTo>
                              <a:lnTo>
                                <a:pt x="18789" y="7572"/>
                              </a:lnTo>
                              <a:lnTo>
                                <a:pt x="18437" y="3163"/>
                              </a:lnTo>
                              <a:lnTo>
                                <a:pt x="14167" y="2869"/>
                              </a:lnTo>
                              <a:lnTo>
                                <a:pt x="10800" y="0"/>
                              </a:lnTo>
                              <a:lnTo>
                                <a:pt x="7572" y="2811"/>
                              </a:lnTo>
                              <a:lnTo>
                                <a:pt x="3163" y="3163"/>
                              </a:lnTo>
                              <a:lnTo>
                                <a:pt x="2869" y="74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713.5pt;margin-top:20.8pt;width:154pt;height:138.85pt;mso-wrap-style:none;v-text-anchor:middle;rotation:319;mso-position-horizontal-relative:page" type="_x0000_t58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0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90675</wp:posOffset>
                </wp:positionH>
                <wp:positionV relativeFrom="paragraph">
                  <wp:posOffset>167640</wp:posOffset>
                </wp:positionV>
                <wp:extent cx="888365" cy="11557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155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25.25pt;margin-top:13.2pt;width:69.9pt;height:90.95pt;mso-wrap-style:none;v-text-anchor:middle;mso-position-horizontal-relative:page" type="_x0000_t123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95880</wp:posOffset>
                </wp:positionH>
                <wp:positionV relativeFrom="paragraph">
                  <wp:posOffset>147955</wp:posOffset>
                </wp:positionV>
                <wp:extent cx="1725930" cy="1328420"/>
                <wp:effectExtent l="8255" t="6350" r="889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1328400"/>
                        </a:xfrm>
                        <a:custGeom>
                          <a:avLst/>
                          <a:gdLst>
                            <a:gd name="textAreaLeft" fmla="*/ 244440 w 978480"/>
                            <a:gd name="textAreaRight" fmla="*/ 734040 w 978480"/>
                            <a:gd name="textAreaTop" fmla="*/ 188280 h 753120"/>
                            <a:gd name="textAreaBottom" fmla="*/ 564840 h 75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pt;margin-top:11.65pt;width:135.85pt;height:104.55pt;mso-wrap-style:none;v-text-anchor:middle;mso-position-horizontal-relative:page" type="_x0000_t83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88155</wp:posOffset>
                </wp:positionH>
                <wp:positionV relativeFrom="paragraph">
                  <wp:posOffset>193040</wp:posOffset>
                </wp:positionV>
                <wp:extent cx="1354455" cy="1173480"/>
                <wp:effectExtent l="8255" t="6985" r="76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1173600"/>
                        </a:xfrm>
                        <a:custGeom>
                          <a:avLst/>
                          <a:gdLst>
                            <a:gd name="textAreaLeft" fmla="*/ 0 w 767880"/>
                            <a:gd name="textAreaRight" fmla="*/ 768240 w 767880"/>
                            <a:gd name="textAreaTop" fmla="*/ 0 h 665280"/>
                            <a:gd name="textAreaBottom" fmla="*/ 665280 h 66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429" y="4866"/>
                              </a:lnTo>
                              <a:lnTo>
                                <a:pt x="15429" y="4866"/>
                              </a:lnTo>
                              <a:lnTo>
                                <a:pt x="15429" y="6171"/>
                              </a:lnTo>
                              <a:lnTo>
                                <a:pt x="16734" y="6171"/>
                              </a:lnTo>
                              <a:lnTo>
                                <a:pt x="16734" y="6171"/>
                              </a:lnTo>
                              <a:lnTo>
                                <a:pt x="21600" y="10800"/>
                              </a:lnTo>
                              <a:lnTo>
                                <a:pt x="16734" y="15429"/>
                              </a:lnTo>
                              <a:lnTo>
                                <a:pt x="16734" y="15429"/>
                              </a:lnTo>
                              <a:lnTo>
                                <a:pt x="4866" y="15429"/>
                              </a:lnTo>
                              <a:lnTo>
                                <a:pt x="4866" y="15429"/>
                              </a:lnTo>
                              <a:lnTo>
                                <a:pt x="0" y="10800"/>
                              </a:lnTo>
                              <a:lnTo>
                                <a:pt x="4866" y="6171"/>
                              </a:lnTo>
                              <a:lnTo>
                                <a:pt x="4866" y="6171"/>
                              </a:lnTo>
                              <a:lnTo>
                                <a:pt x="6171" y="6171"/>
                              </a:lnTo>
                              <a:lnTo>
                                <a:pt x="6171" y="4866"/>
                              </a:lnTo>
                              <a:lnTo>
                                <a:pt x="6171" y="48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337.65pt;margin-top:15.2pt;width:106.6pt;height:92.35pt;mso-wrap-style:none;v-text-anchor:middle;mso-position-horizontal-relative:page" type="_x0000_t182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99060" simplePos="0" locked="0" layoutInCell="0" allowOverlap="1" relativeHeight="12">
                <wp:simplePos x="0" y="0"/>
                <wp:positionH relativeFrom="page">
                  <wp:posOffset>5642610</wp:posOffset>
                </wp:positionH>
                <wp:positionV relativeFrom="paragraph">
                  <wp:posOffset>52705</wp:posOffset>
                </wp:positionV>
                <wp:extent cx="1069340" cy="1175385"/>
                <wp:effectExtent l="0" t="444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117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9" h="1429">
                              <a:moveTo>
                                <a:pt x="1178" y="16"/>
                              </a:moveTo>
                              <a:cubicBezTo>
                                <a:pt x="847" y="20"/>
                                <a:pt x="516" y="16"/>
                                <a:pt x="186" y="29"/>
                              </a:cubicBezTo>
                              <a:cubicBezTo>
                                <a:pt x="157" y="30"/>
                                <a:pt x="104" y="57"/>
                                <a:pt x="104" y="57"/>
                              </a:cubicBezTo>
                              <a:cubicBezTo>
                                <a:pt x="89" y="79"/>
                                <a:pt x="0" y="192"/>
                                <a:pt x="91" y="206"/>
                              </a:cubicBezTo>
                              <a:cubicBezTo>
                                <a:pt x="351" y="246"/>
                                <a:pt x="616" y="215"/>
                                <a:pt x="879" y="220"/>
                              </a:cubicBezTo>
                              <a:cubicBezTo>
                                <a:pt x="874" y="310"/>
                                <a:pt x="938" y="438"/>
                                <a:pt x="865" y="491"/>
                              </a:cubicBezTo>
                              <a:cubicBezTo>
                                <a:pt x="795" y="542"/>
                                <a:pt x="477" y="469"/>
                                <a:pt x="349" y="450"/>
                              </a:cubicBezTo>
                              <a:cubicBezTo>
                                <a:pt x="54" y="472"/>
                                <a:pt x="147" y="424"/>
                                <a:pt x="118" y="736"/>
                              </a:cubicBezTo>
                              <a:cubicBezTo>
                                <a:pt x="117" y="750"/>
                                <a:pt x="109" y="763"/>
                                <a:pt x="104" y="777"/>
                              </a:cubicBezTo>
                              <a:cubicBezTo>
                                <a:pt x="92" y="1069"/>
                                <a:pt x="77" y="1146"/>
                                <a:pt x="91" y="1429"/>
                              </a:cubicBezTo>
                              <a:cubicBezTo>
                                <a:pt x="208" y="1349"/>
                                <a:pt x="145" y="1394"/>
                                <a:pt x="213" y="1293"/>
                              </a:cubicBezTo>
                              <a:cubicBezTo>
                                <a:pt x="228" y="1202"/>
                                <a:pt x="224" y="1108"/>
                                <a:pt x="254" y="1021"/>
                              </a:cubicBezTo>
                              <a:cubicBezTo>
                                <a:pt x="262" y="929"/>
                                <a:pt x="252" y="831"/>
                                <a:pt x="322" y="763"/>
                              </a:cubicBezTo>
                              <a:cubicBezTo>
                                <a:pt x="367" y="831"/>
                                <a:pt x="379" y="869"/>
                                <a:pt x="390" y="953"/>
                              </a:cubicBezTo>
                              <a:cubicBezTo>
                                <a:pt x="399" y="1025"/>
                                <a:pt x="408" y="1098"/>
                                <a:pt x="417" y="1170"/>
                              </a:cubicBezTo>
                              <a:cubicBezTo>
                                <a:pt x="419" y="1184"/>
                                <a:pt x="420" y="1201"/>
                                <a:pt x="430" y="1211"/>
                              </a:cubicBezTo>
                              <a:cubicBezTo>
                                <a:pt x="440" y="1221"/>
                                <a:pt x="457" y="1220"/>
                                <a:pt x="471" y="1225"/>
                              </a:cubicBezTo>
                              <a:cubicBezTo>
                                <a:pt x="485" y="1239"/>
                                <a:pt x="504" y="1248"/>
                                <a:pt x="512" y="1266"/>
                              </a:cubicBezTo>
                              <a:cubicBezTo>
                                <a:pt x="523" y="1291"/>
                                <a:pt x="501" y="1334"/>
                                <a:pt x="525" y="1347"/>
                              </a:cubicBezTo>
                              <a:cubicBezTo>
                                <a:pt x="557" y="1365"/>
                                <a:pt x="598" y="1338"/>
                                <a:pt x="634" y="1333"/>
                              </a:cubicBezTo>
                              <a:cubicBezTo>
                                <a:pt x="640" y="1117"/>
                                <a:pt x="505" y="673"/>
                                <a:pt x="797" y="872"/>
                              </a:cubicBezTo>
                              <a:cubicBezTo>
                                <a:pt x="802" y="1030"/>
                                <a:pt x="758" y="1198"/>
                                <a:pt x="811" y="1347"/>
                              </a:cubicBezTo>
                              <a:cubicBezTo>
                                <a:pt x="828" y="1394"/>
                                <a:pt x="945" y="1381"/>
                                <a:pt x="960" y="1333"/>
                              </a:cubicBezTo>
                              <a:cubicBezTo>
                                <a:pt x="1074" y="961"/>
                                <a:pt x="823" y="824"/>
                                <a:pt x="1123" y="722"/>
                              </a:cubicBezTo>
                              <a:cubicBezTo>
                                <a:pt x="1128" y="695"/>
                                <a:pt x="1127" y="667"/>
                                <a:pt x="1137" y="641"/>
                              </a:cubicBezTo>
                              <a:cubicBezTo>
                                <a:pt x="1151" y="603"/>
                                <a:pt x="1213" y="597"/>
                                <a:pt x="1245" y="586"/>
                              </a:cubicBezTo>
                              <a:cubicBezTo>
                                <a:pt x="1320" y="513"/>
                                <a:pt x="1220" y="602"/>
                                <a:pt x="1313" y="546"/>
                              </a:cubicBezTo>
                              <a:cubicBezTo>
                                <a:pt x="1324" y="539"/>
                                <a:pt x="1331" y="526"/>
                                <a:pt x="1341" y="518"/>
                              </a:cubicBezTo>
                              <a:cubicBezTo>
                                <a:pt x="1379" y="487"/>
                                <a:pt x="1378" y="492"/>
                                <a:pt x="1422" y="478"/>
                              </a:cubicBezTo>
                              <a:cubicBezTo>
                                <a:pt x="1440" y="424"/>
                                <a:pt x="1479" y="331"/>
                                <a:pt x="1408" y="287"/>
                              </a:cubicBezTo>
                              <a:cubicBezTo>
                                <a:pt x="1384" y="272"/>
                                <a:pt x="1354" y="269"/>
                                <a:pt x="1327" y="260"/>
                              </a:cubicBezTo>
                              <a:cubicBezTo>
                                <a:pt x="1313" y="256"/>
                                <a:pt x="1286" y="247"/>
                                <a:pt x="1286" y="247"/>
                              </a:cubicBezTo>
                              <a:cubicBezTo>
                                <a:pt x="1282" y="233"/>
                                <a:pt x="1271" y="220"/>
                                <a:pt x="1273" y="206"/>
                              </a:cubicBezTo>
                              <a:cubicBezTo>
                                <a:pt x="1276" y="177"/>
                                <a:pt x="1300" y="124"/>
                                <a:pt x="1300" y="124"/>
                              </a:cubicBezTo>
                              <a:cubicBezTo>
                                <a:pt x="1289" y="82"/>
                                <a:pt x="1273" y="11"/>
                                <a:pt x="1218" y="2"/>
                              </a:cubicBezTo>
                              <a:cubicBezTo>
                                <a:pt x="1204" y="0"/>
                                <a:pt x="1191" y="11"/>
                                <a:pt x="117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9,1429" path="m1178,16c847,20,516,16,186,29c157,30,104,57,104,57c89,79,0,192,91,206c351,246,616,215,879,220c874,310,938,438,865,491c795,542,477,469,349,450c54,472,147,424,118,736c117,750,109,763,104,777c92,1069,77,1146,91,1429c208,1349,145,1394,213,1293c228,1202,224,1108,254,1021c262,929,252,831,322,763c367,831,379,869,390,953c399,1025,408,1098,417,1170c419,1184,420,1201,430,1211c440,1221,457,1220,471,1225c485,1239,504,1248,512,1266c523,1291,501,1334,525,1347c557,1365,598,1338,634,1333c640,1117,505,673,797,872c802,1030,758,1198,811,1347c828,1394,945,1381,960,1333c1074,961,823,824,1123,722c1128,695,1127,667,1137,641c1151,603,1213,597,1245,586c1320,513,1220,602,1313,546c1324,539,1331,526,1341,518c1379,487,1378,492,1422,478c1440,424,1479,331,1408,287c1384,272,1354,269,1327,260c1313,256,1286,247,1286,247c1282,233,1271,220,1273,206c1276,177,1300,124,1300,124c1289,82,1273,11,1218,2c1204,0,1191,11,1178,16xe" fillcolor="white" stroked="t" o:allowincell="f" style="position:absolute;margin-left:444.3pt;margin-top:4.15pt;width:84.15pt;height:92.5pt;mso-wrap-style:none;v-text-anchor:middle;mso-position-horizontal-relative:page">
                <v:fill o:detectmouseclick="t" type="solid" color2="black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04685</wp:posOffset>
                </wp:positionH>
                <wp:positionV relativeFrom="paragraph">
                  <wp:posOffset>210820</wp:posOffset>
                </wp:positionV>
                <wp:extent cx="1831340" cy="1017270"/>
                <wp:effectExtent l="5080" t="889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1017360"/>
                        </a:xfrm>
                        <a:custGeom>
                          <a:avLst/>
                          <a:gdLst>
                            <a:gd name="textAreaLeft" fmla="*/ 162000 w 1038240"/>
                            <a:gd name="textAreaRight" fmla="*/ 885240 w 1038240"/>
                            <a:gd name="textAreaTop" fmla="*/ 198000 h 576720"/>
                            <a:gd name="textAreaBottom" fmla="*/ 378720 h 57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416"/>
                              </a:moveTo>
                              <a:lnTo>
                                <a:pt x="11427" y="7416"/>
                              </a:lnTo>
                              <a:lnTo>
                                <a:pt x="11427" y="0"/>
                              </a:lnTo>
                              <a:lnTo>
                                <a:pt x="21600" y="10800"/>
                              </a:lnTo>
                              <a:lnTo>
                                <a:pt x="11427" y="21600"/>
                              </a:lnTo>
                              <a:lnTo>
                                <a:pt x="11427" y="14184"/>
                              </a:lnTo>
                              <a:lnTo>
                                <a:pt x="3375" y="14184"/>
                              </a:lnTo>
                              <a:close/>
                            </a:path>
                            <a:path w="21600" h="21600">
                              <a:moveTo>
                                <a:pt x="0" y="7416"/>
                              </a:moveTo>
                              <a:lnTo>
                                <a:pt x="675" y="7416"/>
                              </a:lnTo>
                              <a:lnTo>
                                <a:pt x="675" y="14184"/>
                              </a:lnTo>
                              <a:lnTo>
                                <a:pt x="0" y="14184"/>
                              </a:lnTo>
                              <a:close/>
                            </a:path>
                            <a:path w="21600" h="21600">
                              <a:moveTo>
                                <a:pt x="1350" y="7416"/>
                              </a:moveTo>
                              <a:lnTo>
                                <a:pt x="2700" y="7416"/>
                              </a:lnTo>
                              <a:lnTo>
                                <a:pt x="2700" y="14184"/>
                              </a:lnTo>
                              <a:lnTo>
                                <a:pt x="1350" y="14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551.55pt;margin-top:16.6pt;width:144.15pt;height:80.05pt;mso-wrap-style:none;v-text-anchor:middle;mso-position-horizontal-relative:page" type="_x0000_t93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760" w:leader="none"/>
          <w:tab w:val="left" w:pos="5983" w:leader="none"/>
          <w:tab w:val="right" w:pos="8306" w:leader="none"/>
        </w:tabs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579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936230</wp:posOffset>
                </wp:positionH>
                <wp:positionV relativeFrom="paragraph">
                  <wp:posOffset>76835</wp:posOffset>
                </wp:positionV>
                <wp:extent cx="1289050" cy="1811020"/>
                <wp:effectExtent l="6985" t="11430" r="825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1811160"/>
                        </a:xfrm>
                        <a:custGeom>
                          <a:avLst/>
                          <a:gdLst>
                            <a:gd name="textAreaLeft" fmla="*/ 0 w 730800"/>
                            <a:gd name="textAreaRight" fmla="*/ 731160 w 730800"/>
                            <a:gd name="textAreaTop" fmla="*/ 0 h 1026720"/>
                            <a:gd name="textAreaBottom" fmla="*/ 1027080 h 10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480" y="6500"/>
                              </a:lnTo>
                              <a:lnTo>
                                <a:pt x="648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6480"/>
                              </a:lnTo>
                              <a:lnTo>
                                <a:pt x="6500" y="6480"/>
                              </a:lnTo>
                              <a:lnTo>
                                <a:pt x="10800" y="0"/>
                              </a:lnTo>
                              <a:lnTo>
                                <a:pt x="15100" y="6480"/>
                              </a:lnTo>
                              <a:lnTo>
                                <a:pt x="10800" y="6480"/>
                              </a:lnTo>
                              <a:lnTo>
                                <a:pt x="10800" y="10800"/>
                              </a:lnTo>
                              <a:lnTo>
                                <a:pt x="15120" y="10800"/>
                              </a:lnTo>
                              <a:lnTo>
                                <a:pt x="15120" y="6500"/>
                              </a:lnTo>
                              <a:lnTo>
                                <a:pt x="21600" y="10800"/>
                              </a:lnTo>
                              <a:lnTo>
                                <a:pt x="15120" y="15100"/>
                              </a:lnTo>
                              <a:lnTo>
                                <a:pt x="1512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15120"/>
                              </a:lnTo>
                              <a:lnTo>
                                <a:pt x="15100" y="15120"/>
                              </a:lnTo>
                              <a:lnTo>
                                <a:pt x="10800" y="21600"/>
                              </a:lnTo>
                              <a:lnTo>
                                <a:pt x="6500" y="15120"/>
                              </a:lnTo>
                              <a:lnTo>
                                <a:pt x="10800" y="15120"/>
                              </a:lnTo>
                              <a:lnTo>
                                <a:pt x="10800" y="10800"/>
                              </a:lnTo>
                              <a:lnTo>
                                <a:pt x="6480" y="10800"/>
                              </a:lnTo>
                              <a:lnTo>
                                <a:pt x="648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624.9pt;margin-top:6.05pt;width:101.45pt;height:142.55pt;mso-wrap-style:none;v-text-anchor:middle;mso-position-horizontal-relative:page" type="_x0000_t76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01" w:leader="none"/>
          <w:tab w:val="left" w:pos="2831" w:leader="none"/>
          <w:tab w:val="left" w:pos="507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52880</wp:posOffset>
                </wp:positionH>
                <wp:positionV relativeFrom="paragraph">
                  <wp:posOffset>84455</wp:posOffset>
                </wp:positionV>
                <wp:extent cx="1143000" cy="1035050"/>
                <wp:effectExtent l="5080" t="5080" r="444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3500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68760 h 586800"/>
                            <a:gd name="textAreaBottom" fmla="*/ 368280 h 586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14.4pt;margin-top:6.65pt;width:89.95pt;height:81.45pt;mso-wrap-style:none;v-text-anchor:middle;mso-position-horizontal-relative:page" type="_x0000_t74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114935" simplePos="0" locked="0" layoutInCell="0" allowOverlap="1" relativeHeight="16">
                <wp:simplePos x="0" y="0"/>
                <wp:positionH relativeFrom="page">
                  <wp:posOffset>2797175</wp:posOffset>
                </wp:positionH>
                <wp:positionV relativeFrom="paragraph">
                  <wp:posOffset>32385</wp:posOffset>
                </wp:positionV>
                <wp:extent cx="1524635" cy="1363345"/>
                <wp:effectExtent l="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36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6" h="2147">
                              <a:moveTo>
                                <a:pt x="1501" y="285"/>
                              </a:moveTo>
                              <a:cubicBezTo>
                                <a:pt x="1441" y="311"/>
                                <a:pt x="1385" y="346"/>
                                <a:pt x="1324" y="367"/>
                              </a:cubicBezTo>
                              <a:cubicBezTo>
                                <a:pt x="1306" y="394"/>
                                <a:pt x="1278" y="417"/>
                                <a:pt x="1270" y="448"/>
                              </a:cubicBezTo>
                              <a:cubicBezTo>
                                <a:pt x="1251" y="523"/>
                                <a:pt x="1264" y="486"/>
                                <a:pt x="1229" y="557"/>
                              </a:cubicBezTo>
                              <a:cubicBezTo>
                                <a:pt x="1238" y="718"/>
                                <a:pt x="1182" y="821"/>
                                <a:pt x="1324" y="870"/>
                              </a:cubicBezTo>
                              <a:cubicBezTo>
                                <a:pt x="1351" y="865"/>
                                <a:pt x="1379" y="862"/>
                                <a:pt x="1406" y="856"/>
                              </a:cubicBezTo>
                              <a:cubicBezTo>
                                <a:pt x="1424" y="852"/>
                                <a:pt x="1442" y="837"/>
                                <a:pt x="1460" y="842"/>
                              </a:cubicBezTo>
                              <a:cubicBezTo>
                                <a:pt x="1479" y="847"/>
                                <a:pt x="1487" y="869"/>
                                <a:pt x="1501" y="883"/>
                              </a:cubicBezTo>
                              <a:cubicBezTo>
                                <a:pt x="1511" y="916"/>
                                <a:pt x="1540" y="944"/>
                                <a:pt x="1542" y="978"/>
                              </a:cubicBezTo>
                              <a:cubicBezTo>
                                <a:pt x="1560" y="1255"/>
                                <a:pt x="1425" y="1157"/>
                                <a:pt x="1148" y="1168"/>
                              </a:cubicBezTo>
                              <a:cubicBezTo>
                                <a:pt x="1167" y="1285"/>
                                <a:pt x="1234" y="1378"/>
                                <a:pt x="1256" y="1495"/>
                              </a:cubicBezTo>
                              <a:cubicBezTo>
                                <a:pt x="1414" y="1485"/>
                                <a:pt x="1538" y="1484"/>
                                <a:pt x="1691" y="1508"/>
                              </a:cubicBezTo>
                              <a:cubicBezTo>
                                <a:pt x="1793" y="1543"/>
                                <a:pt x="1871" y="1549"/>
                                <a:pt x="1976" y="1535"/>
                              </a:cubicBezTo>
                              <a:cubicBezTo>
                                <a:pt x="1903" y="1561"/>
                                <a:pt x="1923" y="1610"/>
                                <a:pt x="1908" y="1685"/>
                              </a:cubicBezTo>
                              <a:cubicBezTo>
                                <a:pt x="1905" y="1700"/>
                                <a:pt x="1892" y="1749"/>
                                <a:pt x="1868" y="1753"/>
                              </a:cubicBezTo>
                              <a:cubicBezTo>
                                <a:pt x="1792" y="1765"/>
                                <a:pt x="1714" y="1762"/>
                                <a:pt x="1637" y="1766"/>
                              </a:cubicBezTo>
                              <a:cubicBezTo>
                                <a:pt x="1603" y="1866"/>
                                <a:pt x="1629" y="1828"/>
                                <a:pt x="1569" y="1888"/>
                              </a:cubicBezTo>
                              <a:cubicBezTo>
                                <a:pt x="1539" y="1977"/>
                                <a:pt x="1553" y="2068"/>
                                <a:pt x="1501" y="2147"/>
                              </a:cubicBezTo>
                              <a:cubicBezTo>
                                <a:pt x="1483" y="2142"/>
                                <a:pt x="1461" y="2145"/>
                                <a:pt x="1446" y="2133"/>
                              </a:cubicBezTo>
                              <a:cubicBezTo>
                                <a:pt x="1435" y="2124"/>
                                <a:pt x="1443" y="2102"/>
                                <a:pt x="1433" y="2092"/>
                              </a:cubicBezTo>
                              <a:cubicBezTo>
                                <a:pt x="1423" y="2082"/>
                                <a:pt x="1406" y="2083"/>
                                <a:pt x="1392" y="2079"/>
                              </a:cubicBezTo>
                              <a:cubicBezTo>
                                <a:pt x="1345" y="2032"/>
                                <a:pt x="1289" y="2003"/>
                                <a:pt x="1243" y="1956"/>
                              </a:cubicBezTo>
                              <a:cubicBezTo>
                                <a:pt x="1237" y="1940"/>
                                <a:pt x="1227" y="1893"/>
                                <a:pt x="1202" y="1888"/>
                              </a:cubicBezTo>
                              <a:cubicBezTo>
                                <a:pt x="1188" y="1885"/>
                                <a:pt x="1175" y="1897"/>
                                <a:pt x="1161" y="1902"/>
                              </a:cubicBezTo>
                              <a:cubicBezTo>
                                <a:pt x="1146" y="1949"/>
                                <a:pt x="1120" y="1970"/>
                                <a:pt x="1093" y="2011"/>
                              </a:cubicBezTo>
                              <a:cubicBezTo>
                                <a:pt x="1066" y="2093"/>
                                <a:pt x="1072" y="2117"/>
                                <a:pt x="985" y="2147"/>
                              </a:cubicBezTo>
                              <a:cubicBezTo>
                                <a:pt x="900" y="2118"/>
                                <a:pt x="962" y="2089"/>
                                <a:pt x="876" y="2024"/>
                              </a:cubicBezTo>
                              <a:cubicBezTo>
                                <a:pt x="816" y="1979"/>
                                <a:pt x="747" y="1946"/>
                                <a:pt x="686" y="1902"/>
                              </a:cubicBezTo>
                              <a:cubicBezTo>
                                <a:pt x="521" y="1782"/>
                                <a:pt x="690" y="1895"/>
                                <a:pt x="577" y="1821"/>
                              </a:cubicBezTo>
                              <a:cubicBezTo>
                                <a:pt x="557" y="1878"/>
                                <a:pt x="525" y="1914"/>
                                <a:pt x="482" y="1956"/>
                              </a:cubicBezTo>
                              <a:cubicBezTo>
                                <a:pt x="450" y="2083"/>
                                <a:pt x="405" y="2036"/>
                                <a:pt x="265" y="2024"/>
                              </a:cubicBezTo>
                              <a:cubicBezTo>
                                <a:pt x="256" y="2006"/>
                                <a:pt x="250" y="1986"/>
                                <a:pt x="237" y="1970"/>
                              </a:cubicBezTo>
                              <a:cubicBezTo>
                                <a:pt x="217" y="1945"/>
                                <a:pt x="169" y="1902"/>
                                <a:pt x="169" y="1902"/>
                              </a:cubicBezTo>
                              <a:cubicBezTo>
                                <a:pt x="137" y="1807"/>
                                <a:pt x="119" y="1789"/>
                                <a:pt x="156" y="1671"/>
                              </a:cubicBezTo>
                              <a:cubicBezTo>
                                <a:pt x="162" y="1653"/>
                                <a:pt x="222" y="1635"/>
                                <a:pt x="237" y="1630"/>
                              </a:cubicBezTo>
                              <a:cubicBezTo>
                                <a:pt x="255" y="1612"/>
                                <a:pt x="274" y="1586"/>
                                <a:pt x="305" y="1590"/>
                              </a:cubicBezTo>
                              <a:cubicBezTo>
                                <a:pt x="334" y="1593"/>
                                <a:pt x="387" y="1617"/>
                                <a:pt x="387" y="1617"/>
                              </a:cubicBezTo>
                              <a:cubicBezTo>
                                <a:pt x="478" y="1612"/>
                                <a:pt x="581" y="1649"/>
                                <a:pt x="659" y="1603"/>
                              </a:cubicBezTo>
                              <a:cubicBezTo>
                                <a:pt x="698" y="1580"/>
                                <a:pt x="660" y="1510"/>
                                <a:pt x="645" y="1467"/>
                              </a:cubicBezTo>
                              <a:cubicBezTo>
                                <a:pt x="627" y="1415"/>
                                <a:pt x="406" y="1428"/>
                                <a:pt x="387" y="1427"/>
                              </a:cubicBezTo>
                              <a:cubicBezTo>
                                <a:pt x="288" y="1393"/>
                                <a:pt x="210" y="1383"/>
                                <a:pt x="102" y="1372"/>
                              </a:cubicBezTo>
                              <a:cubicBezTo>
                                <a:pt x="0" y="1079"/>
                                <a:pt x="437" y="1187"/>
                                <a:pt x="577" y="1182"/>
                              </a:cubicBezTo>
                              <a:cubicBezTo>
                                <a:pt x="606" y="951"/>
                                <a:pt x="580" y="896"/>
                                <a:pt x="618" y="1005"/>
                              </a:cubicBezTo>
                              <a:cubicBezTo>
                                <a:pt x="630" y="1004"/>
                                <a:pt x="800" y="1015"/>
                                <a:pt x="822" y="951"/>
                              </a:cubicBezTo>
                              <a:cubicBezTo>
                                <a:pt x="841" y="893"/>
                                <a:pt x="760" y="775"/>
                                <a:pt x="713" y="747"/>
                              </a:cubicBezTo>
                              <a:cubicBezTo>
                                <a:pt x="639" y="702"/>
                                <a:pt x="541" y="726"/>
                                <a:pt x="455" y="720"/>
                              </a:cubicBezTo>
                              <a:cubicBezTo>
                                <a:pt x="432" y="716"/>
                                <a:pt x="407" y="718"/>
                                <a:pt x="387" y="707"/>
                              </a:cubicBezTo>
                              <a:cubicBezTo>
                                <a:pt x="353" y="688"/>
                                <a:pt x="327" y="644"/>
                                <a:pt x="305" y="612"/>
                              </a:cubicBezTo>
                              <a:cubicBezTo>
                                <a:pt x="310" y="557"/>
                                <a:pt x="277" y="483"/>
                                <a:pt x="319" y="448"/>
                              </a:cubicBezTo>
                              <a:cubicBezTo>
                                <a:pt x="358" y="416"/>
                                <a:pt x="418" y="473"/>
                                <a:pt x="468" y="476"/>
                              </a:cubicBezTo>
                              <a:cubicBezTo>
                                <a:pt x="528" y="480"/>
                                <a:pt x="646" y="434"/>
                                <a:pt x="699" y="421"/>
                              </a:cubicBezTo>
                              <a:cubicBezTo>
                                <a:pt x="717" y="417"/>
                                <a:pt x="754" y="408"/>
                                <a:pt x="754" y="408"/>
                              </a:cubicBezTo>
                              <a:cubicBezTo>
                                <a:pt x="816" y="470"/>
                                <a:pt x="827" y="463"/>
                                <a:pt x="917" y="448"/>
                              </a:cubicBezTo>
                              <a:cubicBezTo>
                                <a:pt x="930" y="430"/>
                                <a:pt x="954" y="416"/>
                                <a:pt x="957" y="394"/>
                              </a:cubicBezTo>
                              <a:cubicBezTo>
                                <a:pt x="1007" y="42"/>
                                <a:pt x="863" y="102"/>
                                <a:pt x="1012" y="55"/>
                              </a:cubicBezTo>
                              <a:cubicBezTo>
                                <a:pt x="1104" y="123"/>
                                <a:pt x="1095" y="170"/>
                                <a:pt x="1120" y="285"/>
                              </a:cubicBezTo>
                              <a:cubicBezTo>
                                <a:pt x="1134" y="272"/>
                                <a:pt x="1149" y="260"/>
                                <a:pt x="1161" y="245"/>
                              </a:cubicBezTo>
                              <a:cubicBezTo>
                                <a:pt x="1172" y="232"/>
                                <a:pt x="1175" y="214"/>
                                <a:pt x="1188" y="204"/>
                              </a:cubicBezTo>
                              <a:cubicBezTo>
                                <a:pt x="1199" y="195"/>
                                <a:pt x="1216" y="196"/>
                                <a:pt x="1229" y="190"/>
                              </a:cubicBezTo>
                              <a:cubicBezTo>
                                <a:pt x="1244" y="183"/>
                                <a:pt x="1256" y="172"/>
                                <a:pt x="1270" y="163"/>
                              </a:cubicBezTo>
                              <a:cubicBezTo>
                                <a:pt x="1300" y="69"/>
                                <a:pt x="1256" y="180"/>
                                <a:pt x="1338" y="82"/>
                              </a:cubicBezTo>
                              <a:cubicBezTo>
                                <a:pt x="1395" y="14"/>
                                <a:pt x="1297" y="59"/>
                                <a:pt x="1392" y="27"/>
                              </a:cubicBezTo>
                              <a:cubicBezTo>
                                <a:pt x="1441" y="78"/>
                                <a:pt x="1397" y="51"/>
                                <a:pt x="1460" y="14"/>
                              </a:cubicBezTo>
                              <a:cubicBezTo>
                                <a:pt x="1476" y="5"/>
                                <a:pt x="1496" y="5"/>
                                <a:pt x="1514" y="0"/>
                              </a:cubicBezTo>
                              <a:cubicBezTo>
                                <a:pt x="1550" y="5"/>
                                <a:pt x="1589" y="0"/>
                                <a:pt x="1623" y="14"/>
                              </a:cubicBezTo>
                              <a:cubicBezTo>
                                <a:pt x="1649" y="25"/>
                                <a:pt x="1681" y="133"/>
                                <a:pt x="1691" y="163"/>
                              </a:cubicBezTo>
                              <a:cubicBezTo>
                                <a:pt x="1686" y="208"/>
                                <a:pt x="1687" y="255"/>
                                <a:pt x="1677" y="299"/>
                              </a:cubicBezTo>
                              <a:cubicBezTo>
                                <a:pt x="1673" y="315"/>
                                <a:pt x="1653" y="324"/>
                                <a:pt x="1650" y="340"/>
                              </a:cubicBezTo>
                              <a:cubicBezTo>
                                <a:pt x="1611" y="526"/>
                                <a:pt x="1679" y="448"/>
                                <a:pt x="1609" y="516"/>
                              </a:cubicBezTo>
                              <a:cubicBezTo>
                                <a:pt x="1582" y="512"/>
                                <a:pt x="1544" y="525"/>
                                <a:pt x="1528" y="503"/>
                              </a:cubicBezTo>
                              <a:cubicBezTo>
                                <a:pt x="1504" y="470"/>
                                <a:pt x="1525" y="420"/>
                                <a:pt x="1514" y="381"/>
                              </a:cubicBezTo>
                              <a:cubicBezTo>
                                <a:pt x="1484" y="272"/>
                                <a:pt x="1461" y="481"/>
                                <a:pt x="1501" y="2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6,2147" path="m1501,285c1441,311,1385,346,1324,367c1306,394,1278,417,1270,448c1251,523,1264,486,1229,557c1238,718,1182,821,1324,870c1351,865,1379,862,1406,856c1424,852,1442,837,1460,842c1479,847,1487,869,1501,883c1511,916,1540,944,1542,978c1560,1255,1425,1157,1148,1168c1167,1285,1234,1378,1256,1495c1414,1485,1538,1484,1691,1508c1793,1543,1871,1549,1976,1535c1903,1561,1923,1610,1908,1685c1905,1700,1892,1749,1868,1753c1792,1765,1714,1762,1637,1766c1603,1866,1629,1828,1569,1888c1539,1977,1553,2068,1501,2147c1483,2142,1461,2145,1446,2133c1435,2124,1443,2102,1433,2092c1423,2082,1406,2083,1392,2079c1345,2032,1289,2003,1243,1956c1237,1940,1227,1893,1202,1888c1188,1885,1175,1897,1161,1902c1146,1949,1120,1970,1093,2011c1066,2093,1072,2117,985,2147c900,2118,962,2089,876,2024c816,1979,747,1946,686,1902c521,1782,690,1895,577,1821c557,1878,525,1914,482,1956c450,2083,405,2036,265,2024c256,2006,250,1986,237,1970c217,1945,169,1902,169,1902c137,1807,119,1789,156,1671c162,1653,222,1635,237,1630c255,1612,274,1586,305,1590c334,1593,387,1617,387,1617c478,1612,581,1649,659,1603c698,1580,660,1510,645,1467c627,1415,406,1428,387,1427c288,1393,210,1383,102,1372c0,1079,437,1187,577,1182c606,951,580,896,618,1005c630,1004,800,1015,822,951c841,893,760,775,713,747c639,702,541,726,455,720c432,716,407,718,387,707c353,688,327,644,305,612c310,557,277,483,319,448c358,416,418,473,468,476c528,480,646,434,699,421c717,417,754,408,754,408c816,470,827,463,917,448c930,430,954,416,957,394c1007,42,863,102,1012,55c1104,123,1095,170,1120,285c1134,272,1149,260,1161,245c1172,232,1175,214,1188,204c1199,195,1216,196,1229,190c1244,183,1256,172,1270,163c1300,69,1256,180,1338,82c1395,14,1297,59,1392,27c1441,78,1397,51,1460,14c1476,5,1496,5,1514,0c1550,5,1589,0,1623,14c1649,25,1681,133,1691,163c1686,208,1687,255,1677,299c1673,315,1653,324,1650,340c1611,526,1679,448,1609,516c1582,512,1544,525,1528,503c1504,470,1525,420,1514,381c1484,272,1461,481,1501,285xe" fillcolor="white" stroked="t" o:allowincell="f" style="position:absolute;margin-left:220.25pt;margin-top:2.55pt;width:120pt;height:107.3pt;mso-wrap-style:none;v-text-anchor:middle;mso-position-horizontal-relative:page">
                <v:fill o:detectmouseclick="t" type="solid" color2="black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23385</wp:posOffset>
                </wp:positionH>
                <wp:positionV relativeFrom="paragraph">
                  <wp:posOffset>32385</wp:posOffset>
                </wp:positionV>
                <wp:extent cx="1753235" cy="1354455"/>
                <wp:effectExtent l="13335" t="13335" r="2095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13543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32.55pt;margin-top:2.55pt;width:138pt;height:106.6pt;mso-wrap-style:none;v-text-anchor:middle;mso-position-horizontal-relative:page" type="_x0000_t72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76620</wp:posOffset>
                </wp:positionH>
                <wp:positionV relativeFrom="paragraph">
                  <wp:posOffset>187325</wp:posOffset>
                </wp:positionV>
                <wp:extent cx="1718945" cy="932180"/>
                <wp:effectExtent l="12700" t="7620" r="1206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932040"/>
                        </a:xfrm>
                        <a:custGeom>
                          <a:avLst/>
                          <a:gdLst>
                            <a:gd name="textAreaLeft" fmla="*/ 99000 w 974520"/>
                            <a:gd name="textAreaRight" fmla="*/ 1073880 w 974520"/>
                            <a:gd name="textAreaTop" fmla="*/ 109080 h 528480"/>
                            <a:gd name="textAreaBottom" fmla="*/ 419400 h 52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98" y="2229"/>
                              </a:moveTo>
                              <a:cubicBezTo>
                                <a:pt x="4699" y="-5667"/>
                                <a:pt x="9398" y="10125"/>
                                <a:pt x="11899" y="2229"/>
                              </a:cubicBezTo>
                              <a:cubicBezTo>
                                <a:pt x="14400" y="-5667"/>
                                <a:pt x="19099" y="10125"/>
                                <a:pt x="21600" y="2229"/>
                              </a:cubicBezTo>
                              <a:lnTo>
                                <a:pt x="19402" y="19371"/>
                              </a:lnTo>
                              <a:cubicBezTo>
                                <a:pt x="16901" y="27267"/>
                                <a:pt x="12202" y="11475"/>
                                <a:pt x="9701" y="19371"/>
                              </a:cubicBezTo>
                              <a:cubicBezTo>
                                <a:pt x="7200" y="27267"/>
                                <a:pt x="2501" y="11475"/>
                                <a:pt x="0" y="193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470.6pt;margin-top:14.75pt;width:135.3pt;height:73.35pt;mso-wrap-style:none;v-text-anchor:middle;mso-position-horizontal-relative:page" type="_x0000_t188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20">
                <wp:simplePos x="0" y="0"/>
                <wp:positionH relativeFrom="page">
                  <wp:posOffset>9054465</wp:posOffset>
                </wp:positionH>
                <wp:positionV relativeFrom="paragraph">
                  <wp:posOffset>268605</wp:posOffset>
                </wp:positionV>
                <wp:extent cx="2011680" cy="1310640"/>
                <wp:effectExtent l="0" t="5080" r="571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3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2064">
                              <a:moveTo>
                                <a:pt x="2631" y="516"/>
                              </a:moveTo>
                              <a:cubicBezTo>
                                <a:pt x="2480" y="523"/>
                                <a:pt x="2329" y="519"/>
                                <a:pt x="2179" y="538"/>
                              </a:cubicBezTo>
                              <a:cubicBezTo>
                                <a:pt x="2154" y="541"/>
                                <a:pt x="2139" y="572"/>
                                <a:pt x="2115" y="580"/>
                              </a:cubicBezTo>
                              <a:cubicBezTo>
                                <a:pt x="2074" y="594"/>
                                <a:pt x="2029" y="595"/>
                                <a:pt x="1986" y="602"/>
                              </a:cubicBezTo>
                              <a:cubicBezTo>
                                <a:pt x="1993" y="487"/>
                                <a:pt x="2026" y="372"/>
                                <a:pt x="2008" y="258"/>
                              </a:cubicBezTo>
                              <a:cubicBezTo>
                                <a:pt x="2002" y="223"/>
                                <a:pt x="1949" y="218"/>
                                <a:pt x="1922" y="194"/>
                              </a:cubicBezTo>
                              <a:cubicBezTo>
                                <a:pt x="1877" y="153"/>
                                <a:pt x="1851" y="84"/>
                                <a:pt x="1793" y="65"/>
                              </a:cubicBezTo>
                              <a:cubicBezTo>
                                <a:pt x="1704" y="35"/>
                                <a:pt x="1747" y="56"/>
                                <a:pt x="1664" y="0"/>
                              </a:cubicBezTo>
                              <a:cubicBezTo>
                                <a:pt x="1638" y="7"/>
                                <a:pt x="1528" y="25"/>
                                <a:pt x="1513" y="65"/>
                              </a:cubicBezTo>
                              <a:cubicBezTo>
                                <a:pt x="1426" y="303"/>
                                <a:pt x="1583" y="235"/>
                                <a:pt x="1406" y="280"/>
                              </a:cubicBezTo>
                              <a:cubicBezTo>
                                <a:pt x="1384" y="266"/>
                                <a:pt x="1357" y="257"/>
                                <a:pt x="1341" y="237"/>
                              </a:cubicBezTo>
                              <a:cubicBezTo>
                                <a:pt x="1327" y="219"/>
                                <a:pt x="1333" y="191"/>
                                <a:pt x="1320" y="172"/>
                              </a:cubicBezTo>
                              <a:cubicBezTo>
                                <a:pt x="1303" y="147"/>
                                <a:pt x="1277" y="129"/>
                                <a:pt x="1255" y="108"/>
                              </a:cubicBezTo>
                              <a:cubicBezTo>
                                <a:pt x="1248" y="86"/>
                                <a:pt x="1257" y="40"/>
                                <a:pt x="1234" y="43"/>
                              </a:cubicBezTo>
                              <a:cubicBezTo>
                                <a:pt x="1183" y="50"/>
                                <a:pt x="1105" y="129"/>
                                <a:pt x="1105" y="129"/>
                              </a:cubicBezTo>
                              <a:cubicBezTo>
                                <a:pt x="1036" y="334"/>
                                <a:pt x="1172" y="546"/>
                                <a:pt x="1105" y="752"/>
                              </a:cubicBezTo>
                              <a:cubicBezTo>
                                <a:pt x="1048" y="745"/>
                                <a:pt x="986" y="754"/>
                                <a:pt x="933" y="731"/>
                              </a:cubicBezTo>
                              <a:cubicBezTo>
                                <a:pt x="912" y="722"/>
                                <a:pt x="925" y="684"/>
                                <a:pt x="911" y="666"/>
                              </a:cubicBezTo>
                              <a:cubicBezTo>
                                <a:pt x="895" y="646"/>
                                <a:pt x="868" y="637"/>
                                <a:pt x="847" y="623"/>
                              </a:cubicBezTo>
                              <a:cubicBezTo>
                                <a:pt x="840" y="602"/>
                                <a:pt x="848" y="559"/>
                                <a:pt x="825" y="559"/>
                              </a:cubicBezTo>
                              <a:cubicBezTo>
                                <a:pt x="799" y="559"/>
                                <a:pt x="793" y="600"/>
                                <a:pt x="782" y="623"/>
                              </a:cubicBezTo>
                              <a:cubicBezTo>
                                <a:pt x="769" y="649"/>
                                <a:pt x="744" y="753"/>
                                <a:pt x="739" y="774"/>
                              </a:cubicBezTo>
                              <a:cubicBezTo>
                                <a:pt x="753" y="838"/>
                                <a:pt x="757" y="906"/>
                                <a:pt x="782" y="967"/>
                              </a:cubicBezTo>
                              <a:cubicBezTo>
                                <a:pt x="794" y="995"/>
                                <a:pt x="850" y="1002"/>
                                <a:pt x="847" y="1032"/>
                              </a:cubicBezTo>
                              <a:cubicBezTo>
                                <a:pt x="834" y="1152"/>
                                <a:pt x="772" y="1157"/>
                                <a:pt x="696" y="1182"/>
                              </a:cubicBezTo>
                              <a:cubicBezTo>
                                <a:pt x="633" y="1087"/>
                                <a:pt x="545" y="1019"/>
                                <a:pt x="482" y="924"/>
                              </a:cubicBezTo>
                              <a:cubicBezTo>
                                <a:pt x="454" y="790"/>
                                <a:pt x="429" y="717"/>
                                <a:pt x="482" y="559"/>
                              </a:cubicBezTo>
                              <a:cubicBezTo>
                                <a:pt x="493" y="525"/>
                                <a:pt x="539" y="516"/>
                                <a:pt x="568" y="495"/>
                              </a:cubicBezTo>
                              <a:cubicBezTo>
                                <a:pt x="582" y="473"/>
                                <a:pt x="608" y="456"/>
                                <a:pt x="610" y="430"/>
                              </a:cubicBezTo>
                              <a:cubicBezTo>
                                <a:pt x="624" y="255"/>
                                <a:pt x="523" y="59"/>
                                <a:pt x="353" y="0"/>
                              </a:cubicBezTo>
                              <a:cubicBezTo>
                                <a:pt x="342" y="8"/>
                                <a:pt x="163" y="123"/>
                                <a:pt x="138" y="151"/>
                              </a:cubicBezTo>
                              <a:cubicBezTo>
                                <a:pt x="104" y="190"/>
                                <a:pt x="52" y="280"/>
                                <a:pt x="52" y="280"/>
                              </a:cubicBezTo>
                              <a:cubicBezTo>
                                <a:pt x="0" y="485"/>
                                <a:pt x="7" y="658"/>
                                <a:pt x="52" y="860"/>
                              </a:cubicBezTo>
                              <a:cubicBezTo>
                                <a:pt x="66" y="996"/>
                                <a:pt x="66" y="1134"/>
                                <a:pt x="95" y="1268"/>
                              </a:cubicBezTo>
                              <a:cubicBezTo>
                                <a:pt x="121" y="1386"/>
                                <a:pt x="286" y="1389"/>
                                <a:pt x="374" y="1419"/>
                              </a:cubicBezTo>
                              <a:cubicBezTo>
                                <a:pt x="381" y="1534"/>
                                <a:pt x="329" y="1670"/>
                                <a:pt x="396" y="1763"/>
                              </a:cubicBezTo>
                              <a:cubicBezTo>
                                <a:pt x="455" y="1844"/>
                                <a:pt x="880" y="1788"/>
                                <a:pt x="933" y="1784"/>
                              </a:cubicBezTo>
                              <a:cubicBezTo>
                                <a:pt x="911" y="1553"/>
                                <a:pt x="908" y="1562"/>
                                <a:pt x="847" y="1376"/>
                              </a:cubicBezTo>
                              <a:cubicBezTo>
                                <a:pt x="876" y="1369"/>
                                <a:pt x="903" y="1354"/>
                                <a:pt x="933" y="1354"/>
                              </a:cubicBezTo>
                              <a:cubicBezTo>
                                <a:pt x="1126" y="1354"/>
                                <a:pt x="1328" y="1318"/>
                                <a:pt x="1513" y="1376"/>
                              </a:cubicBezTo>
                              <a:cubicBezTo>
                                <a:pt x="1569" y="1394"/>
                                <a:pt x="1543" y="1490"/>
                                <a:pt x="1556" y="1548"/>
                              </a:cubicBezTo>
                              <a:cubicBezTo>
                                <a:pt x="1589" y="1689"/>
                                <a:pt x="1554" y="1619"/>
                                <a:pt x="1621" y="1720"/>
                              </a:cubicBezTo>
                              <a:cubicBezTo>
                                <a:pt x="1628" y="1827"/>
                                <a:pt x="1616" y="1938"/>
                                <a:pt x="1642" y="2042"/>
                              </a:cubicBezTo>
                              <a:cubicBezTo>
                                <a:pt x="1648" y="2064"/>
                                <a:pt x="1684" y="2063"/>
                                <a:pt x="1707" y="2063"/>
                              </a:cubicBezTo>
                              <a:cubicBezTo>
                                <a:pt x="1815" y="2063"/>
                                <a:pt x="1922" y="2049"/>
                                <a:pt x="2029" y="2042"/>
                              </a:cubicBezTo>
                              <a:cubicBezTo>
                                <a:pt x="2068" y="1524"/>
                                <a:pt x="1958" y="1846"/>
                                <a:pt x="2115" y="1741"/>
                              </a:cubicBezTo>
                              <a:cubicBezTo>
                                <a:pt x="2140" y="1724"/>
                                <a:pt x="2158" y="1698"/>
                                <a:pt x="2179" y="1677"/>
                              </a:cubicBezTo>
                              <a:cubicBezTo>
                                <a:pt x="2244" y="1691"/>
                                <a:pt x="2312" y="1695"/>
                                <a:pt x="2373" y="1720"/>
                              </a:cubicBezTo>
                              <a:cubicBezTo>
                                <a:pt x="2401" y="1732"/>
                                <a:pt x="2407" y="1782"/>
                                <a:pt x="2437" y="1784"/>
                              </a:cubicBezTo>
                              <a:cubicBezTo>
                                <a:pt x="2637" y="1797"/>
                                <a:pt x="2838" y="1770"/>
                                <a:pt x="3039" y="1763"/>
                              </a:cubicBezTo>
                              <a:cubicBezTo>
                                <a:pt x="3007" y="1667"/>
                                <a:pt x="2988" y="1567"/>
                                <a:pt x="2932" y="1483"/>
                              </a:cubicBezTo>
                              <a:cubicBezTo>
                                <a:pt x="2968" y="1469"/>
                                <a:pt x="3003" y="1453"/>
                                <a:pt x="3039" y="1440"/>
                              </a:cubicBezTo>
                              <a:cubicBezTo>
                                <a:pt x="3082" y="1424"/>
                                <a:pt x="3168" y="1397"/>
                                <a:pt x="3168" y="1397"/>
                              </a:cubicBezTo>
                              <a:cubicBezTo>
                                <a:pt x="3161" y="1376"/>
                                <a:pt x="3161" y="1351"/>
                                <a:pt x="3147" y="1333"/>
                              </a:cubicBezTo>
                              <a:cubicBezTo>
                                <a:pt x="3077" y="1245"/>
                                <a:pt x="2672" y="1251"/>
                                <a:pt x="2609" y="1247"/>
                              </a:cubicBezTo>
                              <a:cubicBezTo>
                                <a:pt x="2577" y="1199"/>
                                <a:pt x="2557" y="1143"/>
                                <a:pt x="2523" y="1096"/>
                              </a:cubicBezTo>
                              <a:cubicBezTo>
                                <a:pt x="2454" y="999"/>
                                <a:pt x="2352" y="972"/>
                                <a:pt x="2244" y="946"/>
                              </a:cubicBezTo>
                              <a:cubicBezTo>
                                <a:pt x="2373" y="859"/>
                                <a:pt x="2442" y="905"/>
                                <a:pt x="2566" y="967"/>
                              </a:cubicBezTo>
                              <a:cubicBezTo>
                                <a:pt x="2774" y="900"/>
                                <a:pt x="2691" y="665"/>
                                <a:pt x="2631" y="5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8,2064" path="m2631,516c2480,523,2329,519,2179,538c2154,541,2139,572,2115,580c2074,594,2029,595,1986,602c1993,487,2026,372,2008,258c2002,223,1949,218,1922,194c1877,153,1851,84,1793,65c1704,35,1747,56,1664,0c1638,7,1528,25,1513,65c1426,303,1583,235,1406,280c1384,266,1357,257,1341,237c1327,219,1333,191,1320,172c1303,147,1277,129,1255,108c1248,86,1257,40,1234,43c1183,50,1105,129,1105,129c1036,334,1172,546,1105,752c1048,745,986,754,933,731c912,722,925,684,911,666c895,646,868,637,847,623c840,602,848,559,825,559c799,559,793,600,782,623c769,649,744,753,739,774c753,838,757,906,782,967c794,995,850,1002,847,1032c834,1152,772,1157,696,1182c633,1087,545,1019,482,924c454,790,429,717,482,559c493,525,539,516,568,495c582,473,608,456,610,430c624,255,523,59,353,0c342,8,163,123,138,151c104,190,52,280,52,280c0,485,7,658,52,860c66,996,66,1134,95,1268c121,1386,286,1389,374,1419c381,1534,329,1670,396,1763c455,1844,880,1788,933,1784c911,1553,908,1562,847,1376c876,1369,903,1354,933,1354c1126,1354,1328,1318,1513,1376c1569,1394,1543,1490,1556,1548c1589,1689,1554,1619,1621,1720c1628,1827,1616,1938,1642,2042c1648,2064,1684,2063,1707,2063c1815,2063,1922,2049,2029,2042c2068,1524,1958,1846,2115,1741c2140,1724,2158,1698,2179,1677c2244,1691,2312,1695,2373,1720c2401,1732,2407,1782,2437,1784c2637,1797,2838,1770,3039,1763c3007,1667,2988,1567,2932,1483c2968,1469,3003,1453,3039,1440c3082,1424,3168,1397,3168,1397c3161,1376,3161,1351,3147,1333c3077,1245,2672,1251,2609,1247c2577,1199,2557,1143,2523,1096c2454,999,2352,972,2244,946c2373,859,2442,905,2566,967c2774,900,2691,665,2631,516xe" fillcolor="white" stroked="t" o:allowincell="f" style="position:absolute;margin-left:712.95pt;margin-top:21.15pt;width:158.35pt;height:103.15pt;mso-wrap-style:none;v-text-anchor:middle;mso-position-horizontal-relative:page">
                <v:fill o:detectmouseclick="t" type="solid" color2="black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04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711950</wp:posOffset>
                </wp:positionH>
                <wp:positionV relativeFrom="paragraph">
                  <wp:posOffset>170180</wp:posOffset>
                </wp:positionV>
                <wp:extent cx="3820160" cy="711200"/>
                <wp:effectExtent l="5080" t="6985" r="1460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0320" cy="711360"/>
                        </a:xfrm>
                        <a:custGeom>
                          <a:avLst/>
                          <a:gdLst>
                            <a:gd name="textAreaLeft" fmla="*/ 338400 w 2165760"/>
                            <a:gd name="textAreaRight" fmla="*/ 1895040 w 2165760"/>
                            <a:gd name="textAreaTop" fmla="*/ 100800 h 403200"/>
                            <a:gd name="textAreaBottom" fmla="*/ 302400 h 4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8.5pt;margin-top:13.4pt;width:300.75pt;height:55.95pt;mso-wrap-style:none;v-text-anchor:middle;mso-position-horizontal-relative:page" type="_x0000_t93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37615</wp:posOffset>
                </wp:positionH>
                <wp:positionV relativeFrom="paragraph">
                  <wp:posOffset>170180</wp:posOffset>
                </wp:positionV>
                <wp:extent cx="3895090" cy="711200"/>
                <wp:effectExtent l="11430" t="7620" r="1206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711360"/>
                        </a:xfrm>
                        <a:prstGeom prst="leftRightArrow">
                          <a:avLst>
                            <a:gd name="adj1" fmla="val 50000"/>
                            <a:gd name="adj2" fmla="val 10900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97.45pt;margin-top:13.4pt;width:306.65pt;height:55.95pt;mso-wrap-style:none;v-text-anchor:middle;mso-position-horizontal-relative:page" type="_x0000_t69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58130</wp:posOffset>
                </wp:positionH>
                <wp:positionV relativeFrom="paragraph">
                  <wp:posOffset>20320</wp:posOffset>
                </wp:positionV>
                <wp:extent cx="1212215" cy="955040"/>
                <wp:effectExtent l="12700" t="12065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955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21.9pt;margin-top:1.6pt;width:95.4pt;height:75.1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89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Al-Hadith1"/>
        <w:sz w:val="28"/>
        <w:szCs w:val="28"/>
      </w:rPr>
    </w:pPr>
    <w:r>
      <w:rPr>
        <w:rFonts w:cs="Al-Hadith1"/>
        <w:sz w:val="28"/>
        <w:sz w:val="28"/>
        <w:szCs w:val="28"/>
        <w:rtl w:val="true"/>
      </w:rPr>
      <w:t>أخي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Al-Hadith1"/>
        <w:sz w:val="28"/>
        <w:sz w:val="28"/>
        <w:szCs w:val="28"/>
        <w:rtl w:val="true"/>
      </w:rPr>
      <w:t>المعلم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Al-Hadith1"/>
        <w:sz w:val="28"/>
        <w:szCs w:val="28"/>
        <w:rtl w:val="true"/>
      </w:rPr>
      <w:t xml:space="preserve">/ </w:t>
    </w:r>
    <w:r>
      <w:rPr>
        <w:rFonts w:cs="Al-Hadith1"/>
        <w:sz w:val="28"/>
        <w:sz w:val="28"/>
        <w:szCs w:val="28"/>
        <w:rtl w:val="true"/>
      </w:rPr>
      <w:t>المعلمة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Al-Hadith1"/>
        <w:sz w:val="28"/>
        <w:szCs w:val="28"/>
        <w:rtl w:val="true"/>
      </w:rPr>
      <w:t xml:space="preserve">: </w:t>
    </w:r>
    <w:r>
      <w:rPr>
        <w:rFonts w:cs="Al-Hadith1"/>
        <w:sz w:val="28"/>
        <w:sz w:val="28"/>
        <w:szCs w:val="28"/>
        <w:rtl w:val="true"/>
      </w:rPr>
      <w:t>لاتتجاوز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Al-Hadith1"/>
        <w:sz w:val="28"/>
        <w:sz w:val="28"/>
        <w:szCs w:val="28"/>
        <w:rtl w:val="true"/>
      </w:rPr>
      <w:t>هذه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Al-Hadith1"/>
        <w:sz w:val="28"/>
        <w:sz w:val="28"/>
        <w:szCs w:val="28"/>
        <w:rtl w:val="true"/>
      </w:rPr>
      <w:t>الصفحة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Al-Hadith1"/>
        <w:sz w:val="28"/>
        <w:sz w:val="28"/>
        <w:szCs w:val="28"/>
        <w:rtl w:val="true"/>
      </w:rPr>
      <w:t>حتى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Al-Hadith1"/>
        <w:sz w:val="28"/>
        <w:sz w:val="28"/>
        <w:szCs w:val="28"/>
        <w:rtl w:val="true"/>
      </w:rPr>
      <w:t>يتقن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Al-Hadith1"/>
        <w:sz w:val="28"/>
        <w:sz w:val="28"/>
        <w:szCs w:val="28"/>
        <w:rtl w:val="true"/>
      </w:rPr>
      <w:t>الطالب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Al-Hadith1"/>
        <w:sz w:val="28"/>
        <w:sz w:val="28"/>
        <w:szCs w:val="28"/>
        <w:rtl w:val="true"/>
      </w:rPr>
      <w:t>الإمساك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Al-Hadith1"/>
        <w:sz w:val="28"/>
        <w:sz w:val="28"/>
        <w:szCs w:val="28"/>
        <w:rtl w:val="true"/>
      </w:rPr>
      <w:t>بالقلم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Al-Hadith1"/>
        <w:sz w:val="28"/>
        <w:sz w:val="28"/>
        <w:szCs w:val="28"/>
        <w:rtl w:val="true"/>
      </w:rPr>
      <w:t>ويمرر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Al-Hadith1"/>
        <w:sz w:val="28"/>
        <w:sz w:val="28"/>
        <w:szCs w:val="28"/>
        <w:rtl w:val="true"/>
      </w:rPr>
      <w:t>ويلون</w:t>
    </w:r>
    <w:r>
      <w:rPr>
        <w:rFonts w:cs="Calibri"/>
        <w:sz w:val="28"/>
        <w:sz w:val="28"/>
        <w:szCs w:val="28"/>
        <w:rtl w:val="true"/>
      </w:rPr>
      <w:t xml:space="preserve">    </w:t>
    </w:r>
    <w:r>
      <w:rPr>
        <w:rFonts w:cs="Al-Hadith1"/>
        <w:sz w:val="28"/>
        <w:szCs w:val="28"/>
        <w:rtl w:val="true"/>
      </w:rPr>
      <w:t xml:space="preserve">.................   </w:t>
    </w:r>
    <w:r>
      <w:rPr>
        <w:rFonts w:cs="Al-Hadith1"/>
        <w:sz w:val="28"/>
        <w:sz w:val="28"/>
        <w:szCs w:val="28"/>
        <w:rtl w:val="true"/>
      </w:rPr>
      <w:t>للتواصل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Al-Hadith1"/>
        <w:sz w:val="28"/>
        <w:szCs w:val="28"/>
        <w:rtl w:val="true"/>
      </w:rPr>
      <w:t xml:space="preserve">/ </w:t>
    </w:r>
    <w:r>
      <w:rPr>
        <w:rFonts w:cs="Al-Hadith1"/>
        <w:sz w:val="28"/>
        <w:sz w:val="28"/>
        <w:szCs w:val="28"/>
        <w:rtl w:val="true"/>
      </w:rPr>
      <w:t>أ</w:t>
    </w:r>
    <w:r>
      <w:rPr>
        <w:rFonts w:cs="Al-Hadith1"/>
        <w:sz w:val="28"/>
        <w:szCs w:val="28"/>
        <w:rtl w:val="true"/>
      </w:rPr>
      <w:t xml:space="preserve">. </w:t>
    </w:r>
    <w:r>
      <w:rPr>
        <w:rFonts w:cs="Al-Hadith1"/>
        <w:sz w:val="28"/>
        <w:sz w:val="28"/>
        <w:szCs w:val="28"/>
        <w:rtl w:val="true"/>
      </w:rPr>
      <w:t>خالد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Al-Hadith1"/>
        <w:sz w:val="28"/>
        <w:sz w:val="28"/>
        <w:szCs w:val="28"/>
        <w:rtl w:val="true"/>
      </w:rPr>
      <w:t>نصير</w:t>
    </w:r>
    <w:r>
      <w:rPr>
        <w:rFonts w:cs="Calibri"/>
        <w:sz w:val="28"/>
        <w:sz w:val="28"/>
        <w:szCs w:val="28"/>
        <w:rtl w:val="true"/>
      </w:rPr>
      <w:t xml:space="preserve"> </w:t>
    </w:r>
  </w:p>
  <w:p>
    <w:pPr>
      <w:pStyle w:val="Footer"/>
      <w:jc w:val="left"/>
      <w:rPr>
        <w:rFonts w:cs="Al-Hadith1"/>
        <w:sz w:val="28"/>
        <w:szCs w:val="28"/>
      </w:rPr>
    </w:pPr>
    <w:r>
      <w:rPr>
        <w:rFonts w:cs="Al-Hadith1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SKR HEAD1"/>
      </w:rPr>
    </w:pPr>
    <w:r>
      <w:rPr>
        <w:rFonts w:cs="SKR HEAD1"/>
        <w:sz w:val="34"/>
        <w:sz w:val="34"/>
        <w:szCs w:val="34"/>
        <w:rtl w:val="true"/>
      </w:rPr>
      <w:t>أخي</w:t>
    </w:r>
    <w:r>
      <w:rPr>
        <w:rFonts w:cs="Calibri"/>
        <w:sz w:val="34"/>
        <w:sz w:val="34"/>
        <w:szCs w:val="34"/>
        <w:rtl w:val="true"/>
      </w:rPr>
      <w:t xml:space="preserve"> </w:t>
    </w:r>
    <w:r>
      <w:rPr>
        <w:rFonts w:cs="SKR HEAD1"/>
        <w:sz w:val="34"/>
        <w:sz w:val="34"/>
        <w:szCs w:val="34"/>
        <w:rtl w:val="true"/>
      </w:rPr>
      <w:t>ولي</w:t>
    </w:r>
    <w:r>
      <w:rPr>
        <w:rFonts w:cs="Calibri"/>
        <w:sz w:val="34"/>
        <w:sz w:val="34"/>
        <w:szCs w:val="34"/>
        <w:rtl w:val="true"/>
      </w:rPr>
      <w:t xml:space="preserve"> </w:t>
    </w:r>
    <w:r>
      <w:rPr>
        <w:rFonts w:cs="SKR HEAD1"/>
        <w:sz w:val="34"/>
        <w:sz w:val="34"/>
        <w:szCs w:val="34"/>
        <w:rtl w:val="true"/>
      </w:rPr>
      <w:t>الأمر</w:t>
    </w:r>
    <w:r>
      <w:rPr>
        <w:rFonts w:cs="Calibri"/>
        <w:sz w:val="34"/>
        <w:sz w:val="34"/>
        <w:szCs w:val="34"/>
        <w:rtl w:val="true"/>
      </w:rPr>
      <w:t xml:space="preserve"> </w:t>
    </w:r>
    <w:r>
      <w:rPr>
        <w:rFonts w:cs="SKR HEAD1"/>
        <w:sz w:val="34"/>
        <w:sz w:val="34"/>
        <w:szCs w:val="34"/>
        <w:rtl w:val="true"/>
      </w:rPr>
      <w:t>لابد</w:t>
    </w:r>
    <w:r>
      <w:rPr>
        <w:rFonts w:cs="Calibri"/>
        <w:sz w:val="34"/>
        <w:sz w:val="34"/>
        <w:szCs w:val="34"/>
        <w:rtl w:val="true"/>
      </w:rPr>
      <w:t xml:space="preserve"> </w:t>
    </w:r>
    <w:r>
      <w:rPr>
        <w:rFonts w:cs="SKR HEAD1"/>
        <w:sz w:val="34"/>
        <w:sz w:val="34"/>
        <w:szCs w:val="34"/>
        <w:rtl w:val="true"/>
      </w:rPr>
      <w:t>من</w:t>
    </w:r>
    <w:r>
      <w:rPr>
        <w:rFonts w:cs="Calibri"/>
        <w:sz w:val="34"/>
        <w:sz w:val="34"/>
        <w:szCs w:val="34"/>
        <w:rtl w:val="true"/>
      </w:rPr>
      <w:t xml:space="preserve"> </w:t>
    </w:r>
    <w:r>
      <w:rPr>
        <w:rFonts w:cs="SKR HEAD1"/>
        <w:sz w:val="34"/>
        <w:sz w:val="34"/>
        <w:szCs w:val="34"/>
        <w:rtl w:val="true"/>
      </w:rPr>
      <w:t>مساعدة</w:t>
    </w:r>
    <w:r>
      <w:rPr>
        <w:rFonts w:cs="Calibri"/>
        <w:sz w:val="34"/>
        <w:sz w:val="34"/>
        <w:szCs w:val="34"/>
        <w:rtl w:val="true"/>
      </w:rPr>
      <w:t xml:space="preserve"> </w:t>
    </w:r>
    <w:r>
      <w:rPr>
        <w:rFonts w:cs="SKR HEAD1"/>
        <w:sz w:val="34"/>
        <w:sz w:val="34"/>
        <w:szCs w:val="34"/>
        <w:rtl w:val="true"/>
      </w:rPr>
      <w:t>الطالب</w:t>
    </w:r>
    <w:r>
      <w:rPr>
        <w:rFonts w:cs="Calibri"/>
        <w:sz w:val="34"/>
        <w:sz w:val="34"/>
        <w:szCs w:val="34"/>
        <w:rtl w:val="true"/>
      </w:rPr>
      <w:t xml:space="preserve"> </w:t>
    </w:r>
    <w:r>
      <w:rPr>
        <w:rFonts w:cs="SKR HEAD1"/>
        <w:sz w:val="34"/>
        <w:sz w:val="34"/>
        <w:szCs w:val="34"/>
        <w:rtl w:val="true"/>
      </w:rPr>
      <w:t>حتى</w:t>
    </w:r>
    <w:r>
      <w:rPr>
        <w:rFonts w:cs="Calibri"/>
        <w:sz w:val="34"/>
        <w:sz w:val="34"/>
        <w:szCs w:val="34"/>
        <w:rtl w:val="true"/>
      </w:rPr>
      <w:t xml:space="preserve"> </w:t>
    </w:r>
    <w:r>
      <w:rPr>
        <w:rFonts w:cs="SKR HEAD1"/>
        <w:sz w:val="34"/>
        <w:sz w:val="34"/>
        <w:szCs w:val="34"/>
        <w:rtl w:val="true"/>
      </w:rPr>
      <w:t>يستفيد</w:t>
    </w:r>
    <w:r>
      <w:rPr>
        <w:rFonts w:cs="Calibri"/>
        <w:sz w:val="48"/>
        <w:sz w:val="48"/>
        <w:szCs w:val="48"/>
        <w:rtl w:val="true"/>
      </w:rPr>
      <w:t xml:space="preserve"> </w:t>
    </w:r>
  </w:p>
  <w:p>
    <w:pPr>
      <w:pStyle w:val="Header"/>
      <w:jc w:val="left"/>
      <w:rPr>
        <w:rFonts w:cs="SKR HEAD1"/>
        <w:sz w:val="48"/>
        <w:szCs w:val="48"/>
      </w:rPr>
    </w:pPr>
    <w:r>
      <w:rPr>
        <w:rFonts w:cs="SKR HEAD1"/>
        <w:sz w:val="48"/>
        <w:szCs w:val="48"/>
        <w:rtl w:val="true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54:00Z</dcterms:created>
  <dc:creator>.</dc:creator>
  <dc:description/>
  <cp:keywords/>
  <dc:language>en-US</dc:language>
  <cp:lastModifiedBy>الأستاذ أبو يوسف منتدى التربية والتعليم بالمدينة </cp:lastModifiedBy>
  <cp:lastPrinted>2011-06-16T09:34:00Z</cp:lastPrinted>
  <dcterms:modified xsi:type="dcterms:W3CDTF">2012-10-19T12:25:00Z</dcterms:modified>
  <cp:revision>7</cp:revision>
  <dc:subject/>
  <dc:title/>
</cp:coreProperties>
</file>