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عصاب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كون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عصب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حب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شوك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رّ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صا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لي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ح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ل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ه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 الأعصاب 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Cs/>
                <w:color w:val="0000FF"/>
                <w:sz w:val="24"/>
                <w:szCs w:val="24"/>
              </w:rPr>
              <w:t>Sensory  Nerves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) 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(   </w:t>
            </w:r>
            <w:r>
              <w:rPr>
                <w:b/>
                <w:bCs/>
                <w:color w:val="0000FF"/>
                <w:sz w:val="24"/>
                <w:szCs w:val="24"/>
              </w:rPr>
              <w:t>Motor  Nerves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 )   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خت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(   </w:t>
            </w:r>
            <w:r>
              <w:rPr>
                <w:b/>
                <w:bCs/>
                <w:color w:val="0000FF"/>
                <w:sz w:val="24"/>
                <w:szCs w:val="24"/>
              </w:rPr>
              <w:t>Mixed  Nerves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 )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نواع الأع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21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عص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عص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تلط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005</wp:posOffset>
                      </wp:positionV>
                      <wp:extent cx="3151505" cy="14465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4"/>
                                    <w:gridCol w:w="1654"/>
                                    <w:gridCol w:w="16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رك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BF0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مختلط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يا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ع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ركز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ن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يا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ها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ركز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عض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استجاب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كالعض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لياف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صب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حرك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113.9pt;mso-wrap-distance-left:0pt;mso-wrap-distance-right:9pt;mso-wrap-distance-top:0pt;mso-wrap-distance-bottom:0pt;margin-top:13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1654"/>
                              <w:gridCol w:w="1655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سية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ركية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ختل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ست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حر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رن بين الأعصاب الحسية والأعصاب الحركية والأعصاب المختل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209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حساس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إحساس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تو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صب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أ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منبه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من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ص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ص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ام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ص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ك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ض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تنقبض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بت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ط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حد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ن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جا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يسم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س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ب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وك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قو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عك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رضن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دبوساً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خز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د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قدم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جأ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فع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لماذ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مراحل الإحساس؟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5668645" cy="4177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64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2975"/>
                              <w:gridCol w:w="297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B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سية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B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ركي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BF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تل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1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سيا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استجاب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ال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لي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صب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حرك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5pt;height:328.95pt;mso-wrap-distance-left:9pt;mso-wrap-distance-right:9pt;mso-wrap-distance-top:0pt;mso-wrap-distance-bottom:0pt;margin-top:-0.7pt;mso-position-vertical-relative:text;margin-left:17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2975"/>
                        <w:gridCol w:w="297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2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BF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سية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BF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كي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BF0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تلطة</w:t>
                            </w:r>
                          </w:p>
                        </w:tc>
                      </w:tr>
                      <w:tr>
                        <w:trPr>
                          <w:trHeight w:val="4501" w:hRule="atLeast"/>
                        </w:trPr>
                        <w:tc>
                          <w:tcPr>
                            <w:tcW w:w="2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ي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ستجا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ل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لي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حرك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szCs w:val="22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  <w:sz w:val="22"/>
      <w:szCs w:val="2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7:00Z</dcterms:modified>
  <cp:revision>19</cp:revision>
  <dc:subject/>
  <dc:title/>
</cp:coreProperties>
</file>