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ئلة مراجعة مادة الحاسب للصف الثاني المتوسط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حدة الثالث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ف على برامج العروض التقديمية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 برنامج الباوربوينت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هي برامج تمكننا من عرض النصوص والأصوات والصور والفيديو وفق تنسيق تختار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ضافة تأثيرات حركية عليها بكل يسر وسهو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يف يمكن تشغيل برنامج الباوربوينت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قر على زر ابدأ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ضع مؤشر الفأره على كافة البرامج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ار من القائ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يكروسوفت أوفيس</w:t>
      </w:r>
      <w:r>
        <w:rPr>
          <w:sz w:val="28"/>
          <w:szCs w:val="28"/>
          <w:rtl w:val="true"/>
        </w:rPr>
        <w:t xml:space="preserve">)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قر على برنامج الباوربوين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ددي أساليب العرض لبرنامج الباوربوينت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العرض العادي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أسلوب عرض فارز الشرائح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سلوب عرض الشرائح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سلوب عرض صفحة الملاحظ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يمكن تغيير تخطيط الشريحة ؟وكيف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عم  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طريقة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حدد الشريحة</w:t>
      </w:r>
      <w:r>
        <w:rPr>
          <w:sz w:val="28"/>
          <w:sz w:val="28"/>
          <w:szCs w:val="28"/>
          <w:rtl w:val="true"/>
        </w:rPr>
        <w:t xml:space="preserve"> التي أريد تغيير تخطيطها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أنقر فوق أمر </w:t>
      </w:r>
      <w:r>
        <w:rPr>
          <w:b/>
          <w:b/>
          <w:bCs/>
          <w:sz w:val="28"/>
          <w:sz w:val="28"/>
          <w:szCs w:val="28"/>
          <w:rtl w:val="true"/>
        </w:rPr>
        <w:t>تخطيط الشريح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ختار التخطيط المطلو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الهدف من تدوين صفحة الملاحظات؟  وهل يمكن إظهارها أثناء العرض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 هو كتابة مانريد بها من معلومات ورسوم وصور وتنسيق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اظهار الملاحظة أثناء العرض بالنقر على زر </w:t>
      </w:r>
      <w:r>
        <w:rPr>
          <w:b/>
          <w:b/>
          <w:bCs/>
          <w:sz w:val="28"/>
          <w:sz w:val="28"/>
          <w:szCs w:val="28"/>
          <w:rtl w:val="true"/>
        </w:rPr>
        <w:t>الفأره الأيمن</w:t>
      </w:r>
      <w:r>
        <w:rPr>
          <w:sz w:val="28"/>
          <w:sz w:val="28"/>
          <w:szCs w:val="28"/>
          <w:rtl w:val="true"/>
        </w:rPr>
        <w:t xml:space="preserve">   ثم نختارمن القائمة </w:t>
      </w:r>
      <w:r>
        <w:rPr>
          <w:b/>
          <w:b/>
          <w:bCs/>
          <w:sz w:val="28"/>
          <w:sz w:val="28"/>
          <w:szCs w:val="28"/>
          <w:rtl w:val="true"/>
        </w:rPr>
        <w:t xml:space="preserve"> شاشة</w:t>
      </w:r>
      <w:r>
        <w:rPr>
          <w:sz w:val="28"/>
          <w:sz w:val="28"/>
          <w:szCs w:val="28"/>
          <w:rtl w:val="true"/>
        </w:rPr>
        <w:t xml:space="preserve">  ثم </w:t>
      </w:r>
      <w:r>
        <w:rPr>
          <w:b/>
          <w:b/>
          <w:bCs/>
          <w:sz w:val="28"/>
          <w:sz w:val="28"/>
          <w:szCs w:val="28"/>
          <w:rtl w:val="true"/>
        </w:rPr>
        <w:t>ملاحظات المعلق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ل يمكن اضافة صوت للنص المكتوب في الشريحة ؟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يجب تحديد النص قبل اضافة صو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هي خطوات  اضافة حركة للنص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حد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ثم نختار من قائم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دراج</w:t>
      </w:r>
      <w:r>
        <w:rPr>
          <w:sz w:val="28"/>
          <w:sz w:val="28"/>
          <w:szCs w:val="28"/>
          <w:rtl w:val="true"/>
        </w:rPr>
        <w:t xml:space="preserve">  انقر فوق أمر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ركة مخص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يظهر في يسار الشاش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زء المهام</w:t>
      </w:r>
      <w:r>
        <w:rPr>
          <w:sz w:val="28"/>
          <w:sz w:val="28"/>
          <w:szCs w:val="28"/>
          <w:rtl w:val="true"/>
        </w:rPr>
        <w:t xml:space="preserve"> شريط حركة مخصصة انقر فو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افة تأثي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أستطيع تغيير حركة الشريحة فأجعلها بطيئة أو سريعة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يمكن تغيير السرعة  بجع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يع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توسطه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طيئ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طرق التنقل بين الشرائح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أره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سهم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حدد التوق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يمكن حذف الشريحة ؟ وكيف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يمكن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أو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حدد الشريحة التي اريد حذفها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قر على قائمة </w:t>
      </w:r>
      <w:r>
        <w:rPr>
          <w:b/>
          <w:b/>
          <w:bCs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 ثم اختار </w:t>
      </w:r>
      <w:r>
        <w:rPr>
          <w:b/>
          <w:b/>
          <w:bCs/>
          <w:sz w:val="28"/>
          <w:sz w:val="28"/>
          <w:szCs w:val="28"/>
          <w:rtl w:val="true"/>
        </w:rPr>
        <w:t>حذف شري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 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ضغط على مفتاح 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جود في لوحة المفاتي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 يمكن ازالة حركة الشريح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اختيا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لا مرحلة انتقالية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اطرق اجراء العرض؟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قائمة </w:t>
      </w:r>
      <w:r>
        <w:rPr>
          <w:b/>
          <w:b/>
          <w:bCs/>
          <w:sz w:val="28"/>
          <w:sz w:val="28"/>
          <w:szCs w:val="28"/>
          <w:rtl w:val="true"/>
        </w:rPr>
        <w:t>عرض الشرائح</w:t>
      </w:r>
      <w:r>
        <w:rPr>
          <w:sz w:val="28"/>
          <w:sz w:val="28"/>
          <w:szCs w:val="28"/>
          <w:rtl w:val="true"/>
        </w:rPr>
        <w:t xml:space="preserve">  اختار  </w:t>
      </w:r>
      <w:r>
        <w:rPr>
          <w:b/>
          <w:b/>
          <w:bCs/>
          <w:sz w:val="28"/>
          <w:sz w:val="28"/>
          <w:szCs w:val="28"/>
          <w:rtl w:val="true"/>
        </w:rPr>
        <w:t>اجراء العرض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يبدأ العرض من الشريحة الأولى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ضغط على زر </w:t>
      </w:r>
      <w:r>
        <w:rPr>
          <w:b/>
          <w:bCs/>
          <w:sz w:val="28"/>
          <w:szCs w:val="28"/>
        </w:rPr>
        <w:t>F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لوحة المفاتي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بدأ العرض من الشريحة الأولى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ز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أنقر على زر عرض الشرائح    </w:t>
      </w:r>
      <w:r>
        <w:rPr>
          <w:rtl w:val="true"/>
        </w:rPr>
        <w:drawing>
          <wp:inline distT="0" distB="0" distL="0" distR="0">
            <wp:extent cx="481330" cy="32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89245" t="86481" r="9568" b="1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بدأ العرض من الشريحة الحالية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كيف يمكن تغيير حركة الشريحة  ؟وكيف يمكن ازالة حركة  النص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غيير الحركة</w:t>
      </w:r>
      <w:r>
        <w:rPr>
          <w:sz w:val="28"/>
          <w:sz w:val="28"/>
          <w:szCs w:val="28"/>
          <w:rtl w:val="true"/>
        </w:rPr>
        <w:t xml:space="preserve"> تتم بالنقر على قائمة </w:t>
      </w:r>
      <w:r>
        <w:rPr>
          <w:b/>
          <w:b/>
          <w:bCs/>
          <w:sz w:val="28"/>
          <w:sz w:val="28"/>
          <w:szCs w:val="28"/>
          <w:rtl w:val="true"/>
        </w:rPr>
        <w:t xml:space="preserve">ادراج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كة مخصصة</w:t>
      </w:r>
      <w:r>
        <w:rPr>
          <w:sz w:val="28"/>
          <w:sz w:val="28"/>
          <w:szCs w:val="28"/>
          <w:rtl w:val="true"/>
        </w:rPr>
        <w:t xml:space="preserve">  ثم 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تغيي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ازالة 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النقر على مفتاح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زالة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أنواع حركات النص 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يمكن جعل النص يتحرك بالحرف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و الكلمة أو الكل في وقت واح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 يمكن اضافة حركة لصور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نعم يمك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ل يمكن اخفاء رمز الصوت اثناء العرض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 يمك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ي وظيفة ماي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وظيفت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المرحلة الإنتقالية للشرائ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ركة التي تظهر بين شريحتي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رض الشرائح </w:t>
            </w:r>
            <w:r>
              <w:rPr>
                <w:sz w:val="28"/>
                <w:sz w:val="28"/>
                <w:szCs w:val="28"/>
                <w:rtl w:val="true"/>
              </w:rPr>
              <w:t>←</w:t>
            </w:r>
            <w:r>
              <w:rPr>
                <w:sz w:val="28"/>
                <w:sz w:val="28"/>
                <w:szCs w:val="28"/>
                <w:rtl w:val="true"/>
              </w:rPr>
              <w:t xml:space="preserve"> ازرار الإجراءا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نشاء زر للانتقال الى شريحة محددة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أره  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الأسه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قل بين الشرائح اثناء العر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يد فتره زمني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 التنقل بين الشرائح تلقائيا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مفتاح   </w:t>
            </w:r>
            <w:r>
              <w:rPr>
                <w:sz w:val="28"/>
                <w:szCs w:val="28"/>
              </w:rPr>
              <w:t>ES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للخروج من العر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جعل الحركه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عند النق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أردت عرض الحركة عند النقر على الفأر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جعل الحرك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 السابق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اردت عرض الحركة مع الحركة التي تسبقها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جعل الحرك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بعد السابق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اردت عرض الحركة بمجرد انتهاء الحركة التي تسبقها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حركة دخو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أردت جعل النص أو الكائن يدخل عرض الشرائح بواسطة تأثي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</w:rPr>
              <w:t>حركة انها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ذا اردت اضافة تأثير الى نص أو كائن موجود على الشريحة بحيث يجعله يخرج منها في مرحلة معين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وظيفة الأزارير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tbl>
      <w:tblPr>
        <w:bidiVisual w:val="true"/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37540" cy="68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89245" t="86481" r="9568" b="11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زرار عرض الشرائ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501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24575" t="88607" r="73917" b="7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راج صور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5010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7937" t="6634" r="69968" b="90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ج جدو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ج صو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806450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1150" t="88947" r="77035" b="8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دراج مخطط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حدة الثالث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رف على برامج العروض التقديمية</w:t>
      </w:r>
      <w:r>
        <w:rPr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 مجالات استخدام الحاسب في التعليم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حاسب كمادة تعليمية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خدام الحاسب كوسيلة تعليمية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خدام الحاسب في الإدارة المدر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ا اردت اختيار برنامج تعليمي جيد ماهي الشروط التي يجب عليك مراعاتها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أكد من مناسبة البرنامج التعليمي لعمر المتعلم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 أسلوب التعليمالمناسب الذي تريده للبرنامج التعليم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مكانية تشغيل البرنامج التعليمي على الحاسوب الذي تملكه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ار الشركة المناسبة من المتوفر في السوق بعد السؤال عن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514" w:right="0" w:firstLine="51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1080" w:right="566" w:gutter="0" w:header="0" w:top="36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16:00Z</dcterms:created>
  <dc:creator>Uzer</dc:creator>
  <dc:description/>
  <dc:language>en-US</dc:language>
  <cp:lastModifiedBy>ZED</cp:lastModifiedBy>
  <dcterms:modified xsi:type="dcterms:W3CDTF">2013-04-19T23:16:00Z</dcterms:modified>
  <cp:revision>2</cp:revision>
  <dc:subject/>
  <dc:title>أسئلة مراجعة مادة الحاسب للصف الثاني المتوسط الفصل الدراسي الثاني</dc:title>
</cp:coreProperties>
</file>