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ثانوي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tyle14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بذه تعريفية عن المق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ق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إجتهاد والتقل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خلاف الفقه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حكام الفتوى والتحذير من التساهل في الفتو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فظ الشريعة للضروريات الخمس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جناية على النف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انتحا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قتل شبه الع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جناية على مادون النف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وادث السيارات</w:t>
            </w:r>
          </w:p>
          <w:p>
            <w:pPr>
              <w:pStyle w:val="Normal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قصاص في النف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قصاص فيما دون النفس الديات</w:t>
            </w:r>
          </w:p>
          <w:p>
            <w:pPr>
              <w:pStyle w:val="Normal"/>
              <w:spacing w:before="0" w:after="20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حدود وأحكامه</w:t>
            </w:r>
          </w:p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الردة</w:t>
            </w:r>
          </w:p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كم السحر والشعوذه دواعي الزنا</w:t>
            </w:r>
          </w:p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الزنا</w:t>
            </w:r>
          </w:p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قوبة قوم لوط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القذف</w:t>
            </w:r>
          </w:p>
          <w:p>
            <w:pPr>
              <w:pStyle w:val="Normal"/>
              <w:spacing w:lineRule="auto" w:line="240" w:before="0" w:after="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المسك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مخدرات</w:t>
            </w:r>
          </w:p>
          <w:p>
            <w:pPr>
              <w:pStyle w:val="Normal"/>
              <w:spacing w:before="0" w:after="20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السرق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قطاع الطرق</w:t>
            </w:r>
          </w:p>
          <w:p>
            <w:pPr>
              <w:pStyle w:val="Normal"/>
              <w:spacing w:before="0" w:after="200"/>
              <w:ind w:left="36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دفع الصائله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د البغ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تعزيز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4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3:51:00Z</dcterms:modified>
  <cp:revision>4</cp:revision>
  <dc:subject/>
  <dc:title/>
</cp:coreProperties>
</file>