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43"/>
        <w:jc w:val="center"/>
        <w:rPr>
          <w:rFonts w:cs="Mudir MT"/>
          <w:b/>
          <w:b/>
          <w:bCs/>
          <w:sz w:val="24"/>
          <w:szCs w:val="24"/>
          <w:lang w:val="ar-SA" w:eastAsia="en-US"/>
        </w:rPr>
      </w:pPr>
      <w:r>
        <w:rPr>
          <w:rFonts w:cs="Mudir MT"/>
          <w:b/>
          <w:bCs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08675</wp:posOffset>
                </wp:positionH>
                <wp:positionV relativeFrom="paragraph">
                  <wp:posOffset>175260</wp:posOffset>
                </wp:positionV>
                <wp:extent cx="1257300" cy="724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30 ثلاثون در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25pt;margin-top:13.8pt;width:98.95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30 ثلاثون درج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489200</wp:posOffset>
            </wp:positionH>
            <wp:positionV relativeFrom="paragraph">
              <wp:posOffset>99695</wp:posOffset>
            </wp:positionV>
            <wp:extent cx="1704975" cy="382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4525</wp:posOffset>
                </wp:positionH>
                <wp:positionV relativeFrom="paragraph">
                  <wp:posOffset>165735</wp:posOffset>
                </wp:positionV>
                <wp:extent cx="16192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10"/>
                                <w:rtl w:val="true"/>
                              </w:rPr>
                              <w:t>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3.05pt;mso-position-vertical-relative:text;margin-left:35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10"/>
                        </w:rPr>
                      </w:pPr>
                      <w:r>
                        <w:rPr>
                          <w:sz w:val="22"/>
                          <w:szCs w:val="10"/>
                          <w:rtl w:val="true"/>
                        </w:rPr>
                        <w:t>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cs="DecoType Naskh Variants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2970</wp:posOffset>
            </wp:positionH>
            <wp:positionV relativeFrom="paragraph">
              <wp:posOffset>15240</wp:posOffset>
            </wp:positionV>
            <wp:extent cx="457200" cy="412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ربي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]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rtl w:val="true"/>
        </w:rPr>
        <w:t xml:space="preserve">                                 </w:t>
      </w: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2/1432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Cs/>
          <w:sz w:val="24"/>
          <w:szCs w:val="24"/>
        </w:rPr>
        <w:t>90</w:t>
      </w:r>
      <w:r>
        <w:rPr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rtl w:val="true"/>
        </w:rPr>
        <w:t xml:space="preserve">                             </w:t>
      </w:r>
    </w:p>
    <w:tbl>
      <w:tblPr>
        <w:bidiVisual w:val="true"/>
        <w:tblW w:w="10487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0"/>
        <w:gridCol w:w="118"/>
        <w:gridCol w:w="541"/>
        <w:gridCol w:w="110"/>
        <w:gridCol w:w="3717"/>
        <w:gridCol w:w="62"/>
        <w:gridCol w:w="663"/>
        <w:gridCol w:w="92"/>
        <w:gridCol w:w="544"/>
        <w:gridCol w:w="90"/>
        <w:gridCol w:w="3807"/>
        <w:gridCol w:w="4"/>
        <w:gridCol w:w="3"/>
        <w:gridCol w:w="11"/>
      </w:tblGrid>
      <w:tr>
        <w:trPr>
          <w:trHeight w:val="566" w:hRule="atLeas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462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490970</wp:posOffset>
                      </wp:positionH>
                      <wp:positionV relativeFrom="paragraph">
                        <wp:posOffset>27940</wp:posOffset>
                      </wp:positionV>
                      <wp:extent cx="914400" cy="342900"/>
                      <wp:effectExtent l="5080" t="5080" r="5715" b="1098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15 درجة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1.1pt;margin-top:2.2pt;width:71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15 درجة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ـؤال الأ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ظ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عقو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ر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أ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يح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ohammad bold art 1" w:ascii="Arial" w:hAnsi="Arial"/>
                <w:rtl w:val="true"/>
              </w:rPr>
              <w:t xml:space="preserve">:      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إ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ن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إ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ohammad bold art 1" w:ascii="Arial" w:hAnsi="Arial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0" w:name="__Fieldmark__0_973511729"/>
            <w:bookmarkStart w:id="1" w:name="__Fieldmark__0_973511729"/>
            <w:bookmarkEnd w:id="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قبله</w:t>
            </w:r>
            <w:r>
              <w:rPr>
                <w:rFonts w:ascii="Arial" w:hAnsi="Arial" w:eastAsia="Arial" w:cs="Arial"/>
                <w:rtl w:val="true"/>
              </w:rPr>
              <w:t xml:space="preserve">            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" w:name="__Fieldmark__1_973511729"/>
            <w:bookmarkStart w:id="3" w:name="__Fieldmark__1_973511729"/>
            <w:bookmarkEnd w:id="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كف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اصغر</w:t>
            </w:r>
            <w:r>
              <w:rPr>
                <w:rFonts w:ascii="Arial" w:hAnsi="Arial" w:eastAsia="Arial" w:cs="Arial"/>
                <w:rtl w:val="true"/>
              </w:rPr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" w:name="__Fieldmark__2_973511729"/>
            <w:bookmarkStart w:id="5" w:name="__Fieldmark__2_973511729"/>
            <w:bookmarkEnd w:id="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قارنه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6" w:name="__Fieldmark__3_973511729"/>
            <w:bookmarkStart w:id="7" w:name="__Fieldmark__3_973511729"/>
            <w:bookmarkEnd w:id="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ش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أصغر</w:t>
            </w:r>
            <w:r>
              <w:rPr>
                <w:rFonts w:ascii="Arial" w:hAnsi="Arial" w:eastAsia="Arial" w:cs="Arial"/>
                <w:rtl w:val="true"/>
              </w:rPr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8" w:name="__Fieldmark__4_973511729"/>
            <w:bookmarkStart w:id="9" w:name="__Fieldmark__4_973511729"/>
            <w:bookmarkEnd w:id="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بعده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10" w:name="__Fieldmark__5_973511729"/>
            <w:bookmarkStart w:id="11" w:name="__Fieldmark__5_973511729"/>
            <w:bookmarkEnd w:id="1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كف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اكبر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ascii="AGA Arabesque" w:hAnsi="AGA Arabesque" w:cs="mohammad bold art 1"/>
                <w:sz w:val="18"/>
                <w:sz w:val="18"/>
                <w:szCs w:val="18"/>
                <w:rtl w:val="true"/>
              </w:rPr>
              <w:t>خاف</w:t>
            </w:r>
            <w:r>
              <w:rPr>
                <w:rFonts w:ascii="AGA Arabesque" w:hAnsi="AGA Arabesque" w:eastAsia="AGA Arabesque" w:cs="AGA Arabesqu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sz w:val="18"/>
                <w:sz w:val="18"/>
                <w:szCs w:val="18"/>
              </w:rPr>
              <w:t></w:t>
            </w:r>
            <w:r>
              <w:rPr>
                <w:rFonts w:ascii="AGA Arabesque" w:hAnsi="AGA Arabesque" w:eastAsia="AGA Arabesque" w:cs="AGA Arabesqu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sz w:val="18"/>
                <w:sz w:val="18"/>
                <w:szCs w:val="18"/>
                <w:rtl w:val="true"/>
              </w:rPr>
              <w:t>أمته</w:t>
            </w:r>
            <w:r>
              <w:rPr>
                <w:rFonts w:ascii="AGA Arabesque" w:hAnsi="AGA Arabesque" w:eastAsia="AGA Arabesque" w:cs="AGA Arabesqu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sz w:val="18"/>
                <w:sz w:val="18"/>
                <w:szCs w:val="18"/>
                <w:rtl w:val="true"/>
              </w:rPr>
              <w:t>الرياء</w:t>
            </w:r>
            <w:r>
              <w:rPr>
                <w:rFonts w:ascii="AGA Arabesque" w:hAnsi="AGA Arabesque" w:eastAsia="AGA Arabesque" w:cs="AGA Arabesqu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rFonts w:ascii="AGA Arabesque" w:hAnsi="AGA Arabesque" w:eastAsia="AGA Arabesque" w:cs="AGA Arabesqu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sz w:val="18"/>
                <w:sz w:val="18"/>
                <w:szCs w:val="18"/>
                <w:rtl w:val="true"/>
              </w:rPr>
              <w:t>خوفه</w:t>
            </w:r>
            <w:r>
              <w:rPr>
                <w:rFonts w:ascii="AGA Arabesque" w:hAnsi="AGA Arabesque" w:eastAsia="AGA Arabesque" w:cs="AGA Arabesqu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rFonts w:ascii="AGA Arabesque" w:hAnsi="AGA Arabesque" w:eastAsia="AGA Arabesque" w:cs="AGA Arabesqu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أمث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إتخ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أن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ق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ohammad bold art 1" w:ascii="Arial" w:hAnsi="Arial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12" w:name="__Fieldmark__6_973511729"/>
            <w:bookmarkStart w:id="13" w:name="__Fieldmark__6_973511729"/>
            <w:bookmarkEnd w:id="1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الشيطا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  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14" w:name="__Fieldmark__7_973511729"/>
            <w:bookmarkStart w:id="15" w:name="__Fieldmark__7_973511729"/>
            <w:bookmarkEnd w:id="1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ش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ث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شئت</w:t>
            </w:r>
            <w:r>
              <w:rPr>
                <w:rFonts w:ascii="Arial" w:hAnsi="Arial" w:eastAsia="Arial" w:cs="Arial"/>
                <w:rtl w:val="true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16" w:name="__Fieldmark__8_973511729"/>
            <w:bookmarkStart w:id="17" w:name="__Fieldmark__8_973511729"/>
            <w:bookmarkEnd w:id="1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كاهن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18" w:name="__Fieldmark__9_973511729"/>
            <w:bookmarkStart w:id="19" w:name="__Fieldmark__9_973511729"/>
            <w:bookmarkEnd w:id="1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ش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وحده</w:t>
            </w:r>
            <w:r>
              <w:rPr>
                <w:rFonts w:ascii="Arial" w:hAnsi="Arial" w:eastAsia="Arial" w:cs="Arial"/>
                <w:rtl w:val="true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0" w:name="__Fieldmark__10_973511729"/>
            <w:bookmarkStart w:id="21" w:name="__Fieldmark__10_973511729"/>
            <w:bookmarkEnd w:id="2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دجال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2" w:name="__Fieldmark__11_973511729"/>
            <w:bookmarkStart w:id="23" w:name="__Fieldmark__11_973511729"/>
            <w:bookmarkEnd w:id="2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ش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وشئت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إر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إنس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بعم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دنيا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mohammad bold art 1" w:ascii="Arial" w:hAnsi="Arial"/>
                <w:rtl w:val="true"/>
              </w:rPr>
              <w:t xml:space="preserve">: 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إنه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4" w:name="__Fieldmark__12_973511729"/>
            <w:bookmarkStart w:id="25" w:name="__Fieldmark__12_973511729"/>
            <w:bookmarkEnd w:id="2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ش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أصغر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6" w:name="__Fieldmark__13_973511729"/>
            <w:bookmarkStart w:id="27" w:name="__Fieldmark__13_973511729"/>
            <w:bookmarkEnd w:id="2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يقا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يطرده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8" w:name="__Fieldmark__14_973511729"/>
            <w:bookmarkStart w:id="29" w:name="__Fieldmark__14_973511729"/>
            <w:bookmarkEnd w:id="2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كفر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0" w:name="__Fieldmark__15_973511729"/>
            <w:bookmarkStart w:id="31" w:name="__Fieldmark__15_973511729"/>
            <w:bookmarkEnd w:id="3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صلاته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2" w:name="__Fieldmark__16_973511729"/>
            <w:bookmarkStart w:id="33" w:name="__Fieldmark__16_973511729"/>
            <w:bookmarkEnd w:id="3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ش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أكبر</w:t>
            </w:r>
            <w:r>
              <w:rPr>
                <w:rFonts w:ascii="Arial" w:hAnsi="Arial" w:eastAsia="Arial" w:cs="Arial"/>
                <w:rtl w:val="true"/>
              </w:rPr>
              <w:t xml:space="preserve">           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4" w:name="__Fieldmark__17_973511729"/>
            <w:bookmarkStart w:id="35" w:name="__Fieldmark__17_973511729"/>
            <w:bookmarkEnd w:id="3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ضر</w:t>
            </w:r>
            <w:r>
              <w:rPr>
                <w:rFonts w:cs="Monotype Koufi"/>
                <w:rtl w:val="true"/>
              </w:rPr>
              <w:t>ه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عقو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يق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ق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أ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ق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رس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</w:rPr>
              <w:t>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عقو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يقن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بالح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بالل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6" w:name="__Fieldmark__18_973511729"/>
            <w:bookmarkStart w:id="37" w:name="__Fieldmark__18_973511729"/>
            <w:bookmarkEnd w:id="3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فتن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قلبه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8" w:name="__Fieldmark__19_973511729"/>
            <w:bookmarkStart w:id="39" w:name="__Fieldmark__19_973511729"/>
            <w:bookmarkEnd w:id="3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كراه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الن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له</w:t>
            </w:r>
            <w:r>
              <w:rPr>
                <w:rFonts w:ascii="Arial" w:hAnsi="Arial" w:eastAsia="Arial" w:cs="Arial"/>
                <w:rtl w:val="true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0" w:name="__Fieldmark__20_973511729"/>
            <w:bookmarkStart w:id="41" w:name="__Fieldmark__20_973511729"/>
            <w:bookmarkEnd w:id="4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GA Arabesque" w:hAnsi="AGA Arabesque" w:cs="Monotype Koufi"/>
                <w:rtl w:val="true"/>
              </w:rPr>
              <w:t>عذاب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دنياوالآخر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 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2" w:name="__Fieldmark__21_973511729"/>
            <w:bookmarkStart w:id="43" w:name="__Fieldmark__21_973511729"/>
            <w:bookmarkEnd w:id="4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قب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قوله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4" w:name="__Fieldmark__22_973511729"/>
            <w:bookmarkStart w:id="45" w:name="__Fieldmark__22_973511729"/>
            <w:bookmarkEnd w:id="4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ب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عا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6" w:name="__Fieldmark__23_973511729"/>
            <w:bookmarkStart w:id="47" w:name="__Fieldmark__23_973511729"/>
            <w:bookmarkEnd w:id="4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براء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منه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تشر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ب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والتحر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حق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أمث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ده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mohammad bold art 1"/>
                <w:rtl w:val="true"/>
              </w:rPr>
              <w:t>قول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8" w:name="__Fieldmark__24_973511729"/>
            <w:bookmarkStart w:id="49" w:name="__Fieldmark__24_973511729"/>
            <w:bookmarkEnd w:id="4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للرسل</w:t>
            </w:r>
            <w:r>
              <w:rPr>
                <w:rFonts w:ascii="Arial" w:hAnsi="Arial" w:eastAsia="Arial" w:cs="Arial"/>
                <w:rtl w:val="true"/>
              </w:rPr>
              <w:t xml:space="preserve">      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0" w:name="__Fieldmark__25_973511729"/>
            <w:bookmarkStart w:id="51" w:name="__Fieldmark__25_973511729"/>
            <w:bookmarkEnd w:id="5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ش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البرد</w:t>
            </w:r>
            <w:r>
              <w:rPr>
                <w:rFonts w:ascii="Arial" w:hAnsi="Arial" w:eastAsia="Arial" w:cs="Arial"/>
                <w:rtl w:val="true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2" w:name="__Fieldmark__26_973511729"/>
            <w:bookmarkStart w:id="53" w:name="__Fieldmark__26_973511729"/>
            <w:bookmarkEnd w:id="5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تعالى</w:t>
            </w:r>
            <w:r>
              <w:rPr>
                <w:rFonts w:ascii="Arial" w:hAnsi="Arial" w:eastAsia="Arial" w:cs="Arial"/>
                <w:rtl w:val="true"/>
              </w:rPr>
              <w:t xml:space="preserve">      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4" w:name="__Fieldmark__27_973511729"/>
            <w:bookmarkStart w:id="55" w:name="__Fieldmark__27_973511729"/>
            <w:bookmarkEnd w:id="5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ال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خبيثة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6" w:name="__Fieldmark__28_973511729"/>
            <w:bookmarkStart w:id="57" w:name="__Fieldmark__28_973511729"/>
            <w:bookmarkEnd w:id="5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للع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والأمراء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8" w:name="__Fieldmark__29_973511729"/>
            <w:bookmarkStart w:id="59" w:name="__Fieldmark__29_973511729"/>
            <w:bookmarkEnd w:id="5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ول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فل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مجاعة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تحا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وال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ohammad bold art 1" w:ascii="Arial" w:hAnsi="Arial"/>
                <w:rtl w:val="true"/>
              </w:rPr>
              <w:t xml:space="preserve">: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يقت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ع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والك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يك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وحده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60" w:name="__Fieldmark__30_973511729"/>
            <w:bookmarkStart w:id="61" w:name="__Fieldmark__30_973511729"/>
            <w:bookmarkEnd w:id="6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ينا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الإيمان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62" w:name="__Fieldmark__31_973511729"/>
            <w:bookmarkStart w:id="63" w:name="__Fieldmark__31_973511729"/>
            <w:bookmarkEnd w:id="6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قا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القض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64" w:name="__Fieldmark__32_973511729"/>
            <w:bookmarkStart w:id="65" w:name="__Fieldmark__32_973511729"/>
            <w:bookmarkEnd w:id="6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ينق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الإيمان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66" w:name="__Fieldmark__33_973511729"/>
            <w:bookmarkStart w:id="67" w:name="__Fieldmark__33_973511729"/>
            <w:bookmarkEnd w:id="6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قبيلة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68" w:name="__Fieldmark__34_973511729"/>
            <w:bookmarkStart w:id="69" w:name="__Fieldmark__34_973511729"/>
            <w:bookmarkEnd w:id="6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لاشي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فيه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70" w:name="__Fieldmark__35_973511729"/>
            <w:bookmarkStart w:id="71" w:name="__Fieldmark__35_973511729"/>
            <w:bookmarkEnd w:id="7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notype Koufi"/>
                <w:rtl w:val="true"/>
              </w:rPr>
              <w:t>الأسرة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يظ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إي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ويبط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كف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ي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ohammad bold art 1" w:ascii="Arial" w:hAnsi="Arial"/>
                <w:rtl w:val="true"/>
              </w:rPr>
              <w:t xml:space="preserve">: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حك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التسم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بأسم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المختص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الخالق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والل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 w:ascii="Arial" w:hAnsi="Arial"/>
                <w:sz w:val="18"/>
                <w:szCs w:val="18"/>
                <w:rtl w:val="true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72" w:name="__Fieldmark__36_973511729"/>
            <w:bookmarkStart w:id="73" w:name="__Fieldmark__36_973511729"/>
            <w:bookmarkEnd w:id="7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كاهنا</w:t>
            </w:r>
            <w:r>
              <w:rPr>
                <w:rFonts w:ascii="Arial" w:hAnsi="Arial" w:eastAsia="Arial" w:cs="Arial"/>
                <w:rtl w:val="true"/>
              </w:rPr>
              <w:t xml:space="preserve">                 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74" w:name="__Fieldmark__37_973511729"/>
            <w:bookmarkStart w:id="75" w:name="__Fieldmark__37_973511729"/>
            <w:bookmarkEnd w:id="7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جائز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76" w:name="__Fieldmark__38_973511729"/>
            <w:bookmarkStart w:id="77" w:name="__Fieldmark__38_973511729"/>
            <w:bookmarkEnd w:id="7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منافقا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78" w:name="__Fieldmark__39_973511729"/>
            <w:bookmarkStart w:id="79" w:name="__Fieldmark__39_973511729"/>
            <w:bookmarkEnd w:id="7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محرم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80" w:name="__Fieldmark__40_973511729"/>
            <w:bookmarkStart w:id="81" w:name="__Fieldmark__40_973511729"/>
            <w:bookmarkEnd w:id="8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مشركا</w:t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82" w:name="__Fieldmark__41_973511729"/>
            <w:bookmarkStart w:id="83" w:name="__Fieldmark__41_973511729"/>
            <w:bookmarkEnd w:id="8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واج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ج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شيئ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أس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والص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ف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ohammad bold art 1" w:ascii="Arial" w:hAnsi="Arial"/>
                <w:rtl w:val="true"/>
              </w:rPr>
              <w:t>:</w:t>
            </w:r>
          </w:p>
        </w:tc>
        <w:tc>
          <w:tcPr>
            <w:tcW w:w="520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Cs w:val="24"/>
                <w:rtl w:val="true"/>
              </w:rPr>
              <w:drawing>
                <wp:inline distT="0" distB="0" distL="0" distR="0">
                  <wp:extent cx="2052320" cy="3403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84" w:name="__Fieldmark__42_973511729"/>
            <w:bookmarkStart w:id="85" w:name="__Fieldmark__42_973511729"/>
            <w:bookmarkEnd w:id="8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أشرك</w:t>
            </w:r>
            <w:r>
              <w:rPr>
                <w:rFonts w:ascii="Arial" w:hAnsi="Arial" w:eastAsia="Arial" w:cs="Arial"/>
                <w:rtl w:val="true"/>
              </w:rPr>
              <w:t xml:space="preserve">             </w:t>
            </w:r>
          </w:p>
        </w:tc>
        <w:tc>
          <w:tcPr>
            <w:tcW w:w="520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86" w:name="__Fieldmark__43_973511729"/>
            <w:bookmarkStart w:id="87" w:name="__Fieldmark__43_973511729"/>
            <w:bookmarkEnd w:id="8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أخطأ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</w:p>
        </w:tc>
        <w:tc>
          <w:tcPr>
            <w:tcW w:w="520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88" w:name="__Fieldmark__44_973511729"/>
            <w:bookmarkStart w:id="89" w:name="__Fieldmark__44_973511729"/>
            <w:bookmarkEnd w:id="8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Monotype Koufi"/>
                <w:rtl w:val="true"/>
              </w:rPr>
              <w:t>كفر</w:t>
            </w:r>
          </w:p>
        </w:tc>
        <w:tc>
          <w:tcPr>
            <w:tcW w:w="520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473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549390</wp:posOffset>
                      </wp:positionH>
                      <wp:positionV relativeFrom="paragraph">
                        <wp:posOffset>94615</wp:posOffset>
                      </wp:positionV>
                      <wp:extent cx="914400" cy="342900"/>
                      <wp:effectExtent l="5080" t="5080" r="5715" b="1098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15 درجة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5.7pt;margin-top:7.45pt;width:71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15 درجة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]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53340</wp:posOffset>
                      </wp:positionV>
                      <wp:extent cx="3209290" cy="3873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30.5pt;mso-wrap-distance-left:9.05pt;mso-wrap-distance-right:9.05pt;mso-wrap-distance-top:0pt;mso-wrap-distance-bottom:0pt;margin-top:4.2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ـؤال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ظ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الإستهز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بشي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الرسول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5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يظ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ال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عباد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لير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فيمدح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عليها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90" w:name="__Fieldmark__45_973511729"/>
            <w:bookmarkStart w:id="91" w:name="__Fieldmark__45_973511729"/>
            <w:bookmarkEnd w:id="9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ك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أكبر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92" w:name="__Fieldmark__46_973511729"/>
            <w:bookmarkStart w:id="93" w:name="__Fieldmark__46_973511729"/>
            <w:bookmarkEnd w:id="9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رياء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94" w:name="__Fieldmark__47_973511729"/>
            <w:bookmarkStart w:id="95" w:name="__Fieldmark__47_973511729"/>
            <w:bookmarkEnd w:id="9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ك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أصغر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96" w:name="__Fieldmark__48_973511729"/>
            <w:bookmarkStart w:id="97" w:name="__Fieldmark__48_973511729"/>
            <w:bookmarkEnd w:id="9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س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98" w:name="__Fieldmark__49_973511729"/>
            <w:bookmarkStart w:id="99" w:name="__Fieldmark__49_973511729"/>
            <w:bookmarkEnd w:id="9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ش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أصغر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00" w:name="__Fieldmark__50_973511729"/>
            <w:bookmarkStart w:id="101" w:name="__Fieldmark__50_973511729"/>
            <w:bookmarkEnd w:id="10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دح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ت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ب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ي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ع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الكبر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هو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5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02" w:name="__Fieldmark__51_973511729"/>
            <w:bookmarkStart w:id="103" w:name="__Fieldmark__51_973511729"/>
            <w:bookmarkEnd w:id="10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04" w:name="__Fieldmark__52_973511729"/>
            <w:bookmarkStart w:id="105" w:name="__Fieldmark__52_973511729"/>
            <w:bookmarkEnd w:id="10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اخل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06" w:name="__Fieldmark__53_973511729"/>
            <w:bookmarkStart w:id="107" w:name="__Fieldmark__53_973511729"/>
            <w:bookmarkEnd w:id="10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08" w:name="__Fieldmark__54_973511729"/>
            <w:bookmarkStart w:id="109" w:name="__Fieldmark__54_973511729"/>
            <w:bookmarkEnd w:id="10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10" w:name="__Fieldmark__55_973511729"/>
            <w:bookmarkStart w:id="111" w:name="__Fieldmark__55_973511729"/>
            <w:bookmarkEnd w:id="11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غ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اس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12" w:name="__Fieldmark__56_973511729"/>
            <w:bookmarkStart w:id="113" w:name="__Fieldmark__56_973511729"/>
            <w:bookmarkEnd w:id="11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عا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تعب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له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5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مخل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ح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14" w:name="__Fieldmark__57_973511729"/>
            <w:bookmarkStart w:id="115" w:name="__Fieldmark__57_973511729"/>
            <w:bookmarkEnd w:id="11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16" w:name="__Fieldmark__58_973511729"/>
            <w:bookmarkStart w:id="117" w:name="__Fieldmark__58_973511729"/>
            <w:bookmarkEnd w:id="11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ش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أكبر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18" w:name="__Fieldmark__59_973511729"/>
            <w:bookmarkStart w:id="119" w:name="__Fieldmark__59_973511729"/>
            <w:bookmarkEnd w:id="11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حسين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20" w:name="__Fieldmark__60_973511729"/>
            <w:bookmarkStart w:id="121" w:name="__Fieldmark__60_973511729"/>
            <w:bookmarkEnd w:id="12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ش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أصغر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22" w:name="__Fieldmark__61_973511729"/>
            <w:bookmarkStart w:id="123" w:name="__Fieldmark__61_973511729"/>
            <w:bookmarkEnd w:id="12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حكيم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24" w:name="__Fieldmark__62_973511729"/>
            <w:bookmarkStart w:id="125" w:name="__Fieldmark__62_973511729"/>
            <w:bookmarkEnd w:id="12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لا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ال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يشك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ر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المنع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5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آتا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صالح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جع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شر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آتا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26" w:name="__Fieldmark__63_973511729"/>
            <w:bookmarkStart w:id="127" w:name="__Fieldmark__63_973511729"/>
            <w:bookmarkEnd w:id="12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اللق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لسان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28" w:name="__Fieldmark__64_973511729"/>
            <w:bookmarkStart w:id="129" w:name="__Fieldmark__64_973511729"/>
            <w:bookmarkEnd w:id="12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ش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ذ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آدم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30" w:name="__Fieldmark__65_973511729"/>
            <w:bookmarkStart w:id="131" w:name="__Fieldmark__65_973511729"/>
            <w:bookmarkEnd w:id="13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الجوا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افع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32" w:name="__Fieldmark__66_973511729"/>
            <w:bookmarkStart w:id="133" w:name="__Fieldmark__66_973511729"/>
            <w:bookmarkEnd w:id="13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ز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ز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34" w:name="__Fieldmark__67_973511729"/>
            <w:bookmarkStart w:id="135" w:name="__Fieldmark__67_973511729"/>
            <w:bookmarkEnd w:id="13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36" w:name="__Fieldmark__68_973511729"/>
            <w:bookmarkStart w:id="137" w:name="__Fieldmark__68_973511729"/>
            <w:bookmarkEnd w:id="13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ذريته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ascii="AGA Arabesque" w:hAnsi="AGA Arabesque" w:cs="mohammad bold art 1"/>
                <w:b/>
                <w:b/>
                <w:bCs/>
                <w:rtl w:val="true"/>
              </w:rPr>
              <w:t>الحك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b/>
                <w:b/>
                <w:bCs/>
                <w:rtl w:val="true"/>
              </w:rPr>
              <w:t>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b/>
                <w:b/>
                <w:bCs/>
                <w:rtl w:val="true"/>
              </w:rPr>
              <w:t>قص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b/>
                <w:b/>
                <w:bCs/>
                <w:rtl w:val="true"/>
              </w:rPr>
              <w:t>الأقر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b/>
                <w:b/>
                <w:bCs/>
                <w:rtl w:val="true"/>
              </w:rPr>
              <w:t>وألأبر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mohammad bold art 1"/>
                <w:b/>
                <w:b/>
                <w:bCs/>
                <w:rtl w:val="true"/>
              </w:rPr>
              <w:t>وألأعمى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5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جحودالنعم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38" w:name="__Fieldmark__69_973511729"/>
            <w:bookmarkStart w:id="139" w:name="__Fieldmark__69_973511729"/>
            <w:bookmarkEnd w:id="13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ascii="AGA Arabesque" w:hAnsi="AGA Arabesque" w:cs="Monotype Koufi"/>
                <w:b/>
                <w:b/>
                <w:bCs/>
                <w:rtl w:val="true"/>
              </w:rPr>
              <w:t>العظ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rtl w:val="true"/>
              </w:rPr>
              <w:t>والعبرة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40" w:name="__Fieldmark__70_973511729"/>
            <w:bookmarkStart w:id="141" w:name="__Fieldmark__70_973511729"/>
            <w:bookmarkEnd w:id="14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نج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حتهادي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42" w:name="__Fieldmark__71_973511729"/>
            <w:bookmarkStart w:id="143" w:name="__Fieldmark__71_973511729"/>
            <w:bookmarkEnd w:id="14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ascii="AGA Arabesque" w:hAnsi="AGA Arabesque" w:cs="Monotype Koufi"/>
                <w:b/>
                <w:b/>
                <w:bCs/>
                <w:rtl w:val="true"/>
              </w:rPr>
              <w:t>الراح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rtl w:val="true"/>
              </w:rPr>
              <w:t>والسر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rtl w:val="true"/>
              </w:rPr>
              <w:t>والتسل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44" w:name="__Fieldmark__72_973511729"/>
            <w:bookmarkStart w:id="145" w:name="__Fieldmark__72_973511729"/>
            <w:bookmarkEnd w:id="14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نج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ذكائي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46" w:name="__Fieldmark__73_973511729"/>
            <w:bookmarkStart w:id="147" w:name="__Fieldmark__73_973511729"/>
            <w:bookmarkEnd w:id="14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ascii="AGA Arabesque" w:hAnsi="AGA Arabesque" w:cs="Monotype Koufi"/>
                <w:b/>
                <w:b/>
                <w:bCs/>
                <w:rtl w:val="true"/>
              </w:rPr>
              <w:t>مجر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rtl w:val="true"/>
              </w:rPr>
              <w:t>الخ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48" w:name="__Fieldmark__74_973511729"/>
            <w:bookmarkStart w:id="149" w:name="__Fieldmark__74_973511729"/>
            <w:bookmarkEnd w:id="14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نج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توف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مذه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والجم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أس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</w:rPr>
              <w:t>وصفا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5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ر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بع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دنيا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50" w:name="__Fieldmark__75_973511729"/>
            <w:bookmarkStart w:id="151" w:name="__Fieldmark__75_973511729"/>
            <w:bookmarkEnd w:id="15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تحر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والتغي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52" w:name="__Fieldmark__76_973511729"/>
            <w:bookmarkStart w:id="153" w:name="__Fieldmark__76_973511729"/>
            <w:bookmarkEnd w:id="15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وظيفة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54" w:name="__Fieldmark__77_973511729"/>
            <w:bookmarkStart w:id="155" w:name="__Fieldmark__77_973511729"/>
            <w:bookmarkEnd w:id="15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تشب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والتمث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56" w:name="__Fieldmark__78_973511729"/>
            <w:bookmarkStart w:id="157" w:name="__Fieldmark__78_973511729"/>
            <w:bookmarkEnd w:id="15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ا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58" w:name="__Fieldmark__79_973511729"/>
            <w:bookmarkStart w:id="159" w:name="__Fieldmark__79_973511729"/>
            <w:bookmarkEnd w:id="15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والعمل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60" w:name="__Fieldmark__80_973511729"/>
            <w:bookmarkStart w:id="161" w:name="__Fieldmark__80_973511729"/>
            <w:bookmarkEnd w:id="16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ص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لاء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الال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ر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62" w:name="__Fieldmark__81_973511729"/>
            <w:bookmarkStart w:id="163" w:name="__Fieldmark__81_973511729"/>
            <w:bookmarkEnd w:id="16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64" w:name="__Fieldmark__82_973511729"/>
            <w:bookmarkStart w:id="165" w:name="__Fieldmark__82_973511729"/>
            <w:bookmarkEnd w:id="16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ر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يح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مل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66" w:name="__Fieldmark__83_973511729"/>
            <w:bookmarkStart w:id="167" w:name="__Fieldmark__83_973511729"/>
            <w:bookmarkEnd w:id="16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اص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ها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68" w:name="__Fieldmark__84_973511729"/>
            <w:bookmarkStart w:id="169" w:name="__Fieldmark__84_973511729"/>
            <w:bookmarkEnd w:id="16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الت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يه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70" w:name="__Fieldmark__85_973511729"/>
            <w:bookmarkStart w:id="171" w:name="__Fieldmark__85_973511729"/>
            <w:bookmarkEnd w:id="17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ها</w:t>
            </w:r>
          </w:p>
        </w:tc>
        <w:tc>
          <w:tcPr>
            <w:tcW w:w="7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72" w:name="__Fieldmark__86_973511729"/>
            <w:bookmarkStart w:id="173" w:name="__Fieldmark__86_973511729"/>
            <w:bookmarkEnd w:id="17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ب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معا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</w:rPr>
            </w:pPr>
            <w:r>
              <w:rPr>
                <w:rFonts w:cs="mohammad bold art 1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ض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ن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65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right="142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-8255</wp:posOffset>
                      </wp:positionV>
                      <wp:extent cx="2352040" cy="8820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040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67255" cy="6667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108" r="-34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7255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pt;height:69.45pt;mso-wrap-distance-left:9.05pt;mso-wrap-distance-right:9.05pt;mso-wrap-distance-top:0pt;mso-wrap-distance-bottom:0pt;margin-top:-0.65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167255" cy="6667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108" r="-3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25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74" w:name="__Fieldmark__87_973511729"/>
            <w:bookmarkStart w:id="175" w:name="__Fieldmark__87_973511729"/>
            <w:bookmarkEnd w:id="17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ض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سحاب</w:t>
            </w:r>
          </w:p>
        </w:tc>
        <w:tc>
          <w:tcPr>
            <w:tcW w:w="5265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right="142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76" w:name="__Fieldmark__88_973511729"/>
            <w:bookmarkStart w:id="177" w:name="__Fieldmark__88_973511729"/>
            <w:bookmarkEnd w:id="17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ض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اح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65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right="142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78" w:name="__Fieldmark__89_973511729"/>
            <w:bookmarkStart w:id="179" w:name="__Fieldmark__89_973511729"/>
            <w:bookmarkEnd w:id="17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ض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65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right="142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الاسئ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وبال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والنجاح</w:t>
      </w:r>
    </w:p>
    <w:p>
      <w:pPr>
        <w:pStyle w:val="Normal"/>
        <w:jc w:val="left"/>
        <w:rPr>
          <w:rFonts w:ascii="Arial" w:hAnsi="Arial" w:cs="mohammad bold art 1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jc w:val="left"/>
        <w:rPr>
          <w:rFonts w:cs="mohammad bold art 1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</w:p>
    <w:sectPr>
      <w:type w:val="nextPage"/>
      <w:pgSz w:w="11906" w:h="16443"/>
      <w:pgMar w:left="425" w:right="425" w:gutter="0" w:header="0" w:top="654" w:footer="0" w:bottom="28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6z0">
    <w:name w:val="WW8Num6z0"/>
    <w:qFormat/>
    <w:rPr>
      <w:sz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5:00Z</dcterms:created>
  <dc:creator>abdalh almzmomi</dc:creator>
  <dc:description/>
  <cp:keywords/>
  <dc:language>en-US</dc:language>
  <cp:lastModifiedBy>الاستاذ ابو انس  </cp:lastModifiedBy>
  <cp:lastPrinted>2008-01-17T14:14:00Z</cp:lastPrinted>
  <dcterms:modified xsi:type="dcterms:W3CDTF">2011-12-15T03:11:00Z</dcterms:modified>
  <cp:revision>14</cp:revision>
  <dc:subject/>
  <dc:title>المملكـة العـربية السعـودية</dc:title>
</cp:coreProperties>
</file>