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36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1485</wp:posOffset>
                </wp:positionH>
                <wp:positionV relativeFrom="paragraph">
                  <wp:posOffset>-762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نم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6pt;mso-position-vertical-relative:text;margin-left:13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نماط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458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53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رياضيات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072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01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C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CC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ول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CC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CC0099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CC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ول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ascii="Tahoma" w:hAnsi="Tahoma" w:cs="Tahoma"/>
          <w:b/>
          <w:b/>
          <w:bCs/>
          <w:color w:val="0000FF"/>
          <w:sz w:val="36"/>
          <w:szCs w:val="36"/>
          <w:lang w:bidi="ar-EG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rFonts w:ascii="Tahoma" w:hAnsi="Tahoma" w:cs="Andalus"/>
          <w:b/>
          <w:b/>
          <w:bCs/>
          <w:color w:val="0000FF"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0000FF"/>
          <w:sz w:val="36"/>
          <w:szCs w:val="36"/>
        </w:rPr>
        <w:t></w:t>
      </w:r>
      <w:r>
        <w:rPr>
          <w:rFonts w:eastAsia="Tahoma" w:cs="Tahoma" w:ascii="Tahoma" w:hAnsi="Tahoma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حظي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ورتين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كملي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كلمات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 w:ascii="Tahoma" w:hAnsi="Tahoma"/>
          <w:b/>
          <w:bCs/>
          <w:color w:val="0000FF"/>
          <w:sz w:val="40"/>
          <w:szCs w:val="40"/>
          <w:u w:val="single"/>
          <w:rtl w:val="true"/>
        </w:rPr>
        <w:t>(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Andalus"/>
          <w:b/>
          <w:b/>
          <w:bCs/>
          <w:color w:val="0000FF"/>
          <w:sz w:val="40"/>
          <w:sz w:val="40"/>
          <w:szCs w:val="40"/>
          <w:u w:val="single"/>
          <w:rtl w:val="true"/>
        </w:rPr>
        <w:t>وتحت</w:t>
      </w:r>
      <w:r>
        <w:rPr>
          <w:rFonts w:cs="Andalus" w:ascii="Tahoma" w:hAnsi="Tahoma"/>
          <w:b/>
          <w:bCs/>
          <w:color w:val="0000FF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Tahoma" w:ascii="Tahoma" w:hAnsi="Tahoma"/>
          <w:b/>
          <w:bCs/>
          <w:color w:val="FF00F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66040</wp:posOffset>
            </wp:positionV>
            <wp:extent cx="2171700" cy="1727200"/>
            <wp:effectExtent l="0" t="0" r="0" b="0"/>
            <wp:wrapTight wrapText="bothSides">
              <wp:wrapPolygon edited="0">
                <wp:start x="9541" y="296"/>
                <wp:lineTo x="8033" y="593"/>
                <wp:lineTo x="5354" y="2083"/>
                <wp:lineTo x="5354" y="2678"/>
                <wp:lineTo x="1001" y="2826"/>
                <wp:lineTo x="1001" y="3423"/>
                <wp:lineTo x="4518" y="5062"/>
                <wp:lineTo x="1338" y="6253"/>
                <wp:lineTo x="163" y="6850"/>
                <wp:lineTo x="163" y="7892"/>
                <wp:lineTo x="1170" y="9828"/>
                <wp:lineTo x="3346" y="12213"/>
                <wp:lineTo x="3513" y="13107"/>
                <wp:lineTo x="7197" y="14597"/>
                <wp:lineTo x="9372" y="14597"/>
                <wp:lineTo x="9541" y="16979"/>
                <wp:lineTo x="6694" y="17127"/>
                <wp:lineTo x="4853" y="18318"/>
                <wp:lineTo x="5021" y="19364"/>
                <wp:lineTo x="8201" y="21151"/>
                <wp:lineTo x="8369" y="21151"/>
                <wp:lineTo x="9709" y="21151"/>
                <wp:lineTo x="11717" y="21151"/>
                <wp:lineTo x="15904" y="19957"/>
                <wp:lineTo x="15904" y="18318"/>
                <wp:lineTo x="14228" y="17425"/>
                <wp:lineTo x="11384" y="16979"/>
                <wp:lineTo x="11217" y="14597"/>
                <wp:lineTo x="14397" y="14597"/>
                <wp:lineTo x="17576" y="13404"/>
                <wp:lineTo x="17576" y="12213"/>
                <wp:lineTo x="19251" y="9828"/>
                <wp:lineTo x="19588" y="8340"/>
                <wp:lineTo x="19420" y="7446"/>
                <wp:lineTo x="21263" y="6998"/>
                <wp:lineTo x="21263" y="6698"/>
                <wp:lineTo x="19420" y="5062"/>
                <wp:lineTo x="20091" y="4765"/>
                <wp:lineTo x="12724" y="445"/>
                <wp:lineTo x="11717" y="296"/>
                <wp:lineTo x="9541" y="296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color w:val="FF00FF"/>
          <w:u w:val="single"/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  </w:t>
      </w:r>
      <w:r>
        <w:rPr>
          <w:rFonts w:eastAsia="Tahoma" w:cs="Tahoma" w:ascii="Tahoma" w:hAnsi="Tahoma"/>
          <w:b/>
          <w:bCs/>
          <w:color w:val="FF00FF"/>
          <w:u w:val="single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00FF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4455</wp:posOffset>
            </wp:positionH>
            <wp:positionV relativeFrom="paragraph">
              <wp:posOffset>35560</wp:posOffset>
            </wp:positionV>
            <wp:extent cx="2057400" cy="1028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Fonts w:eastAsia="Tahoma" w:cs="Tahoma" w:ascii="Tahoma" w:hAnsi="Tahoma"/>
          <w:b/>
          <w:bCs/>
          <w:color w:val="FF00FF"/>
          <w:u w:val="single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u w:val="single"/>
          <w:lang w:bidi="ar-EG"/>
        </w:rPr>
      </w:pPr>
      <w:r>
        <w:rPr>
          <w:rFonts w:eastAsia="Tahoma" w:cs="Tahoma" w:ascii="Tahoma" w:hAnsi="Tahoma"/>
          <w:b/>
          <w:bCs/>
          <w:color w:val="FF00FF"/>
          <w:u w:val="single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u w:val="single"/>
          <w:lang w:bidi="ar-EG"/>
        </w:rPr>
      </w:pPr>
      <w:r>
        <w:rPr>
          <w:rFonts w:cs="Tahoma" w:ascii="Tahoma" w:hAnsi="Tahoma"/>
          <w:b/>
          <w:bCs/>
          <w:color w:val="FF00FF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FF"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FF00FF"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41850</wp:posOffset>
            </wp:positionH>
            <wp:positionV relativeFrom="paragraph">
              <wp:posOffset>64770</wp:posOffset>
            </wp:positionV>
            <wp:extent cx="1714500" cy="8001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Andalus"/>
          <w:b/>
          <w:b/>
          <w:bCs/>
          <w:color w:val="006600"/>
          <w:sz w:val="44"/>
          <w:szCs w:val="44"/>
        </w:rPr>
      </w:pPr>
      <w:r>
        <w:rPr>
          <w:rFonts w:ascii="Tahoma" w:hAnsi="Tahoma" w:cs="Andalus"/>
          <w:b/>
          <w:b/>
          <w:bCs/>
          <w:color w:val="006600"/>
          <w:sz w:val="44"/>
          <w:sz w:val="44"/>
          <w:szCs w:val="44"/>
          <w:rtl w:val="true"/>
        </w:rPr>
        <w:t>البنت</w:t>
      </w:r>
      <w:r>
        <w:rPr>
          <w:rFonts w:ascii="Tahoma" w:hAnsi="Tahoma" w:eastAsia="Tahoma" w:cs="Tahoma"/>
          <w:b/>
          <w:b/>
          <w:bCs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cs="Andalus" w:ascii="Tahoma" w:hAnsi="Tahoma"/>
          <w:b/>
          <w:bCs/>
          <w:color w:val="FF00FF"/>
          <w:sz w:val="44"/>
          <w:szCs w:val="44"/>
          <w:rtl w:val="true"/>
        </w:rPr>
        <w:t>.....</w:t>
      </w:r>
      <w:r>
        <w:rPr>
          <w:rFonts w:ascii="Tahoma" w:hAnsi="Tahoma" w:cs="Andalus"/>
          <w:b/>
          <w:b/>
          <w:bCs/>
          <w:color w:val="006600"/>
          <w:sz w:val="44"/>
          <w:sz w:val="44"/>
          <w:szCs w:val="44"/>
          <w:rtl w:val="true"/>
        </w:rPr>
        <w:t>الكرسي</w:t>
      </w:r>
      <w:r>
        <w:rPr>
          <w:rFonts w:ascii="Tahoma" w:hAnsi="Tahoma" w:eastAsia="Tahoma" w:cs="Tahoma"/>
          <w:b/>
          <w:b/>
          <w:bCs/>
          <w:color w:val="006600"/>
          <w:sz w:val="44"/>
          <w:sz w:val="44"/>
          <w:szCs w:val="44"/>
          <w:rtl w:val="true"/>
        </w:rPr>
        <w:t xml:space="preserve">                           </w:t>
      </w:r>
      <w:r>
        <w:rPr>
          <w:rFonts w:ascii="Tahoma" w:hAnsi="Tahoma" w:cs="Andalus"/>
          <w:b/>
          <w:b/>
          <w:bCs/>
          <w:color w:val="006600"/>
          <w:sz w:val="44"/>
          <w:sz w:val="44"/>
          <w:szCs w:val="44"/>
          <w:rtl w:val="true"/>
        </w:rPr>
        <w:t>التليفون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cs="Andalus" w:ascii="Tahoma" w:hAnsi="Tahoma"/>
          <w:b/>
          <w:bCs/>
          <w:color w:val="FF00FF"/>
          <w:sz w:val="44"/>
          <w:szCs w:val="44"/>
          <w:rtl w:val="true"/>
        </w:rPr>
        <w:t>.....</w:t>
      </w:r>
      <w:r>
        <w:rPr>
          <w:rFonts w:ascii="Tahoma" w:hAnsi="Tahoma" w:cs="Andalus"/>
          <w:b/>
          <w:b/>
          <w:bCs/>
          <w:color w:val="006600"/>
          <w:sz w:val="44"/>
          <w:sz w:val="44"/>
          <w:szCs w:val="44"/>
          <w:rtl w:val="true"/>
        </w:rPr>
        <w:t>الكرسي</w:t>
      </w:r>
      <w:r>
        <w:rPr>
          <w:rFonts w:ascii="Tahoma" w:hAnsi="Tahoma" w:eastAsia="Tahoma" w:cs="Tahoma"/>
          <w:b/>
          <w:b/>
          <w:bCs/>
          <w:color w:val="0066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800080"/>
          <w:sz w:val="36"/>
          <w:szCs w:val="36"/>
        </w:rPr>
        <w:t></w:t>
      </w:r>
      <w:r>
        <w:rPr>
          <w:rFonts w:eastAsia="Tahoma" w:cs="Tahoma" w:ascii="Tahoma" w:hAnsi="Tahoma"/>
          <w:b/>
          <w:bCs/>
          <w:color w:val="CC0099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وني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راشات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ahoma" w:hAnsi="Tahoma" w:cs="Andalus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زهور</w:t>
      </w:r>
      <w:r>
        <w:rPr>
          <w:rFonts w:ascii="Tahoma" w:hAnsi="Tahoma" w:eastAsia="Tahoma" w:cs="Tahoma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 w:ascii="Tahoma" w:hAnsi="Tahoma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99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CC0099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C0099"/>
          <w:sz w:val="28"/>
          <w:szCs w:val="28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color w:val="CC0099"/>
          <w:sz w:val="28"/>
          <w:szCs w:val="28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1295</wp:posOffset>
            </wp:positionH>
            <wp:positionV relativeFrom="paragraph">
              <wp:posOffset>17145</wp:posOffset>
            </wp:positionV>
            <wp:extent cx="871220" cy="103314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7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4605</wp:posOffset>
            </wp:positionH>
            <wp:positionV relativeFrom="paragraph">
              <wp:posOffset>88265</wp:posOffset>
            </wp:positionV>
            <wp:extent cx="1047750" cy="89598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8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606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7980</wp:posOffset>
            </wp:positionH>
            <wp:positionV relativeFrom="paragraph">
              <wp:posOffset>127000</wp:posOffset>
            </wp:positionV>
            <wp:extent cx="19431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9" name="image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6" w:leader="none"/>
        </w:tabs>
        <w:jc w:val="left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2185</wp:posOffset>
            </wp:positionH>
            <wp:positionV relativeFrom="paragraph">
              <wp:posOffset>132715</wp:posOffset>
            </wp:positionV>
            <wp:extent cx="971550" cy="971550"/>
            <wp:effectExtent l="0" t="0" r="0" b="0"/>
            <wp:wrapTight wrapText="bothSides">
              <wp:wrapPolygon edited="0">
                <wp:start x="-183" y="0"/>
                <wp:lineTo x="-183" y="21234"/>
                <wp:lineTo x="21600" y="21234"/>
                <wp:lineTo x="21600" y="0"/>
                <wp:lineTo x="-183" y="0"/>
              </wp:wrapPolygon>
            </wp:wrapTight>
            <wp:docPr id="20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04710</wp:posOffset>
            </wp:positionH>
            <wp:positionV relativeFrom="paragraph">
              <wp:posOffset>269240</wp:posOffset>
            </wp:positionV>
            <wp:extent cx="927100" cy="558800"/>
            <wp:effectExtent l="0" t="0" r="0" b="0"/>
            <wp:wrapTight wrapText="bothSides">
              <wp:wrapPolygon edited="0">
                <wp:start x="-144" y="0"/>
                <wp:lineTo x="-144" y="21219"/>
                <wp:lineTo x="21600" y="21219"/>
                <wp:lineTo x="21600" y="0"/>
                <wp:lineTo x="-144" y="0"/>
              </wp:wrapPolygon>
            </wp:wrapTight>
            <wp:docPr id="21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4510</wp:posOffset>
            </wp:positionH>
            <wp:positionV relativeFrom="paragraph">
              <wp:posOffset>842645</wp:posOffset>
            </wp:positionV>
            <wp:extent cx="927100" cy="558800"/>
            <wp:effectExtent l="0" t="0" r="0" b="0"/>
            <wp:wrapTight wrapText="bothSides">
              <wp:wrapPolygon edited="0">
                <wp:start x="-144" y="0"/>
                <wp:lineTo x="-144" y="21219"/>
                <wp:lineTo x="21600" y="21219"/>
                <wp:lineTo x="21600" y="0"/>
                <wp:lineTo x="-144" y="0"/>
              </wp:wrapPolygon>
            </wp:wrapTight>
            <wp:docPr id="22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88430</wp:posOffset>
            </wp:positionH>
            <wp:positionV relativeFrom="paragraph">
              <wp:posOffset>648970</wp:posOffset>
            </wp:positionV>
            <wp:extent cx="1119505" cy="1057910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23" name="images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vanish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80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nhard Moder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9"/>
      <w:gridCol w:w="7437"/>
    </w:tblGrid>
    <w:tr>
      <w:trPr/>
      <w:tc>
        <w:tcPr>
          <w:tcW w:w="8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</w:rPr>
          </w:pPr>
          <w:r>
            <w:rPr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Cs w:val="20"/>
            </w:rPr>
            <w:instrText xml:space="preserve"> PAGE </w:instrText>
          </w:r>
          <w:r>
            <w:rPr>
              <w:rtl w:val="true"/>
              <w:sz w:val="20"/>
              <w:szCs w:val="20"/>
            </w:rPr>
            <w:fldChar w:fldCharType="separate"/>
          </w:r>
          <w:r>
            <w:rPr>
              <w:rtl w:val="true"/>
              <w:sz w:val="20"/>
              <w:szCs w:val="20"/>
            </w:rPr>
            <w:t>2</w:t>
          </w:r>
          <w:r>
            <w:rPr>
              <w:rtl w:val="true"/>
              <w:sz w:val="20"/>
              <w:szCs w:val="20"/>
            </w:rPr>
            <w:fldChar w:fldCharType="end"/>
          </w:r>
        </w:p>
      </w:tc>
      <w:tc>
        <w:tcPr>
          <w:tcW w:w="74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left"/>
            <w:rPr/>
          </w:pPr>
          <w:r>
            <w:rPr>
              <w:rFonts w:eastAsia="Tahoma" w:cs="Tahoma" w:ascii="Tahoma" w:hAnsi="Tahoma"/>
              <w:color w:val="FF0000"/>
              <w:sz w:val="22"/>
              <w:szCs w:val="22"/>
              <w:rtl w:val="true"/>
              <w:lang w:bidi="ar-EG"/>
            </w:rPr>
            <w:t xml:space="preserve">    </w:t>
          </w:r>
          <w:r>
            <w:rPr>
              <w:rFonts w:ascii="Tahoma" w:hAnsi="Tahoma" w:cs="Tahoma"/>
              <w:b/>
              <w:b/>
              <w:bCs/>
              <w:color w:val="FF0000"/>
              <w:sz w:val="20"/>
              <w:sz w:val="20"/>
              <w:szCs w:val="20"/>
              <w:rtl w:val="true"/>
              <w:lang w:bidi="ar-EG"/>
            </w:rPr>
            <w:t xml:space="preserve">أوراق عمل وتدريبات </w:t>
          </w:r>
          <w:r>
            <w:rPr>
              <w:rFonts w:cs="Tahoma" w:ascii="Tahoma" w:hAnsi="Tahoma"/>
              <w:b/>
              <w:bCs/>
              <w:color w:val="FF0000"/>
              <w:sz w:val="20"/>
              <w:szCs w:val="20"/>
              <w:rtl w:val="true"/>
              <w:lang w:bidi="ar-EG"/>
            </w:rPr>
            <w:t>(</w:t>
          </w:r>
          <w:r>
            <w:rPr>
              <w:rFonts w:ascii="Tahoma" w:hAnsi="Tahoma" w:cs="Tahoma"/>
              <w:b/>
              <w:b/>
              <w:bCs/>
              <w:color w:val="FF0000"/>
              <w:sz w:val="20"/>
              <w:sz w:val="20"/>
              <w:szCs w:val="20"/>
              <w:rtl w:val="true"/>
              <w:lang w:bidi="ar-EG"/>
            </w:rPr>
            <w:t xml:space="preserve">الصف الأول الإبتدائي </w:t>
          </w:r>
          <w:r>
            <w:rPr>
              <w:rFonts w:cs="Tahoma" w:ascii="Tahoma" w:hAnsi="Tahoma"/>
              <w:b/>
              <w:bCs/>
              <w:color w:val="FF0000"/>
              <w:sz w:val="20"/>
              <w:szCs w:val="20"/>
              <w:rtl w:val="true"/>
              <w:lang w:bidi="ar-EG"/>
            </w:rPr>
            <w:t xml:space="preserve">) </w:t>
          </w:r>
          <w:r>
            <w:rPr>
              <w:rFonts w:ascii="Tahoma" w:hAnsi="Tahoma" w:cs="Tahoma"/>
              <w:b/>
              <w:b/>
              <w:bCs/>
              <w:color w:val="FF0000"/>
              <w:sz w:val="20"/>
              <w:sz w:val="20"/>
              <w:szCs w:val="20"/>
              <w:rtl w:val="true"/>
              <w:lang w:bidi="ar-EG"/>
            </w:rPr>
            <w:t>إعداد الأستاذ</w:t>
          </w:r>
          <w:r>
            <w:rPr>
              <w:rFonts w:cs="Tahoma" w:ascii="Tahoma" w:hAnsi="Tahoma"/>
              <w:b/>
              <w:bCs/>
              <w:color w:val="FF0000"/>
              <w:sz w:val="20"/>
              <w:szCs w:val="20"/>
              <w:rtl w:val="true"/>
              <w:lang w:bidi="ar-EG"/>
            </w:rPr>
            <w:t xml:space="preserve">: </w:t>
          </w:r>
          <w:r>
            <w:rPr>
              <w:rFonts w:ascii="Tahoma" w:hAnsi="Tahoma" w:cs="Tahoma"/>
              <w:b/>
              <w:b/>
              <w:bCs/>
              <w:color w:val="FF0000"/>
              <w:sz w:val="20"/>
              <w:sz w:val="20"/>
              <w:szCs w:val="20"/>
              <w:rtl w:val="true"/>
              <w:lang w:bidi="ar-EG"/>
            </w:rPr>
            <w:t xml:space="preserve">بندر الحازمي </w:t>
          </w:r>
        </w:p>
        <w:p>
          <w:pPr>
            <w:pStyle w:val="Footer"/>
            <w:jc w:val="left"/>
            <w:rPr>
              <w:rFonts w:ascii="Tahoma" w:hAnsi="Tahoma" w:cs="Tahoma"/>
              <w:b/>
              <w:b/>
              <w:bCs/>
              <w:color w:val="FF0000"/>
              <w:sz w:val="20"/>
              <w:szCs w:val="20"/>
              <w:lang w:bidi="ar-EG"/>
            </w:rPr>
          </w:pPr>
          <w:r>
            <w:rPr>
              <w:rFonts w:cs="Tahoma" w:ascii="Tahoma" w:hAnsi="Tahoma"/>
              <w:b/>
              <w:bCs/>
              <w:color w:val="FF0000"/>
              <w:sz w:val="20"/>
              <w:szCs w:val="20"/>
              <w:rtl w:val="true"/>
              <w:lang w:bidi="ar-EG"/>
            </w:rPr>
          </w:r>
        </w:p>
      </w:tc>
    </w:tr>
  </w:tbl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ndalus"/>
      <w:b/>
      <w:bCs/>
      <w:color w:val="CC3300"/>
      <w:sz w:val="36"/>
      <w:szCs w:val="36"/>
    </w:rPr>
  </w:style>
  <w:style w:type="character" w:styleId="WW8Num3z0">
    <w:name w:val="WW8Num3z0"/>
    <w:qFormat/>
    <w:rPr>
      <w:rFonts w:cs="Andalus"/>
      <w:b/>
      <w:bCs/>
      <w:color w:val="663300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b/>
      <w:bCs w:val="false"/>
      <w:color w:val="FF0000"/>
      <w:sz w:val="28"/>
      <w:szCs w:val="28"/>
    </w:rPr>
  </w:style>
  <w:style w:type="character" w:styleId="WW8Num5z0">
    <w:name w:val="WW8Num5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b/>
      <w:bCs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6633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nhard Modern Roman;Times New Roman" w:hAnsi="Bernhard Modern Roman;Times New Roman" w:cs="Andalus"/>
      <w:b/>
      <w:bCs/>
      <w:color w:val="663300"/>
      <w:sz w:val="32"/>
      <w:szCs w:val="32"/>
    </w:rPr>
  </w:style>
  <w:style w:type="character" w:styleId="WW8Num10z0">
    <w:name w:val="WW8Num10z0"/>
    <w:qFormat/>
    <w:rPr>
      <w:rFonts w:ascii="Bernhard Modern Roman;Times New Roman" w:hAnsi="Bernhard Modern Roman;Times New Roman" w:cs="Andalus"/>
      <w:b/>
      <w:bCs/>
      <w:color w:val="FF00FF"/>
      <w:sz w:val="32"/>
      <w:szCs w:val="32"/>
    </w:rPr>
  </w:style>
  <w:style w:type="character" w:styleId="WW8Num11z0">
    <w:name w:val="WW8Num11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2z0">
    <w:name w:val="WW8Num12z0"/>
    <w:qFormat/>
    <w:rPr>
      <w:rFonts w:ascii="Bernhard Modern Roman;Times New Roman" w:hAnsi="Bernhard Modern Roman;Times New Roman" w:cs="Andalus"/>
      <w:b/>
      <w:bCs/>
      <w:color w:val="996600"/>
      <w:sz w:val="32"/>
      <w:szCs w:val="32"/>
    </w:rPr>
  </w:style>
  <w:style w:type="character" w:styleId="WW8Num13z0">
    <w:name w:val="WW8Num13z0"/>
    <w:qFormat/>
    <w:rPr>
      <w:rFonts w:ascii="Symbol" w:hAnsi="Symbol" w:cs="Symbol"/>
      <w:color w:val="CC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color w:val="800000"/>
      <w:sz w:val="28"/>
      <w:szCs w:val="28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ernhard Modern Roman;Times New Roman" w:hAnsi="Bernhard Modern Roman;Times New Roman" w:cs="Andalus"/>
      <w:b/>
      <w:bCs/>
      <w:color w:val="FF0000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8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m.eg/imgres?imgurl=http://www.butterflyutopia.com/COLOR/3-butterfly_coloring_page.jpg&amp;imgrefurl=http://www.alzainbi.net/lofiversion/index.php%3Ft17184.html&amp;usg=__V2YgRlrTerAFseTOgStOtbo3NQk=&amp;h=768&amp;w=1024&amp;sz=78&amp;hl=ar&amp;start=7&amp;um=1&amp;tbnid=SGrwjKiJdCdlSM:&amp;tbnh=113&amp;tbnw=150&amp;prev=/images%3Fq%3D%25D8%25B5%25D9%2588%25D8%25B1%2B%25D9%2581%25D8%25B1%25D8%25A7%25D8%25B4%25D8%25A7%25D8%25AA%26hl%3Dar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eg/imgres?imgurl=http://www.butterflyutopia.com/COLOR/3-butterfly_coloring_page.jpg&amp;imgrefurl=http://www.alzainbi.net/lofiversion/index.php%3Ft17184.html&amp;usg=__V2YgRlrTerAFseTOgStOtbo3NQk=&amp;h=768&amp;w=1024&amp;sz=78&amp;hl=ar&amp;start=7&amp;um=1&amp;tbnid=SGrwjKiJdCdlSM:&amp;tbnh=113&amp;tbnw=150&amp;prev=/images%3Fq%3D%25D8%25B5%25D9%2588%25D8%25B1%2B%25D9%2581%25D8%25B1%25D8%25A7%25D8%25B4%25D8%25A7%25D8%25AA%26hl%3Dar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eg/imgres?imgurl=http://3.bp.blogspot.com/_bytJu6hKZ20/RkTV6gY-VRI/AAAAAAAAAHE/RR_UHkSE1gs/s400/FR24.jpg&amp;imgrefurl=http://forum.awseem.com/thread8469-102.html&amp;usg=__e8kBLLbLeLFl0TAw-TvRm0q8XsA=&amp;h=350&amp;w=350&amp;sz=31&amp;hl=ar&amp;start=17&amp;um=1&amp;tbnid=8yuvSe2urIMcTM:&amp;tbnh=120&amp;tbnw=120&amp;prev=/images%3Fq%3D%25D8%25B5%25D9%2588%25D8%25B1%2B%25D8%25A8%25D9%2588%25D9%2583%25D9%258A%25D8%25A9%2B%25D9%2588%25D8%25B1%25D8%25AF%25D8%25A9%26hl%3Dar%26um%3D1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.eg/imgres?imgurl=http://fagedalaml.jeeran.com/06bnbn.gif&amp;imgrefurl=http://www.3rblions.com/vb/showthread.php%3Fp%3D132235&amp;usg=__IcxUXVGeUGxAv56DIkpN3fsbmZk=&amp;h=323&amp;w=324&amp;sz=141&amp;hl=ar&amp;start=6&amp;um=1&amp;tbnid=BwQnvf3uc_2vqM:&amp;tbnh=118&amp;tbnw=118&amp;prev=/images%3Fq%3D%25D8%25B5%25D9%2588%25D8%25B1%2B%25D9%2581%25D8%25B1%25D8%25A7%25D8%25B4%25D8%25A7%25D8%25AA%26hl%3Dar%26um%3D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eg/imgres?imgurl=http://www.4photos.net/photo/www_4photos_net_1142924471.jpg&amp;imgrefurl=http://www.4photos.net/i107-7933.html&amp;usg=__Aa6Ygxf12EG1pr2PJ6UyVlAyXc8=&amp;h=855&amp;w=1409&amp;sz=130&amp;hl=ar&amp;start=39&amp;um=1&amp;tbnid=FYwyNFGtphbRAM:&amp;tbnh=91&amp;tbnw=150&amp;prev=/images%3Fq%3D%25D8%25B5%25D9%2588%25D8%25B1%2B%25D9%2581%25D8%25B1%25D8%25A7%25D8%25B4%25D8%25A7%25D8%25AA%26ndsp%3D20%26hl%3Dar%26sa%3DN%26start%3D20%26um%3D1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mages.google.com.eg/imgres?imgurl=http://www.4photos.net/photo/www_4photos_net_1142924471.jpg&amp;imgrefurl=http://www.4photos.net/i107-7933.html&amp;usg=__Aa6Ygxf12EG1pr2PJ6UyVlAyXc8=&amp;h=855&amp;w=1409&amp;sz=130&amp;hl=ar&amp;start=39&amp;um=1&amp;tbnid=FYwyNFGtphbRAM:&amp;tbnh=91&amp;tbnw=150&amp;prev=/images%3Fq%3D%25D8%25B5%25D9%2588%25D8%25B1%2B%25D9%2581%25D8%25B1%25D8%25A7%25D8%25B4%25D8%25A7%25D8%25AA%26ndsp%3D20%26hl%3Dar%26sa%3DN%26start%3D20%26um%3D1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images.google.com.eg/imgres?imgurl=http://www.butterflyutopia.com/COLOR/3-butterfly_coloring_page.jpg&amp;imgrefurl=http://www.alzainbi.net/lofiversion/index.php%3Ft17184.html&amp;usg=__V2YgRlrTerAFseTOgStOtbo3NQk=&amp;h=768&amp;w=1024&amp;sz=78&amp;hl=ar&amp;start=7&amp;um=1&amp;tbnid=SGrwjKiJdCdlSM:&amp;tbnh=113&amp;tbnw=150&amp;prev=/images%3Fq%3D%25D8%25B5%25D9%2588%25D8%25B1%2B%25D9%2581%25D8%25B1%25D8%25A7%25D8%25B4%25D8%25A7%25D8%25AA%26hl%3Dar%26um%3D1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34:00Z</dcterms:created>
  <dc:creator>Home</dc:creator>
  <dc:description/>
  <cp:keywords/>
  <dc:language>en-US</dc:language>
  <cp:lastModifiedBy>User</cp:lastModifiedBy>
  <cp:lastPrinted>2007-12-22T20:44:00Z</cp:lastPrinted>
  <dcterms:modified xsi:type="dcterms:W3CDTF">2009-08-23T19:23:00Z</dcterms:modified>
  <cp:revision>4</cp:revision>
  <dc:subject/>
  <dc:title/>
</cp:coreProperties>
</file>