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رياضي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تهيئ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قيمة المنزلية ضمن مئات الألوف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ستكشاف إلى أي مدى يكون المليون كبيرًا؟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قيمة المنزلية ضمن الملايي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هارة حل المسألة استعمال الخطوات الأرب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مقارنة بين الأعدا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ختبار منتصف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ترتيب الأعدا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تقريب الأعداد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ستقصاء حل المسألة اختيار الخطة المناسب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اختبار التراك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ر نفسك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تهيئة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جبر خصائص الجمع وقواعد الطرح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تقدير المجموع والفرق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مهارة حل المسألة التقدير أو الإجابة الدقيق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جمع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منتصف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ستكشاف الطرح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طرح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طرح مع وجود الأصفا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ختبار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اختبار التراك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ر نفسك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تهيئ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جمع البيانات وتنظيمها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خطة حل المسألة إنشاء جدو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تمثيل بالأعمد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منتصف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تمثيل بالخطوط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تمثيل بالقطاعات الدائري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لاحتمال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اختبار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اختبار التراك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ر نفسك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تهيئ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ستكشاف تمثيل العبارات العدد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عبارات والجمل العددي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تمثيل الجمل العددية وكتابتها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خطة حل المسألة الاستدلال المنطق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كتشاف قاعدة من جدو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جداول الدوا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داول الجمع والطرح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منتصف الفص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ستقصاء حل المسألة اختيار الخطة المناسب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جداول الدوا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جداول الضرب والقسمة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ار الفصل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لاختبار التراكمي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–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اختبر نفسك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8:45:00Z</dcterms:modified>
  <cp:revision>1</cp:revision>
  <dc:subject/>
  <dc:title/>
</cp:coreProperties>
</file>