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thinThickSmallGap" w:sz="24" w:space="0" w:color="365F91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عر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المنهج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طبي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طبي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عم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ه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مي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اذ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قو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فس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Style13"/>
              <w:ind w:left="0" w:right="0" w:hanging="0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قو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سي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سر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لسر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تجه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يوت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ول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يوت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نيوت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شغ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وا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يزي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ال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اب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غ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خوا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كيميائ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شائعة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ان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كتل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ذ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عناص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جد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دو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ركي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اد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اذ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ذ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ناص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ركب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المخال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خال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نن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ح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عاد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عاد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شائ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خ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ارية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خ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سوبية</w:t>
            </w:r>
          </w:p>
          <w:p>
            <w:pPr>
              <w:pStyle w:val="Normal"/>
              <w:spacing w:lineRule="auto" w:line="240" w:before="0" w:after="0"/>
              <w:ind w:left="0" w:right="0" w:firstLine="115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صخ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جدي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صخ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قديمة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خور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ستقصاء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" w:leader="none"/>
              </w:tabs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</w:t>
            </w:r>
          </w:p>
          <w:p>
            <w:pPr>
              <w:pStyle w:val="Style13"/>
              <w:tabs>
                <w:tab w:val="clear" w:pos="720"/>
                <w:tab w:val="left" w:pos="175" w:leader="none"/>
              </w:tabs>
              <w:ind w:left="0" w:right="0" w:hanging="0"/>
              <w:jc w:val="center"/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ه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Calibri"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و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ك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eastAsia="Calibri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دلائ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كو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باط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thickThinSmallGap" w:sz="24" w:space="0" w:color="365F9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365F91"/>
              <w:left w:val="thinThick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صفائ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جب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ج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ر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وا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عرية</w:t>
            </w:r>
          </w:p>
        </w:tc>
        <w:tc>
          <w:tcPr>
            <w:tcW w:w="2555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ختبا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نن</w:t>
            </w:r>
          </w:p>
        </w:tc>
        <w:tc>
          <w:tcPr>
            <w:tcW w:w="5062" w:type="dxa"/>
            <w:gridSpan w:val="2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365F91"/>
              <w:left w:val="single" w:sz="6" w:space="0" w:color="365F91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365F91"/>
              <w:left w:val="thickThinSmallGap" w:sz="24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thinThickSmallGap" w:sz="24" w:space="0" w:color="365F91"/>
              <w:left w:val="single" w:sz="6" w:space="0" w:color="365F91"/>
              <w:bottom w:val="thickThinSmallGap" w:sz="24" w:space="0" w:color="365F91"/>
              <w:right w:val="thinThickSmallGap" w:sz="24" w:space="0" w:color="365F91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 </w:t>
            </w:r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40:00Z</dcterms:created>
  <dc:creator>رحال . متدى الاحساء التعليمي</dc:creator>
  <dc:description>Rahal606@hotmail.com</dc:description>
  <cp:keywords>rahal606@hotmail.com</cp:keywords>
  <dc:language>en-US</dc:language>
  <cp:lastModifiedBy>admin</cp:lastModifiedBy>
  <cp:lastPrinted>2013-08-31T08:08:00Z</cp:lastPrinted>
  <dcterms:modified xsi:type="dcterms:W3CDTF">2017-09-07T19:24:00Z</dcterms:modified>
  <cp:revision>4</cp:revision>
  <dc:subject/>
  <dc:title/>
</cp:coreProperties>
</file>